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  <w:t>АДМИНИСТРАЦИИ ПИРОВСКОГО РАЙОН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  <w:t>КРАСНОЯРСКОГО КРА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7 февраля 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40-п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22.08.2014 года №402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постановлением </w:t>
      </w:r>
      <w:r>
        <w:rPr>
          <w:rFonts w:eastAsia="Times New Roman" w:cs="Arial" w:ascii="Arial" w:hAnsi="Arial"/>
        </w:rPr>
        <w:t>администрации Пировского района от 24 августа 2018 года №216-п 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</w:t>
      </w:r>
      <w:r>
        <w:rPr>
          <w:rFonts w:cs="Arial" w:ascii="Arial" w:hAnsi="Arial"/>
        </w:rPr>
        <w:t xml:space="preserve"> руководствуясь статьями 15,18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Пировского района от 22.08.2014 года №402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</w:rPr>
      </w:pPr>
      <w:r>
        <w:rPr>
          <w:rFonts w:cs="Arial" w:ascii="Arial" w:hAnsi="Arial"/>
        </w:rPr>
        <w:t>1) в преамбуле постановления  слова «в соответствии с решением Пировского районного Совета депутатов № 45-273р от 29.08.2013г «О системе оплаты труда работников районных муниципальных учреждений»  заменить словами</w:t>
      </w:r>
      <w:r>
        <w:rPr>
          <w:rFonts w:eastAsia="Times New Roman" w:cs="Arial" w:ascii="Arial" w:hAnsi="Arial"/>
        </w:rPr>
        <w:t xml:space="preserve"> « в соответствии с постановлением администрации Пировского района  от 24 августа 2018 года №216-п 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</w:rPr>
        <w:t>2)  в пункте 1.3 приложения слова «</w:t>
      </w:r>
      <w:r>
        <w:rPr>
          <w:rFonts w:cs="Arial" w:ascii="Arial" w:hAnsi="Arial"/>
        </w:rPr>
        <w:t>работы в сельской местно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абзац второй пункта 1.4 приложения дополнить словами «МКУ «Технологический центр учреждений культуры» Пир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раздел 1приложения дополнить пунктом 1.8 следующего содержания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1.8. Оценка результативности и качества труда работников учреждений для установления выплат стимулирующего характера, за исключением персональных выплат, осуществляется руководителем учреждения на основании оценочного листа по форме согласно приложению №1 к настоящему постановлению и используется при подготовке приказов о назначении размера выплаты стимулирующего характера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латы стимулирующего характера конкретному работнику учреждения устанавливаются по итогам работы в периоде, за который производилась оценка результативности и качества труда работников учреждений для установления выплат стимулирующего характера в баллах, в зависимости от периодичности оценки, за исключением персональных выплат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критериев оценки результативности и качества труда работников учреждений, за достижение которых отвечает конкретный работник, их плановое значение устанавливается руководителем учреждения в коллективном договоре, соглашении, локальном нормативном акте учре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Для установления работнику учреждения конкретного размера выплаты каждым работником составляется отчет о достижении критериев оценки качества труда работников учреждений за квартал по форме согласно приложению №2 к настоящему постановлению. Отчеты о достижении критериев оценки качества труда работников учреждений согласовываются с руководителем учреждения и используются при подготовке приказов о назначении размера выпла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в  пункте 5.1.3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за опыт работы при наличии стажа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 w:ascii="Arial" w:hAnsi="Arial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 xml:space="preserve">5% - от 1 года до 5 лет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Arial" w:cs="Arial" w:ascii="Arial" w:hAnsi="Arial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10% - от 5 лет до 10 л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15%-  от 10 лет до 15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30% - свыше 15 л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)  пункт 5.1.4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5.1.4. За сложность, напряженность и особый режим работы до 150% от оклада (должностного оклада), ставки заработной платы специалистам учреждений музейного типа, учреждений клубного типа, «МКУ «Технологический центр учреждений культуры» Пировского района»,  </w:t>
      </w:r>
      <w:r>
        <w:rPr>
          <w:rFonts w:eastAsia="Times New Roman" w:cs="Arial" w:ascii="Arial" w:hAnsi="Arial"/>
        </w:rPr>
        <w:t xml:space="preserve">до 100% - для музеев, учреждений кинематографии и образовательных учреждений в области культуры </w:t>
      </w:r>
      <w:r>
        <w:rPr>
          <w:rFonts w:cs="Arial" w:ascii="Arial" w:hAnsi="Arial"/>
        </w:rPr>
        <w:t xml:space="preserve"> и до 60% специалистам детских, юношеских библиот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 в пункте 5.1.7 приложения четвертый абзац  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 пункт 6.5 приложения исключи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) наименование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риложения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Стимулирующие выплаты руководителю учреждения, заместителю руководителя, главного бухгалтера»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10)  </w:t>
      </w:r>
      <w:r>
        <w:rPr>
          <w:rFonts w:cs="Arial" w:ascii="Arial" w:hAnsi="Arial"/>
          <w:kern w:val="2"/>
        </w:rPr>
        <w:t xml:space="preserve">в пунктах </w:t>
      </w:r>
      <w:r>
        <w:rPr>
          <w:rFonts w:cs="Arial" w:ascii="Arial" w:hAnsi="Arial"/>
        </w:rPr>
        <w:t>7.1.1 – 7.1.5, 7.1.9 приложения после слов «</w:t>
      </w:r>
      <w:r>
        <w:rPr>
          <w:rFonts w:eastAsia="Times New Roman" w:cs="Arial" w:ascii="Arial" w:hAnsi="Arial"/>
        </w:rPr>
        <w:t>заместителям руководителей учреждений»</w:t>
      </w:r>
      <w:r>
        <w:rPr>
          <w:rFonts w:cs="Arial" w:ascii="Arial" w:hAnsi="Arial"/>
        </w:rPr>
        <w:t xml:space="preserve"> дополнить словами </w:t>
      </w:r>
      <w:r>
        <w:rPr>
          <w:rFonts w:eastAsia="Times New Roman" w:cs="Arial" w:ascii="Arial" w:hAnsi="Arial"/>
        </w:rPr>
        <w:t>«главному бухгалтеру».</w:t>
      </w:r>
    </w:p>
    <w:p>
      <w:pPr>
        <w:pStyle w:val="Normal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) пункт 7.1.8 приложения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) в пункте 7.3 приложения слова «</w:t>
      </w:r>
      <w:hyperlink r:id="rId3">
        <w:r>
          <w:rPr>
            <w:rStyle w:val="InternetLink"/>
            <w:rFonts w:cs="Arial" w:ascii="Arial" w:hAnsi="Arial"/>
          </w:rPr>
          <w:t>приложением 6</w:t>
        </w:r>
      </w:hyperlink>
      <w:r>
        <w:rPr>
          <w:rFonts w:cs="Arial" w:ascii="Arial" w:hAnsi="Arial"/>
        </w:rPr>
        <w:t xml:space="preserve"> к решению Пировского районного Совета депутатов № 45-273р   от 29.08.2013г. «О системе оплаты труда работников районных муниципальных учреждений» заменить словами «приложением 6</w:t>
      </w:r>
      <w:r>
        <w:rPr>
          <w:rFonts w:eastAsia="Times New Roman" w:cs="Arial" w:ascii="Arial" w:hAnsi="Arial"/>
        </w:rPr>
        <w:t xml:space="preserve"> постановления администрации Пировского района от 24 августа 2018 года №216-п 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</w:rPr>
        <w:t xml:space="preserve">)  </w:t>
      </w:r>
      <w:r>
        <w:rPr>
          <w:rFonts w:cs="Arial" w:ascii="Arial" w:hAnsi="Arial"/>
        </w:rPr>
        <w:t>пункт 7.4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7.4. Руководителям учреждений, заместителям и главному бухгалтеру может оказываться единовременная материальная помощь с учетом положений раздела  5  </w:t>
      </w:r>
      <w:r>
        <w:rPr>
          <w:rFonts w:eastAsia="Times New Roman" w:cs="Arial" w:ascii="Arial" w:hAnsi="Arial"/>
        </w:rPr>
        <w:t>постановления администрации Пировского района  от 24 августа 2018 года №216-п 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постановления возложить на заместителя главы района Пировского района по социальным вопросам – начальника отдела культуры, спорта, туризма и молодежной политики администрации Пировского района Сарапину О.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 xml:space="preserve">       А.И.Евсеев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color w:val="548DD4"/>
          <w:lang w:eastAsia="en-US"/>
        </w:rPr>
      </w:pPr>
      <w:r>
        <w:rPr>
          <w:rFonts w:eastAsia="Arial" w:cs="Arial" w:ascii="Arial" w:hAnsi="Arial"/>
          <w:color w:val="548DD4"/>
          <w:lang w:eastAsia="en-US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Times New Roman" w:cs="Arial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Приложение№1 к постановлению администрации Пировского района от </w:t>
            </w:r>
            <w:r>
              <w:rPr>
                <w:rFonts w:eastAsia="Times New Roman" w:cs="Arial" w:ascii="Arial" w:hAnsi="Arial"/>
                <w:lang w:bidi="ru-RU"/>
              </w:rPr>
              <w:t>07 февраля 2020 №40-п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Times New Roman" w:cs="Arial"/>
                <w:lang w:bidi="ru-RU"/>
              </w:rPr>
            </w:pPr>
            <w:r>
              <w:rPr>
                <w:rFonts w:eastAsia="Times New Roman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Times New Roman" w:cs="Arial"/>
                <w:lang w:bidi="ru-RU"/>
              </w:rPr>
            </w:pPr>
            <w:r>
              <w:rPr>
                <w:rFonts w:eastAsia="Times New Roman" w:cs="Arial" w:ascii="Arial" w:hAnsi="Arial"/>
                <w:lang w:bidi="ru-RU"/>
              </w:rPr>
              <w:t>Приложение №6 к постановлению администрации Пировского района от 22 августа 2014 года № 402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548DD4"/>
          <w:lang w:eastAsia="en-US"/>
        </w:rPr>
      </w:pPr>
      <w:r>
        <w:rPr>
          <w:rFonts w:cs="Arial" w:ascii="Arial" w:hAnsi="Arial"/>
          <w:color w:val="548DD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548DD4"/>
          <w:lang w:eastAsia="en-US"/>
        </w:rPr>
      </w:pPr>
      <w:r>
        <w:rPr>
          <w:rFonts w:cs="Arial" w:ascii="Arial" w:hAnsi="Arial"/>
          <w:color w:val="548DD4"/>
          <w:lang w:eastAsia="en-US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</w:t>
      </w:r>
      <w:r>
        <w:rPr>
          <w:rFonts w:eastAsia="Times New Roman" w:cs="Arial" w:ascii="Arial" w:hAnsi="Arial"/>
          <w:color w:val="000000"/>
          <w:lang w:bidi="ru-RU"/>
        </w:rPr>
        <w:t>СОГЛАСОВАН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000000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lang w:bidi="ru-RU"/>
        </w:rPr>
        <w:t>(руководитель учреждения, должность, фамилия, инициалы, дат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Форма оценочного лис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________________________ за месяц (квартал) __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(наименование отдела или должность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фамилия, инициалы работника, осуществляющего оценк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результативности и качества труда работников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808"/>
        <w:gridCol w:w="2106"/>
        <w:gridCol w:w="1638"/>
        <w:gridCol w:w="2106"/>
      </w:tblGrid>
      <w:tr>
        <w:trPr>
          <w:trHeight w:val="1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Фамилия, инициал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должностей рабо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учреждения, в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отношении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осуществляется оцен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их результативност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качества труда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учреждения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баллов по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результата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оцен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рабо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учреждения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Роспись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учреждения, в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отнош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которых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осуществляетс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оценк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2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3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4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5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Должность                          _________________    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ru-RU"/>
        </w:rPr>
        <w:t>(подпись)                                       (ФИО)</w:t>
      </w:r>
    </w:p>
    <w:p>
      <w:pPr>
        <w:pStyle w:val="Normal"/>
        <w:widowControl w:val="false"/>
        <w:ind w:firstLine="708"/>
        <w:jc w:val="both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Приложение №2 к постановлению администрации Пировского района от 07 февраля 2020 №40-п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Times New Roman" w:cs="Arial"/>
                <w:lang w:bidi="ru-RU"/>
              </w:rPr>
            </w:pPr>
            <w:r>
              <w:rPr>
                <w:rFonts w:eastAsia="Times New Roman" w:cs="Arial" w:ascii="Arial" w:hAnsi="Arial"/>
                <w:lang w:bidi="ru-RU"/>
              </w:rPr>
              <w:t>Приложение №7 к постановлению администрации Пировского района от 22 августа 2014 года № 402-п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СОГЛАСОВАН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lang w:bidi="ru-RU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lang w:bidi="ru-RU"/>
        </w:rPr>
        <w:t>(руководитель учреждения, должность, фамилия, инициалы, дат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о достижении критериев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и качества труда работников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_____________________ за __ квартал __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(наименование отдела или должность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фамилия, инициалы работника, осуществляющего оценк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  <w:t>результативности и качества труда работников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bidi="ru-RU"/>
        </w:rPr>
      </w:pPr>
      <w:r>
        <w:rPr>
          <w:rFonts w:eastAsia="Times New Roman" w:cs="Arial" w:ascii="Arial" w:hAnsi="Arial"/>
          <w:color w:val="000000"/>
          <w:lang w:bidi="ru-RU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91"/>
        <w:gridCol w:w="1589"/>
        <w:gridCol w:w="144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N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учреждения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отнош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осущест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учре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ind w:left="-497" w:firstLine="497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критерия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критерия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учре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критерия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и качества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гр. 5 / гр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x 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>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1 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2       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4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5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6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bidi="ru-RU"/>
              </w:rPr>
              <w:t xml:space="preserve">7    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Times New Roman" w:cs="Arial"/>
                <w:color w:val="000000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 Unicode MS" w:cs="Arial"/>
          <w:color w:val="548DD4"/>
          <w:lang w:eastAsia="en-US" w:bidi="ru-RU"/>
        </w:rPr>
      </w:pPr>
      <w:r>
        <w:rPr>
          <w:rFonts w:eastAsia="Arial Unicode MS" w:cs="Arial" w:ascii="Arial" w:hAnsi="Arial"/>
          <w:color w:val="548DD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548DD4"/>
          <w:lang w:eastAsia="en-US"/>
        </w:rPr>
      </w:pPr>
      <w:r>
        <w:rPr>
          <w:rFonts w:cs="Arial" w:ascii="Arial" w:hAnsi="Arial"/>
          <w:color w:val="548DD4"/>
          <w:lang w:eastAsia="en-US"/>
        </w:rPr>
      </w:r>
    </w:p>
    <w:sectPr>
      <w:type w:val="nextPage"/>
      <w:pgSz w:w="11906" w:h="16838"/>
      <w:pgMar w:left="1418" w:right="851" w:gutter="0" w:header="0" w:top="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0CD1D1AA6AAD7B8E03244C0F62554E6B46B589E78715913AA37838A4ECA88981F4F2EC50D09CA9BA718CN0E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0:00Z</dcterms:created>
  <dc:creator>Admin</dc:creator>
  <dc:description/>
  <cp:keywords/>
  <dc:language>en-US</dc:language>
  <cp:lastModifiedBy>ИТВ</cp:lastModifiedBy>
  <cp:lastPrinted>2020-02-07T10:05:00Z</cp:lastPrinted>
  <dcterms:modified xsi:type="dcterms:W3CDTF">2020-02-07T04:45:00Z</dcterms:modified>
  <cp:revision>37</cp:revision>
  <dc:subject/>
  <dc:title/>
</cp:coreProperties>
</file>