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декабря 2020                      с. Пировское                                            №374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государственному предприятию Красноярского края «Краевое автотранспортное предприятие» ГПКК «Краевое АТП», осуществляющему регулярные перевозки пассажиров автомобильным транспортом по муниципальным маршрутам в Пировском районе,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2020 го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постановлением администрации Пировского района от 26.11.2020 г.  № 347-п «Об утверждении Порядка предоставления субсидии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на возмещение части фактически понесенных затрат на топливо и проведение профилактических мероприятий  и дезинфекции подвижного состава общественного транспорта в целях недопущения распространения новой коронавирусной инфекции», (далее -порядок предоставления субсидии), руководствуясь Уставом Пировского муниципального округа,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субсидию государственному предприятию Красноярского края «Краевое автотранспортное предприятие» ГПКК «Краевое АТП», осуществляющему регулярные перевозки пассажиров автомобильным транспортом по муниципальным маршрутам в Пировском районе, на возмещение части фактически понесенных затрат на топливо и проведение профилактических мероприятий  и дезинфекции подвижного состава общественного транспорта в целях недопущения распространения новой коронавирусной инфекции в 2020 году, в сумме 186 257,36 рублей (сто восемьдесят шесть тысяч двести пятьдесят семь рублей 36 копеек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Пировского муниципального округа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4:00Z</dcterms:created>
  <dc:creator>UserXP</dc:creator>
  <dc:description/>
  <cp:keywords/>
  <dc:language>en-US</dc:language>
  <cp:lastModifiedBy>ИТВ</cp:lastModifiedBy>
  <cp:lastPrinted>2020-12-23T11:30:00Z</cp:lastPrinted>
  <dcterms:modified xsi:type="dcterms:W3CDTF">2020-12-25T10:40:00Z</dcterms:modified>
  <cp:revision>54</cp:revision>
  <dc:subject/>
  <dc:title/>
</cp:coreProperties>
</file>