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 2020 г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-п</w:t>
            </w:r>
          </w:p>
        </w:tc>
      </w:tr>
    </w:tbl>
    <w:p>
      <w:pPr>
        <w:pStyle w:val="Normal"/>
        <w:shd w:fill="FFFFFF" w:val="clear"/>
        <w:spacing w:before="278" w:after="0"/>
        <w:ind w:right="6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Пировского муниципального округа «Управление муниципальными финансами»</w:t>
      </w:r>
    </w:p>
    <w:p>
      <w:pPr>
        <w:pStyle w:val="Normal"/>
        <w:autoSpaceDE w:val="false"/>
        <w:ind w:right="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68"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ировского района от 15.07.2013 № 309-п «Об утверждении Порядка принятия решений о разработке муниципальных программ Пировского района, их формирования и реализации», руководствуясь статьями 15, 18 Устава Пировского района ПОСТАНОВЛЯЮ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Пировского муниципального округа «Управление муниципальными финансами» согласно приложен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sz w:val="28"/>
          <w:szCs w:val="28"/>
        </w:rPr>
        <w:tab/>
        <w:t xml:space="preserve">2.Опубликовать постановление в газете «Заря» и на официальном сайте администрации Пировского района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ir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ConsPlusTitle"/>
        <w:widowControl/>
        <w:numPr>
          <w:ilvl w:val="0"/>
          <w:numId w:val="0"/>
        </w:numPr>
        <w:ind w:right="68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3.Настоящее постановление вступает в силу с 01 января 2021 года.</w:t>
      </w:r>
    </w:p>
    <w:p>
      <w:pPr>
        <w:pStyle w:val="Normal"/>
        <w:shd w:fill="FFFFFF" w:val="clear"/>
        <w:ind w:left="900" w:righ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района                                                                        А.И.Евсеев</w:t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/>
      </w:pPr>
      <w:r>
        <w:rPr>
          <w:sz w:val="28"/>
          <w:szCs w:val="28"/>
        </w:rPr>
        <w:t xml:space="preserve">Приложение к постановлению администрации Пировского района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3 ноября 2020г №329-п</w:t>
      </w:r>
    </w:p>
    <w:p>
      <w:pPr>
        <w:pStyle w:val="Normal"/>
        <w:autoSpaceDE w:val="false"/>
        <w:ind w:left="6096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 Пировского муниципального округа «</w:t>
      </w:r>
      <w:r>
        <w:rPr>
          <w:sz w:val="28"/>
          <w:szCs w:val="28"/>
        </w:rPr>
        <w:t>Управление муниципальными финансам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аспорт муниципальной программы Пировского муниципального округа «Управление муниципальными финансам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6237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ировского района от 15.07.2013 № 309-п «Об утверждении Порядка принятия решений о разработке муниципальных программ Пировского района, их формировании и реализ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Пировского района от 16.10.2020 г. № 292-п «Об утверждении перечня муниципальных программ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ировского район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«Обеспечение реализации муниципальной программы и прочие мероприятия»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«Управление муниципальным долгом Пировского район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прозрачности управления муниципальными финансами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района, организация планирования и исполнения бюджета района, ведение бюджетного учета и формирование бюджетной отчетности, обеспечение контроля соблюдения бюджетного законодательства</w: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е управление муниципальным долгом Пиров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 686 1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3 686 1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7 759 3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 259 3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8 005 4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 005 4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7 921 4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 921 400,00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сфере управления муниципальными финансами,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Пиров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равление муниципальными финансами в Пировском муниципальном округе ориентировано на приоритеты социально-экономического развития, обозначенные на федеральном, краевом и муниципальном уровнях. В муниципальной программе отражены следующие направления развития в сфере финан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ной системы Пи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онтроль за движением муниципаль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ажную роль в организации бюджетного процесса на современном этапе развития занимает система муниципального финансового контроля, способная своевременно выявлять и, самое главное, предотвращать бюджет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уществление муниципальной программы влияет множество экономических и факторов, в связи, с чем имеются риски, способные негативно повлиять на х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нализ текущей экономической ситуации указывает на невозможность исполнения бюджета округа по первоначальным доходным параметрам. Нестабильность экономических факторов влечет за собой снижение поступлений налоговых доходов в бюджет муниципального округа и, как следствие, возможность исполнения расходных обязательств бюджета округа не в полном объеме, в связи, с чем заданные показатели результативности мероприятий программы могут быть исполнены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писание основных целей и зада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 Пировского муниципального округа, повышение качества и прозрачности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бюджета муниципального округ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ация планирования и исполнения бюджета муниципального округа, ведение бюджетного учета и формирование бюджетной отчетности, обеспечение контроля соблюдения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Эффективное управление муниципальным долгом Пи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ение объема муниципального долга Пировского муниципального округа на уровне, не превышающем объем доходов бюджета района без учета объема безвозмездных по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ыплат из бюджета округа сумм, связанных с несвоевременным исполнением дол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тветствие объема муниципального долга и расходов на его обслуживание ограничениям, установленны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евременное обслуживание муниципального долга Пировского муниципального округа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доли расходов бюджета округа, формируемых в рамках муниципальных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евременное составление проекта бюджета муниципального округа и отчета об исполнении бюджета муниципального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ревышение размера дефицита бюджета к общему годовому объему доходов выше уровня, установленного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исполнения расходных обязательств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ественное планирование доходов и расходо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рейтинга Пировского муниципального округа по качеству управления муниципальными финан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евременное размещение муниципальными учреждениями округа в полном объеме требуемой информации на официальном сайте в сети интернет </w:t>
      </w:r>
      <w:hyperlink r:id="rId4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в теку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квалификации муниципальных служащих, работающих в Финансовом управлении администрации Пиров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щение на официальном сайте муниципального образования Пировский муниципальный округ информации о бюджете в доступной форме «Бюджет для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по подпрограмма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и муниципальной программы и решения задач в сфере управления муниципальными финансами в муниципальную программу включены две под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 «Обеспечение реализации муниципальной программы и прочие мероприятия»; (далее – подпрограмма 1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Описание обще районной проблемы на решение которой направлена реализация под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 сфере финансового обеспечения деятельности муниципальных учреждений округа сохраняется ряд недостатков, ограничений и нерешенных пробле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округа и основы для бюджетного планирования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ение условий и стимулов для неоправданного увеличения бюджетных расходов при низкой мотивации муниципальных учреждений округа к формированию приоритетов и оптимизации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ая взаимосвязанность с бюджетным процессом инструментов бюджетирования, ориентированного на результ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ценки экономических последствий принимаемых решений и, соответственно, отсутствие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зкая степень автоматизации на стадии планирования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ходная база бюджета округа остается нестаби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Причины возникновения пробле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подпрограммы 1. и её дальнейшая реализация позволит обеспечить устойчивое функционирование и развитие бюджетного устройства и бюджетного процесса округа, совершенствование кадрового потенциала муниципальной финансовой системы, системы исполнения бюджета и бюджетной отчетности, а также повышение эффективности использования средств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достижения долгосрочных целей социально-экономического развития округа в условиях замедления темпов роста доходов бюджета округа увеличивает актуальность разработки и реализации подпрограммы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Целью подпрограммы 1. является 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, для достижения которой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муниципального образования Пировский муниципальный округ при осуществлении финансово-хозяйственных опер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доступа для граждан к информации о бюджете округа и бюджетном процессе в компактной и доступ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 Срок реализации подпрограммы 1. 2021 – 2023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Планируемое изменение объективных показателей, характеризующих уровень социально-экономического развития в сфере муниципальных финансов, в результате реализации подпрограммы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и учет в дальнейшей работе, органами местного самоуправления Пировского муниципального округа и объектами проверки замечаний и предложен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с органами (должностными лицами), осуществляющими внутренний и внешний финансовый контроль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повышение эффективности, результативности осуществления закупок товаров, работ, услуг для обеспечения муниципальных нужд Пировского муниципального округа, обеспечение гласности и прозрачности осуществления закупок, предотвращение коррупции и других злоупотреблений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 Экономический эффект в результате реализации мероприятий подпрограммы 1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рейтинга Пировского муниципального округа по качеству управления муниципальными финан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качества финансового менеджмента главных распорядителей средст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евременное и в полном объеме размещение муниципальными учреждениями округа информации на официальном сайте в сети Интернет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доли расходов бюджета округа, формируемых в рамках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евременное составление проекта бюджета округа и отчета об исполнении бюджета округ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вышение размера дефицита бюджета к общему годовому объему доходов выше уровня, установленного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исполнения расходных обязательств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ественное планирование доходов и расходо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квалификации муниципальных служащих, работающих в Финансовом управлении администрации Пиров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щение на официальном сайте муниципального образования Пировский муниципальный округ в сети Интернет информации о бюджете в доступной форме «Бюджет для гражда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«Управление муниципальным долгом Пировского муниципального округа» (далее – подпрограмма 2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Описание общерайонной проблемы на решение которой направлена реализация под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муниципальным долгом является составной частью системы управления муниципальными финансами в муниципальном образовании Пировский муниципальный округ. Эффективное управление муниципальным долгом означает не только своевременное обслуживание долговых обязательств, но и проведение рациональной и ответственной долговой политики, направленной на сохранение объема и структуры муниципального долга на экономически безопасном уровне при соблюдении ограничений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выполнения бюджетных обязательств постоянно отслеживается ход исполнения бюджета округа с целью своевременного прогнозирования кассовых разрывов и принятия мер по их ликвидации. Это гарантиру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финансирование текущих расходов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полное выполнение принят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привлечения заем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долговой политики муниципального образования Пировский муниципальный округ является обеспечение сбалансированности бюджета округа. В качестве основного инструмента заимствований муниципальным образованием используются бюджетные креди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 Причины возникновения проблемы В целях поддержания оптимальной структуры муниципального долга и минимизации расходов на обслуживание муниципального долга муниципальным образованием определяются оптимальные сроки заимствований для снижения стоимости долговых обязательств и гибкое реагирование на изменяющиеся условия финансовых рын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образуется ввиду ограниченности доходных источников покрытия дефицита бюджета, связанных с последствиями финансового экономического кризиса, и в связи с изменениями нормативов отчислений налоговых доходов и уменьшения посредством этого доходной базы бюджета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 обслуживание принятых долговых обязательств реализуются в полном объеме и в установленные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Целью подпрограммы 2. является эффективное управление муниципальным долгом Пировского муниципального округа, для достижения которой необходимо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и структуры муниципального долга на экономически безопасном уров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 по объему муниципального долга и расходам на его обслуживание, установленных федеральны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 Срок реализации подпрограммы 2. 2021 – 2023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Планируемое изменение объективных показателей, характеризующих уровень социально-экономического развития в сфере муниципальных финансов, в результате реализации подпрограммы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ыплат из районного бюджета сумм, связанных с несвоевременным исполнением дол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 Экономический эффект в результате реализации мероприятий подпрограммы 2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ответствие объема муниципального долга и расходов на его обслуживание ограничениям, установленны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служивание муниципального долга в полном объе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 в муниципальной программе «Управление муниципальными финансами» отсутству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р</w:t>
      </w:r>
      <w:r>
        <w:rPr>
          <w:sz w:val="28"/>
          <w:szCs w:val="28"/>
        </w:rPr>
        <w:t xml:space="preserve">есурсном обеспечении муниципальной программы за счет средств бюджета округа, в том числе за счет средств, поступающих из бюджетов других уровней бюджетной системы и внебюджетных источников </w:t>
      </w:r>
      <w:r>
        <w:rPr>
          <w:b/>
          <w:bCs/>
          <w:sz w:val="28"/>
          <w:szCs w:val="28"/>
        </w:rPr>
        <w:t xml:space="preserve">приведена в приложении № 3 к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я об источниках финансирования подпрограмм, отдельных мероприятий</w:t>
      </w:r>
      <w:r>
        <w:rPr>
          <w:sz w:val="28"/>
          <w:szCs w:val="28"/>
        </w:rPr>
        <w:t xml:space="preserve"> муниципальной программы Пировского муниципального округа</w:t>
      </w:r>
      <w:r>
        <w:rPr>
          <w:bCs/>
          <w:sz w:val="28"/>
          <w:szCs w:val="28"/>
        </w:rPr>
        <w:t xml:space="preserve"> приведена </w:t>
      </w:r>
      <w:r>
        <w:rPr>
          <w:b/>
          <w:bCs/>
          <w:sz w:val="28"/>
          <w:szCs w:val="28"/>
        </w:rPr>
        <w:t xml:space="preserve">в приложении № 4 к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, реализуемые в рамках муниципально-частного партнерства, не запланиров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Информация о мероприятиях, реализуемых за счет средств внебюджетных фон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за счет средств внебюджетных фондов не реализ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 Информация о реализации в сфере управления муниципальным финансами инвестиционных проектов, исполнение которых полностью или частично осуществляется за счет средств бюджета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екты в рамках программы не реализую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Информация о предусмотренных бюджетных </w:t>
      </w:r>
      <w:r>
        <w:rPr>
          <w:color w:val="000000"/>
          <w:sz w:val="28"/>
          <w:szCs w:val="28"/>
        </w:rPr>
        <w:t xml:space="preserve">ассигнованиях на оплату муниципальных контрактов на выполнение работ, оказание услуг для обеспечения нужд </w:t>
      </w:r>
      <w:r>
        <w:rPr>
          <w:sz w:val="28"/>
          <w:szCs w:val="28"/>
        </w:rPr>
        <w:t>Пировского</w:t>
      </w:r>
      <w:r>
        <w:rPr>
          <w:color w:val="000000"/>
          <w:sz w:val="28"/>
          <w:szCs w:val="28"/>
        </w:rPr>
        <w:t xml:space="preserve"> муниципального округа, длительность производственного цикла выполнения, оказания которых превышает срок действия утвержденных лимитов бюджетных обязательств, за исключением муниципальных контрактов, финансируемых за счет бюджетных ассигнований на осуществление бюджетных инвестиций в объекты муниципальной собственности </w:t>
      </w:r>
      <w:r>
        <w:rPr>
          <w:sz w:val="28"/>
          <w:szCs w:val="28"/>
        </w:rPr>
        <w:t>Пировского</w:t>
      </w:r>
      <w:r>
        <w:rPr>
          <w:color w:val="000000"/>
          <w:sz w:val="28"/>
          <w:szCs w:val="28"/>
        </w:rPr>
        <w:t xml:space="preserve"> муниципального округа, а также муниципальных контрактов на поставки товаров для обеспечения </w:t>
      </w:r>
      <w:r>
        <w:rPr>
          <w:sz w:val="28"/>
          <w:szCs w:val="28"/>
        </w:rPr>
        <w:t>Пировского</w:t>
      </w:r>
      <w:r>
        <w:rPr>
          <w:color w:val="000000"/>
          <w:sz w:val="28"/>
          <w:szCs w:val="28"/>
        </w:rPr>
        <w:t xml:space="preserve"> муниципального округа на срок, превышающий срок действия утвержденных лимитов бюджетных обязательств, предусматривающих встречные обязательства, не связанные с предметами их исполн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дпрограммы осуществляется на основе муниципальных контрактов на поставки товаров, выполнение работ, оказание услуг для муниципальных нужд, заключаемых администрацией Пировского муниципального округа с исполнителями мероприятий. Исполнители определяются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 к паспорту муниципальной программы Пировского муниципального округа «Управление муниципальными финансами»</w:t>
      </w:r>
    </w:p>
    <w:p>
      <w:pPr>
        <w:pStyle w:val="Normal"/>
        <w:autoSpaceDE w:val="false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ограммы, с указанием планируемых к достижению значений в результат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75"/>
        <w:gridCol w:w="1137"/>
        <w:gridCol w:w="923"/>
        <w:gridCol w:w="851"/>
        <w:gridCol w:w="850"/>
        <w:gridCol w:w="851"/>
        <w:gridCol w:w="850"/>
        <w:gridCol w:w="851"/>
        <w:gridCol w:w="850"/>
        <w:gridCol w:w="851"/>
        <w:gridCol w:w="850"/>
        <w:gridCol w:w="854"/>
        <w:gridCol w:w="774"/>
      </w:tblGrid>
      <w:tr>
        <w:trPr>
          <w:trHeight w:val="37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целевые показател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редшествующий реализации муниципальной программы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ь: обеспечение долгосрочной сбалансированности и устойчивости бюджетной системы Пировского муниципального округа, повышение качества и прозрачности управления муниципальными финансами</w:t>
            </w:r>
          </w:p>
        </w:tc>
      </w:tr>
      <w:tr>
        <w:trPr>
          <w:trHeight w:val="139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расходов на обслуживание муниципального долга Пировского муниципального округа в объеме расходов</w:t>
              <w:br/>
              <w:t>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роченная задолженность по долговым обязательствам Пировского муниципаль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сполнения собственных доходов к плановым назначениям бюджета Пировского муниципаль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бюджета района, формируемых в рамках муниципальных программ Пировского муниципаль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муниципального образования Пировский муниципальный округ информационного ресурса «Бюджет для граждан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 в меся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 в меся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 в меся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количества фактически проведенных проверочных мероприятий к количеству запланированных в соответствии с планом работы Финансового управления администрации Пировского муниципаль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</w:t>
            </w:r>
            <w:r>
              <w:rPr>
                <w:sz w:val="28"/>
                <w:szCs w:val="28"/>
              </w:rPr>
              <w:t>просроченной кредиторской задолженности в расходах бюджета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исполнения расходных обязательств округа (за исключением безвозмездных поступлений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качества управления муниципальными финансами, присвоенная по результатам комплексной оценки качества управления муниципальными финансами, в соответствии с Приказом Министерства Финансов Красноярского края от 31.01.2014 № 10 «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» (далее степень качества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ниже II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 ка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ниже II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ниже II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 ка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II степени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9214" w:hanging="0"/>
        <w:rPr/>
      </w:pPr>
      <w:r>
        <w:rPr>
          <w:sz w:val="28"/>
          <w:szCs w:val="28"/>
        </w:rPr>
        <w:t xml:space="preserve">Пировского муниципального округа 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водных показателях муниципальных зада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3204"/>
        <w:gridCol w:w="3260"/>
        <w:gridCol w:w="4111"/>
        <w:gridCol w:w="1474"/>
        <w:gridCol w:w="1247"/>
        <w:gridCol w:w="1247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№ 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услуги (работы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показатели муниципальных заданий 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366"/>
      <w:bookmarkStart w:id="1" w:name="Par366"/>
      <w:bookmarkEnd w:id="1"/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Пировского района</w:t>
        <w:tab/>
        <w:tab/>
        <w:tab/>
        <w:tab/>
        <w:t xml:space="preserve">                           А.И. Евсеев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>Пировского муниципального округа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361"/>
        <w:gridCol w:w="1928"/>
        <w:gridCol w:w="1361"/>
        <w:gridCol w:w="1899"/>
        <w:gridCol w:w="1984"/>
        <w:gridCol w:w="1587"/>
        <w:gridCol w:w="130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с указанием ед. 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метная стоимость объек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финансирование всего на 01.01 очередного финансов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стоимости объекта в ценах государственных контрактов на 01.01 очередного финансового года 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техническое перевооружение или приобретение объектов недвижимого имущества программой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913"/>
      <w:bookmarkStart w:id="3" w:name="Par913"/>
      <w:bookmarkEnd w:id="3"/>
    </w:p>
    <w:p>
      <w:pPr>
        <w:pStyle w:val="Normal"/>
        <w:numPr>
          <w:ilvl w:val="0"/>
          <w:numId w:val="0"/>
        </w:numPr>
        <w:autoSpaceDE w:val="false"/>
        <w:ind w:left="340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Пировского района</w:t>
        <w:tab/>
        <w:tab/>
        <w:tab/>
        <w:tab/>
        <w:t xml:space="preserve">                           А.И. Евсеев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-30" w:hanging="0"/>
        <w:rPr/>
      </w:pPr>
      <w:r>
        <w:rPr>
          <w:sz w:val="28"/>
          <w:szCs w:val="28"/>
        </w:rPr>
        <w:t>Приложение №3 к муниципальной программе Пировского муниципального округа "Управление муниципальными финансами»</w:t>
      </w:r>
    </w:p>
    <w:p>
      <w:pPr>
        <w:pStyle w:val="Normal"/>
        <w:ind w:left="9072" w:right="-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Информация о ресурсном обеспечении муниципальной программы Пировского муниципального округа </w:t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"/>
        <w:gridCol w:w="1415"/>
        <w:gridCol w:w="2127"/>
        <w:gridCol w:w="1700"/>
        <w:gridCol w:w="841"/>
        <w:gridCol w:w="719"/>
        <w:gridCol w:w="992"/>
        <w:gridCol w:w="838"/>
        <w:gridCol w:w="6"/>
        <w:gridCol w:w="1837"/>
        <w:gridCol w:w="6"/>
        <w:gridCol w:w="2119"/>
        <w:gridCol w:w="6"/>
        <w:gridCol w:w="1553"/>
        <w:gridCol w:w="6"/>
        <w:gridCol w:w="1555"/>
        <w:gridCol w:w="6"/>
        <w:gridCol w:w="233"/>
      </w:tblGrid>
      <w:tr>
        <w:trPr>
          <w:trHeight w:val="4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 том числе по годам реализации программы, (руб.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на               2021-2023 год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рограмме, в том числе по ГРБ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3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4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40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6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3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4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6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ные обязательства по подпрограмме 1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3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4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40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6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2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9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90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38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1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17053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700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205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2500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00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00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правление муниципальным долгом Пировского муниципального округ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ные обязательства по подпрограмме 2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 №4 к муниципальной программе Пировского муниципального округа «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907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4" w:right="82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ировского муниципального округ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7"/>
        <w:gridCol w:w="2591"/>
        <w:gridCol w:w="2294"/>
        <w:gridCol w:w="1686"/>
        <w:gridCol w:w="1686"/>
        <w:gridCol w:w="1686"/>
        <w:gridCol w:w="2035"/>
      </w:tblGrid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юджетной системы / источники финансир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на 2021-2023 годы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»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4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6100,00</w:t>
            </w:r>
          </w:p>
        </w:tc>
      </w:tr>
      <w:tr>
        <w:trPr>
          <w:trHeight w:val="12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3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4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4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6100,00</w:t>
            </w:r>
          </w:p>
        </w:tc>
      </w:tr>
      <w:tr>
        <w:trPr>
          <w:trHeight w:val="27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4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6100,00</w:t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4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6100,00</w:t>
            </w:r>
          </w:p>
        </w:tc>
      </w:tr>
      <w:tr>
        <w:trPr>
          <w:trHeight w:val="27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правление муниципальным долгом Пировского муниципального округа»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395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Приложение № 5.1 к муниципальной программе Пировского муниципального округа «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 и прочие мероприят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3"/>
        <w:gridCol w:w="5406"/>
      </w:tblGrid>
      <w:tr>
        <w:trPr>
          <w:trHeight w:val="6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» (далее – подпрограмма 1.)</w:t>
            </w:r>
          </w:p>
        </w:tc>
      </w:tr>
      <w:tr>
        <w:trPr>
          <w:trHeight w:val="6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финансами» </w:t>
            </w:r>
          </w:p>
        </w:tc>
      </w:tr>
      <w:tr>
        <w:trPr>
          <w:trHeight w:val="6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Главный распорядитель бюджетных средств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Пировского района (далее - Финансовое управление)</w:t>
            </w:r>
          </w:p>
        </w:tc>
      </w:tr>
      <w:tr>
        <w:trPr>
          <w:trHeight w:val="6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  <w:b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.</w:t>
            </w:r>
          </w:p>
        </w:tc>
      </w:tr>
      <w:tr>
        <w:trPr>
          <w:trHeight w:val="41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  <w:b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Обеспечение доступа для граждан к информации о бюджете округа и бюджетном процессе в компактной и доступной форме.</w:t>
            </w:r>
          </w:p>
        </w:tc>
      </w:tr>
      <w:tr>
        <w:trPr>
          <w:trHeight w:val="55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ожидаемые результаты от под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казателей результативности подпрограммы 1. приведен в </w:t>
            </w:r>
            <w:r>
              <w:rPr>
                <w:sz w:val="28"/>
                <w:szCs w:val="28"/>
                <w:highlight w:val="yellow"/>
              </w:rPr>
              <w:t>приложении № 1 к подпрограмме 1.</w:t>
            </w:r>
          </w:p>
        </w:tc>
      </w:tr>
      <w:tr>
        <w:trPr>
          <w:trHeight w:val="8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 xml:space="preserve">реализации подпрограммы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735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 – средства районного и краевого бюджета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ляет 23 686 100,00 рублей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 рублей средства краевого бюджета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 686 100,00 рублей средства местного бюджет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 759 300,00 рублей, в том числе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 рублей средства краевого бюджета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 759 300,00 рублей средства местного бюджета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 005 400,00 рублей, в том числе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 рублей средства краевого бюджета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 005 400,00 рублей средства местного бюджета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 921 400,00 рублей в том числе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 рублей средства краевого бюджет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 921 400,00 рублей средства местного бюджета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чень мероприятий подпрограммы.</w:t>
      </w:r>
      <w:r>
        <w:rPr>
          <w:sz w:val="28"/>
          <w:szCs w:val="28"/>
          <w:highlight w:val="yellow"/>
        </w:rPr>
        <w:t xml:space="preserve"> приведен в приложении № 2 к подпрограмме </w:t>
      </w:r>
      <w:r>
        <w:rPr>
          <w:rFonts w:eastAsia="Calibri"/>
          <w:sz w:val="28"/>
          <w:szCs w:val="28"/>
          <w:highlight w:val="yellow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еализацию мероприятий подпрограммы осуществляет Финансовое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В рамках решения задачи «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</w:t>
      </w:r>
      <w:r>
        <w:rPr>
          <w:sz w:val="28"/>
          <w:szCs w:val="28"/>
        </w:rPr>
        <w:t xml:space="preserve">существление ревизий, проверок, обследований в </w:t>
      </w:r>
      <w:r>
        <w:rPr>
          <w:rFonts w:eastAsia="Calibri"/>
          <w:sz w:val="28"/>
          <w:szCs w:val="28"/>
          <w:lang w:eastAsia="en-US"/>
        </w:rPr>
        <w:t>учреждениях муниципального образования Пировского муниципального округа в рамках осуществления полномочий органов местного самоуправления по внутреннему финансовому контро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муниципальный финансовый контроль обеспечивает соблюдение законности, целесообразности и результативности образования, распределения и использования финансовых ресурсов (денежных средств, материальных ценностей и нематериальных активов, находящихся в собственности муниципального образования Пировский муниципальный окру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последующий муниципальный финансовый контроль направлен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верности, полноты и соответствия нормативным требованиям бюджетн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номности и результативности использования средств бюджета муниципального образования Пировский муниципальный окр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 xml:space="preserve">существление проверок в </w:t>
      </w:r>
      <w:r>
        <w:rPr>
          <w:rFonts w:eastAsia="Calibri"/>
          <w:sz w:val="28"/>
          <w:szCs w:val="28"/>
          <w:lang w:eastAsia="en-US"/>
        </w:rPr>
        <w:t>учреждениях муниципального образования Пировский муниципальный округ в рамках осуществления полномочий органов местного самоуправления</w:t>
      </w:r>
      <w:r>
        <w:rPr>
          <w:sz w:val="28"/>
          <w:szCs w:val="28"/>
        </w:rPr>
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уществления контроля в сфере закупок в соответствии с законом № 44-ФЗ является установление законности составления и исполнения бюджета Пировского район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осуществляет контроль в отношении следующей информации по каждому заказчи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ил нормирования в сфере закупок, предусмотренного законом № 44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января 2017 года вступает в силу часть 5 статьи 99 закона № 44-ФЗ, согласно которой финансовые органы наделены дополнительными полномочиями по контролю в сфере закупок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к обоснованию закупок, предусмотренных законом № 44-ФЗ, и обоснованности закупок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 положениями части 7 статьи 99 закона № 44-ФЗ Администрация Пировского района воспользовалась возможностью передать вышеуказанные полномочия от Финансового управления Федеральному казначейству, путем заключения соглашения между Администрацией района и Федеральным казначей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 рамках решения задачи «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уководство и управление в сфере установленных функ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и из основных вопросов, решаемых Финансовым управлением в рамках выполнения установленных функций и полномоч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подготовка проектов решений о бюджете района на очередной финансовый год и плановый период, о внесении изменений в решение о бюджете округа на очередной финансовый год и плановый период, об утверждении отчета об исполнении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пакета документов для представления на рассмотрение Пировского окружного Совета депутатов одновременно с проектами решений о бюджете округа на очередной финансовый год и плановый период, об утверждении отчета об исполнении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параметров бюджета округа на очередной финансовый год и плановый период с учетом различных вариантов сценарны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рисков возникновения дополнительных расходов при проектировании бюджета округ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исполнения бюджета округа по доходам и расход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я работы по сверке ведомственных перечней муниципальных услуг (работ) с базовыми (отраслевыми) перечнями государственных (муниципальных)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единого универсального подхода к расчету однотипных муниципальных услуг (одинаковые формулы, единые объемные показатели муниципальных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и и документов для реестра участников и не участников бюджетного процесса на едином портале бюджетной системы Российской Федерации «Электронный бюдж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го мероприятия Финансовым управлением осуществляется следующе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) внедрение современных механизмов организации бюджетного процесса, переход на «программный бюджет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вступлением в силу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несены изменения в решение Пировского районного Совета депутатов от 18.10.2011 № 24-139р «Об утверждении Положения о бюджетном процессе в Пировском районе» в части формирования расходов бюджета района в рамках муниципальных программ Пировского района. В 2016 году данный документ прекратил свое действие в связи с вступлением нового от 26.05.2016 № 8-49р «Об утверждении Положения о бюджетном процессе в Пировском районе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Пировского района от 15.07.2013 № 309-п «Об утверждении Порядка принятия решений о разработке муниципальных программ Пировского района, их формировании и реализации» утверждены муниципальные программы Пировского муниципального округа, охватывающие основные сферы деятельности органов власти района. Утвержденные муниципальные программы реализуются с 2014 года. В 2021-2023 годах будет продолжен охват расходов бюджета района программно-целевыми методами их форм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финансов Российской Федерации от 31.01.2014 № 10 «Об утверждении </w:t>
      </w:r>
      <w:hyperlink w:anchor="P3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оведения мониторинга и оценки качества управления муниципальными финансами в муниципальных районах и городских округах Красноярского края» содержит перечень показателей, характеризующих уровень управления муниципальными финанса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) проведение оценки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направлена на повышение качества планирования расходов и их кассового исполнения главными распорядителями бюджетных средств, повышения их финансов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а мероприятия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>постановлением Администрации Пировского района от 20.08.2018 № 209-п «</w:t>
      </w:r>
      <w:r>
        <w:rPr>
          <w:sz w:val="28"/>
          <w:szCs w:val="28"/>
        </w:rPr>
        <w:t>Об утверждении порядка, методики оценки качества финансового менеджмента главных распорядителей бюджетных средств районного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данной оценки главным распорядителям средств бюджета округу присваивается рейтинг по качеству управления финансами. Сводные результаты оценки качества финансового менеджмента размещаются на официальном сайте Пир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я будет получение объективной и полной информации о деятельности главных распорядителей бюджетных средств для планирования мероприятий по совершенствованию системы муниципального управления, а также информации для принятия управленческих решений, направленных на повышение эффективности деятельности и улучшение использования всех видов ресур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) </w:t>
      </w:r>
      <w:r>
        <w:rPr>
          <w:sz w:val="28"/>
          <w:szCs w:val="28"/>
        </w:rPr>
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>,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е управление</w:t>
      </w:r>
      <w:r>
        <w:rPr>
          <w:rFonts w:eastAsia="Calibri"/>
          <w:sz w:val="28"/>
          <w:szCs w:val="28"/>
          <w:lang w:eastAsia="en-US"/>
        </w:rPr>
        <w:t xml:space="preserve"> осуществляет проверку</w:t>
      </w:r>
      <w:r>
        <w:rPr>
          <w:sz w:val="28"/>
          <w:szCs w:val="28"/>
        </w:rPr>
        <w:t xml:space="preserve"> своевременности и соответствия состава размещенных муниципальными учреждениями документов на сайте в сети Интернет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 xml:space="preserve">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- Прика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ыявления несоответствия размещенных муниципальными учреждениями документов на сайте в сети Интернет www.bus.gov.ru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риказа, Финансовое управление уведомляет соответствующего главного распорядителя бюджетных средств, осуществляющего функции и полномочия учредителя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, что реализация данного мероприятия позволит обеспечить к концу 2021 года размещение требуемой информации в сети Интернет на сайте www.bus.gov.ru не менее 99 процентов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) </w:t>
      </w:r>
      <w:r>
        <w:rPr>
          <w:rFonts w:eastAsia="Calibri"/>
          <w:sz w:val="28"/>
          <w:szCs w:val="28"/>
          <w:lang w:eastAsia="en-US"/>
        </w:rPr>
        <w:t>обеспечение исполнения бюджета округа по доходам и рас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енная реализация органами местного самоуправления округа закрепленных за ними полномочий зависит не только от эффективности бюджетного планирования расходов на их реализацию, но и от эффективного механизма исполнения бюджета округа по доходам и расходам. В рамках данного мероприятия будет продолжена деятельность Финансового управления по организации и совершенствованию системы исполнения бюджета округа. Механизм исполнения бюджета округа по доходам и расходам установлен Бюджетным кодексом Российской Федерации и решением Пировского районного Совета депутатов </w:t>
      </w:r>
      <w:r>
        <w:rPr>
          <w:rFonts w:eastAsia="Calibri"/>
          <w:sz w:val="28"/>
          <w:szCs w:val="28"/>
          <w:lang w:eastAsia="en-US"/>
        </w:rPr>
        <w:t>от 26.05.2016 № 8-49р «Об утверждении Положения о бюджетном процессе в Пировском район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</w:t>
      </w:r>
      <w:r>
        <w:rPr>
          <w:rFonts w:eastAsia="Calibri"/>
          <w:sz w:val="28"/>
          <w:szCs w:val="28"/>
          <w:lang w:eastAsia="en-US"/>
        </w:rPr>
        <w:t>повышение кадрового потенциала сотрудников путем направления их на обучающие семинар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Финансовым управлением функций финансового органа зависит от кадрового потенциала работников. В рамках данного мероприятия планируется ежегодное повышение квалификации работников в высших профессиональных учебных заведениях по деятельности Финансового управления. Повышение квалификации планируется осуществлять путем направления работников Финансового управления на обучающие курсы и семин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 рамках решения задачи «Обеспечение доступа для граждан к информации о бюджете района и бюджетном процессе в компактной и доступной форме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</w:t>
      </w:r>
      <w:r>
        <w:rPr>
          <w:sz w:val="28"/>
          <w:szCs w:val="28"/>
        </w:rPr>
        <w:t>аполнение и поддержание в актуальном состоянии</w:t>
      </w:r>
      <w:r>
        <w:rPr>
          <w:sz w:val="28"/>
          <w:szCs w:val="28"/>
          <w:lang w:eastAsia="en-US"/>
        </w:rPr>
        <w:t xml:space="preserve"> информационного ресурса «Бюджет для граждан», созданного на официальном сайте Пи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Эффективность деятельности органов местного самоуправления округа, в конечном счете, определяется жителями, проживающими на территории округа. Осуществление эффективного гражданского контроля является основным фактором, способствующим исполнению органами исполнительной власти закрепленных за ними задач и функций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обеспечения прозрачности и открытости бюджета округа и бюджетного процесса для граждан на официальном сайте муниципального образования Пировский муниципальный округ создана рубрика «Бюджет для гражд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ериодичность обновления информации, предоставленной в </w:t>
      </w:r>
      <w:r>
        <w:rPr>
          <w:sz w:val="28"/>
          <w:szCs w:val="28"/>
          <w:lang w:eastAsia="en-US"/>
        </w:rPr>
        <w:t>информационном ресурсе «Бюджет для граждан» на официальном сайте Пировского муниципального округа, планируется проводить не реже 1 раза в месяц ежегодн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4. Управление подпрограммой 1. и контроль за исполнением подпрограммы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реализацией мероприятий подпрограммы 1. осуществляется </w:t>
      </w:r>
      <w:r>
        <w:rPr>
          <w:rFonts w:eastAsia="Calibri"/>
          <w:sz w:val="28"/>
          <w:szCs w:val="28"/>
          <w:lang w:eastAsia="en-US"/>
        </w:rPr>
        <w:t>Финансовым управлением путем проведения полугодового мониторинга целевых индикаторов подпрограммы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 Текущий контроль за использованием средств бюджета округа на реализацию мероприятий подпрограммы 1 осуществляется Финансовым управлением путем проведения внутреннего финансового контроля.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Контроль за использованием средств бюджета округа на реализацию мероприятий подпрограммы 1. осуществляется в установленном порядке Контрольно-счетным органом Пировского муниципального округа.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 №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. «Обеспечение реализации </w:t>
      </w:r>
      <w:r>
        <w:rPr>
          <w:spacing w:val="-1"/>
          <w:sz w:val="28"/>
          <w:szCs w:val="28"/>
        </w:rPr>
        <w:t>муниципальной программы и прочие мероприятия»</w:t>
      </w:r>
    </w:p>
    <w:p>
      <w:pPr>
        <w:pStyle w:val="Normal"/>
        <w:autoSpaceDE w:val="false"/>
        <w:ind w:left="9072" w:hanging="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/>
        <w:ind w:left="-426" w:right="138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-426"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начения показателей результативности подпрограммы. «Обеспечение реализации </w:t>
      </w:r>
      <w:r>
        <w:rPr>
          <w:spacing w:val="-1"/>
          <w:sz w:val="28"/>
          <w:szCs w:val="28"/>
        </w:rPr>
        <w:t>муниципальной программы и прочие мероприятия»</w:t>
      </w:r>
    </w:p>
    <w:p>
      <w:pPr>
        <w:pStyle w:val="Normal"/>
        <w:shd w:fill="FFFFFF" w:val="clear"/>
        <w:spacing w:lineRule="exact" w:line="235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089"/>
        <w:gridCol w:w="1148"/>
        <w:gridCol w:w="62"/>
        <w:gridCol w:w="5041"/>
        <w:gridCol w:w="992"/>
        <w:gridCol w:w="993"/>
        <w:gridCol w:w="992"/>
        <w:gridCol w:w="992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, показатели результативности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15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1.: </w:t>
            </w:r>
            <w:r>
              <w:rPr>
                <w:rFonts w:eastAsia="Calibri"/>
                <w:sz w:val="28"/>
                <w:szCs w:val="28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района, организация планирования и исполнения бюджета район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62" w:hRule="atLeast"/>
        </w:trPr>
        <w:tc>
          <w:tcPr>
            <w:tcW w:w="15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муниципального образования Пировский муниципальный округ при осуществлении финансово-хозяйственных операций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ности 1: Соотношение объема проверенных средств бюджета района к общему объему расходов бюдж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Пировский муниципальный округ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рядок осуществления Финансовым управлением администрации Пировского муниципального округа полномочий п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ему муниципальному финансовому контролю в сфере бюджетных право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,5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результативности 2: 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рядок осуществления Финансовым управлением администрации Пировского района полномочий п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ему муниципальному финансовому контролю в сфере бюджетных право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5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дача 2.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ности 1: </w:t>
            </w:r>
            <w:r>
              <w:rPr>
                <w:spacing w:val="-1"/>
                <w:sz w:val="28"/>
                <w:szCs w:val="28"/>
              </w:rPr>
              <w:t xml:space="preserve">Доля расходов бюджета округа, формируемых в </w:t>
            </w:r>
            <w:r>
              <w:rPr>
                <w:sz w:val="28"/>
                <w:szCs w:val="28"/>
              </w:rPr>
              <w:t>рамках муниципальных программ 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2: Доля просроченной кредиторской задолженности в расходах бюджета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бюджетная отче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результативности 3: Доля</w:t>
            </w:r>
            <w:r>
              <w:rPr>
                <w:spacing w:val="-1"/>
                <w:sz w:val="28"/>
                <w:szCs w:val="28"/>
              </w:rPr>
              <w:t xml:space="preserve"> исполненных расходных обязательств </w:t>
            </w:r>
            <w:r>
              <w:rPr>
                <w:sz w:val="28"/>
                <w:szCs w:val="28"/>
              </w:rPr>
              <w:t>округа (за исключением безвозмездных поступлений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исполнении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ности 3: </w:t>
            </w:r>
            <w:r>
              <w:rPr>
                <w:color w:val="000000"/>
                <w:sz w:val="28"/>
                <w:szCs w:val="28"/>
              </w:rPr>
              <w:t>Доля исполнения собственных доходов к плановым назначениям бюджета 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исполнении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4: Значение средней оценки качества финансового менеджмента главных распорядителей бюджетных средст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тодика оценки качества финансового менеджмента главных распорядителей бюджетных средств Пировского муниципального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5: Степень качества управления муниципальными финансами, присвоенная Министерством финансов Красноярского края по результатам комплексной оценки качества управления муниципальными финансам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32">
              <w:r>
                <w:rPr>
                  <w:rStyle w:val="InternetLink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проведения мониторинга и оценки качества управления муниципальными финансами в муниципальных и городских округах Краснояр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/>
            </w:pPr>
            <w:r>
              <w:rPr>
                <w:sz w:val="28"/>
                <w:szCs w:val="28"/>
              </w:rPr>
              <w:t xml:space="preserve">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кач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/>
            </w:pPr>
            <w:r>
              <w:rPr>
                <w:sz w:val="28"/>
                <w:szCs w:val="28"/>
              </w:rPr>
              <w:t xml:space="preserve">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ка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/>
            </w:pPr>
            <w:r>
              <w:rPr>
                <w:sz w:val="28"/>
                <w:szCs w:val="28"/>
              </w:rPr>
              <w:t xml:space="preserve">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ка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/>
            </w:pPr>
            <w:r>
              <w:rPr>
                <w:sz w:val="28"/>
                <w:szCs w:val="28"/>
              </w:rPr>
              <w:t xml:space="preserve">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качества</w:t>
            </w:r>
          </w:p>
        </w:tc>
      </w:tr>
      <w:tr>
        <w:trPr>
          <w:trHeight w:val="359" w:hRule="atLeast"/>
        </w:trPr>
        <w:tc>
          <w:tcPr>
            <w:tcW w:w="15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 Размещение на официальном сайте муниципального образования Пировского муниципального округа</w:t>
            </w:r>
            <w:r>
              <w:rPr>
                <w:sz w:val="28"/>
                <w:szCs w:val="28"/>
                <w:lang w:eastAsia="en-US"/>
              </w:rPr>
              <w:t xml:space="preserve"> информационного ресурса «Бюджет для граждан»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Пировского муниципального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меся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меся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меся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месяц</w:t>
            </w:r>
          </w:p>
        </w:tc>
      </w:tr>
    </w:tbl>
    <w:p>
      <w:pPr>
        <w:pStyle w:val="Normal"/>
        <w:shd w:fill="FFFFFF" w:val="clear"/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 № 2 к подпрограмме.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18"/>
        <w:gridCol w:w="1417"/>
        <w:gridCol w:w="709"/>
        <w:gridCol w:w="567"/>
        <w:gridCol w:w="992"/>
        <w:gridCol w:w="169"/>
        <w:gridCol w:w="644"/>
        <w:gridCol w:w="1300"/>
        <w:gridCol w:w="1276"/>
        <w:gridCol w:w="1235"/>
        <w:gridCol w:w="41"/>
        <w:gridCol w:w="1268"/>
        <w:gridCol w:w="8"/>
        <w:gridCol w:w="13"/>
        <w:gridCol w:w="2368"/>
      </w:tblGrid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задачи,мероприятия,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 программы, (руб.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>
                <w:sz w:val="28"/>
                <w:szCs w:val="28"/>
              </w:rPr>
              <w:t>на 2021-2023 годы</w:t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5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1.: </w:t>
            </w:r>
            <w:r>
              <w:rPr>
                <w:rFonts w:eastAsia="Calibri"/>
                <w:sz w:val="28"/>
                <w:szCs w:val="28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муниципального образования Пировский муниципальный округ при осуществлении учреждениями района финансово-хозяйственных операций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ревизий проверок, обследований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реждениях муниципального образования Пировский муниципальный округ в рамках осуществления полномочий органов местного самоуправления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</w:rPr>
              <w:t xml:space="preserve">существление проверок в </w:t>
            </w:r>
            <w:r>
              <w:rPr>
                <w:rFonts w:eastAsia="Calibri"/>
                <w:sz w:val="28"/>
                <w:szCs w:val="28"/>
                <w:lang w:eastAsia="en-US"/>
              </w:rPr>
              <w:t>учреждениях муниципального образования Пировский муниципальный округ в рамках осуществления полномочий органов местного самоуправления</w:t>
            </w:r>
            <w:r>
              <w:rPr>
                <w:sz w:val="28"/>
                <w:szCs w:val="28"/>
              </w:rPr>
      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ов нарушений законодательства в рамках закона 44-ФЗ, повышение эффективности расходования бюджетных средств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1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 Руководство и управление в сфере установленных функций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5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1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61000,00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оплату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3800,00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700,00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2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800,00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00,00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о служебными командировк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500,0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00,0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составление проекта бюджета округа и отчета об исполнении бюджета округа (не позднее 15 ноября  и 01 мая текущего года соответственно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к общему годовому объему доходов бюджета округа без учета утвержденного объема безвозмездных поступлений (не более 10 %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оответствии с требованиями Бюджетного кодекса Российской Федерации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качества финансового менеджмента главных распорядителей бюджетных средст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www.bus.gov.ru</w:t>
              </w:r>
            </w:hyperlink>
            <w:r>
              <w:rPr>
                <w:sz w:val="28"/>
                <w:szCs w:val="28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учреждений, разместивших информацию о своей деятельности в текущем году в полном объеме на официальном сайте в сети интерне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 менее 99%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бюджета по доходам и расход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рейтинга округа по качеству управления муниципальными финансами не ниже уровня, соответствующего надлежащему качеству ежегодн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 собственных доходов к плановым назначениям бюджета округа (не менее 90% ежегодно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 Финансового управления (не менее 25% ежегодно)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 Наполнение и поддержание в актуальном состоянии</w:t>
            </w:r>
            <w:r>
              <w:rPr>
                <w:sz w:val="28"/>
                <w:szCs w:val="28"/>
                <w:lang w:eastAsia="en-US"/>
              </w:rPr>
              <w:t xml:space="preserve"> информационного ресурса «Бюджет для граждан», созданного на официальном сайте администрации Пи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обновления информации, предоставленной в </w:t>
            </w:r>
            <w:r>
              <w:rPr>
                <w:sz w:val="28"/>
                <w:szCs w:val="28"/>
                <w:lang w:eastAsia="en-US"/>
              </w:rPr>
              <w:t>информационном ресурсе «Бюджет для граждан», на официальном сайте Пировского муниципального округа (1 раз в месяц ежегодно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67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Приложение № 5.2 к муниципальной программе Пировского муниципального округа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 долгом Пировского муниципального округ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 Паспорт под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3"/>
        <w:gridCol w:w="6960"/>
      </w:tblGrid>
      <w:tr>
        <w:trPr>
          <w:trHeight w:val="52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правление муниципальным долгом Пировского муниципального округа» (далее – подпрограмма 2.)</w:t>
            </w:r>
          </w:p>
        </w:tc>
      </w:tr>
      <w:tr>
        <w:trPr>
          <w:trHeight w:val="6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финансами» </w:t>
            </w:r>
          </w:p>
        </w:tc>
      </w:tr>
      <w:tr>
        <w:trPr>
          <w:trHeight w:val="49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, Главный распорядитель бюджетных средств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Пировского района (далее - Финансовое управление)</w:t>
            </w:r>
          </w:p>
        </w:tc>
      </w:tr>
      <w:tr>
        <w:trPr>
          <w:trHeight w:val="45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  <w:br/>
              <w:t>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ффективное управление муниципальным долгом Пировского муниципального округа (далее - муниципальный долг) </w:t>
            </w:r>
          </w:p>
        </w:tc>
      </w:tr>
      <w:tr>
        <w:trPr>
          <w:trHeight w:val="154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  <w:br/>
              <w:t>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объема и структуры муниципального долга на экономически безопасном уров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луживание муниципального долга</w:t>
            </w:r>
          </w:p>
        </w:tc>
      </w:tr>
      <w:tr>
        <w:trPr>
          <w:trHeight w:val="10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ожидаемые результаты от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показателей результативности подпрограммы 2. приведен в приложении № 1 к подпрограммы 2.</w:t>
            </w:r>
          </w:p>
        </w:tc>
      </w:tr>
      <w:tr>
        <w:trPr>
          <w:trHeight w:val="9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15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округа на реализацию мероприятий подпрограммы составляет 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. приведен в приложении № 2 к под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3. Механизм реализации подпрограммы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Реализацию мероприятий подпрограммы 2. осуществляет Финансовое управление. Финансовое управление выбрано в качестве исполнителя подпрограммы 2. по принципу специализации его деятельности по вопросам управления муниципальным долгом и обслуживания долгов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ка подпрограммы осуществляется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Пировского районного Совета депутатов </w:t>
      </w:r>
      <w:r>
        <w:rPr>
          <w:rFonts w:eastAsia="Calibri"/>
          <w:sz w:val="28"/>
          <w:szCs w:val="28"/>
          <w:lang w:eastAsia="en-US"/>
        </w:rPr>
        <w:t xml:space="preserve">от 26.05.2016 № 8-49р </w:t>
      </w:r>
      <w:r>
        <w:rPr>
          <w:sz w:val="28"/>
          <w:szCs w:val="28"/>
        </w:rPr>
        <w:t xml:space="preserve">«Об утверждении Положения о бюджетном процессе в Пировском районе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В рамках решения задачи «Сохранение объема и структуры муниципального долга на экономически безопасном уровне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расходов на обслуживание муниципального дол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округа в объеме, необходимом для полного и своевременного исполнения долговых обязательств по выплате процентных платежей по муниципальному долгу.</w:t>
      </w:r>
    </w:p>
    <w:p>
      <w:pPr>
        <w:pStyle w:val="Normal"/>
        <w:autoSpaceDE w:val="false"/>
        <w:ind w:left="19" w:right="5" w:firstLine="710"/>
        <w:jc w:val="both"/>
        <w:rPr/>
      </w:pPr>
      <w:r>
        <w:rPr>
          <w:sz w:val="28"/>
          <w:szCs w:val="28"/>
        </w:rPr>
        <w:t xml:space="preserve">Расходные обязательства муниципального образования Пировский муниципальный округ по обслуживанию муниципального долга возникают в результате заключения договоров о предоставлении бюджетных кредитов из краевого бюдже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3.3. В рамках решения задачи «Соблюдение ограничений по объему муниципального долга и расходам на его обслуживание установленных федеральным законодательством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 xml:space="preserve">1) 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указанного мероприятия позволит обеспечить соблюдение бюджетных ограничений, установленных Бюджетным кодексом Российской Федерации по предельному объему муниципального долга, предельному объему заимствований, предельному объему расходов на обслуживание, дефициту бюджета округ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граничения должны соблюдаться при утверждении бюджета округа на очередной финансовый год и плановый период, отчета о его исполнении и внесении изменений в бюджет округ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3.4. В рамках решения задачи «Обслуживание муниципального долга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ение расходов на обслуживание муниципального долг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ование средств бюджета округа на обслуживание муниципального долга осуществляется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й о предоставлении из краевого бюджета бюджетных креди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исполнения долгов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указанного мероприятия предполагает своевременное исполнение всех принятых Пировским муниципальным округом долговых обязательств и, как следствие, отсутствие в муниципальной долговой книге Пировского муниципального округа записей о наличии просроченной задолж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4. Управление подпрограммой 2. и контроль за исполнением подпрограммы 2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Текущий контроль за реализацией мероприятий подпрограммы 2 осуществляется Финансовым управлением путем осуществления полугодового мониторинга целевых индикаторов подпрограммы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 Текущий контроль за использованием средств бюджета округа на реализацию мероприятий подпрограммы 2. осуществляется Финансовым управлением путем проведения внутреннего финансового контроля.</w:t>
      </w:r>
    </w:p>
    <w:p>
      <w:pPr>
        <w:sectPr>
          <w:footerReference w:type="default" r:id="rId17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Контроль за использованием средств бюджета округа на реализацию мероприятий подпрограммы 2. осуществляется в установленном порядке Контрольно-счетным органом Пировского муниципального округа.</w:t>
      </w:r>
    </w:p>
    <w:p>
      <w:pPr>
        <w:pStyle w:val="Normal"/>
        <w:autoSpaceDE w:val="false"/>
        <w:ind w:left="8931" w:hanging="0"/>
        <w:rPr/>
      </w:pPr>
      <w:r>
        <w:rPr>
          <w:sz w:val="28"/>
          <w:szCs w:val="28"/>
        </w:rPr>
        <w:t>Приложение №1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630" w:leader="none"/>
        </w:tabs>
        <w:autoSpaceDE w:val="false"/>
        <w:ind w:right="-562" w:hanging="0"/>
        <w:jc w:val="center"/>
        <w:outlineLvl w:val="0"/>
        <w:rPr/>
      </w:pPr>
      <w:r>
        <w:rPr>
          <w:sz w:val="28"/>
          <w:szCs w:val="28"/>
        </w:rPr>
        <w:t>Перечень значения показателей результативности подпрограммы. «Управление муниципальным долгом Пировского 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089"/>
        <w:gridCol w:w="850"/>
        <w:gridCol w:w="62"/>
        <w:gridCol w:w="5325"/>
        <w:gridCol w:w="993"/>
        <w:gridCol w:w="851"/>
        <w:gridCol w:w="850"/>
        <w:gridCol w:w="851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, показатели результативности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измерения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154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1.: Эффективное управление муниципальным долгом </w:t>
            </w:r>
          </w:p>
        </w:tc>
      </w:tr>
      <w:tr>
        <w:trPr>
          <w:trHeight w:val="162" w:hRule="atLeast"/>
        </w:trPr>
        <w:tc>
          <w:tcPr>
            <w:tcW w:w="154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 Отношение муниципального долга к доходам бюджета района без учета объема безвозмездных поступ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4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результативности 1: Отношение годовой суммы платежей на погашение и обслуживание муниципального долга к доходам бюджета окру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ности 2: Доля расходов на обслуживание муниципального долга в объеме расходов бюджета района, за исключением объема </w:t>
              <w:br/>
              <w:t>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</w:t>
            </w:r>
          </w:p>
        </w:tc>
      </w:tr>
      <w:tr>
        <w:trPr>
          <w:trHeight w:val="359" w:hRule="atLeast"/>
        </w:trPr>
        <w:tc>
          <w:tcPr>
            <w:tcW w:w="154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служивание муниципального долг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ности 1: Просроченная задолженность по долговым обязательства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вая книга Пировского муниципаль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left="9072" w:hanging="0"/>
        <w:rPr/>
      </w:pPr>
      <w:r>
        <w:br w:type="page"/>
      </w:r>
      <w:r>
        <w:rPr>
          <w:sz w:val="28"/>
          <w:szCs w:val="28"/>
        </w:rPr>
        <w:t>Приложение№ 2 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61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left="-567" w:right="661" w:hanging="0"/>
        <w:jc w:val="center"/>
        <w:rPr/>
      </w:pPr>
      <w:r>
        <w:rPr>
          <w:sz w:val="28"/>
          <w:szCs w:val="28"/>
        </w:rPr>
        <w:t>Перечень мероприятий подпрограммы «Управление муниципальным долгом Пировского муниципального округа» с указанием объема средств на их реализацию и ожидаемый результа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8"/>
        <w:gridCol w:w="708"/>
        <w:gridCol w:w="567"/>
        <w:gridCol w:w="1121"/>
        <w:gridCol w:w="425"/>
        <w:gridCol w:w="993"/>
        <w:gridCol w:w="1147"/>
        <w:gridCol w:w="1115"/>
        <w:gridCol w:w="1153"/>
        <w:gridCol w:w="55"/>
        <w:gridCol w:w="2922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 программы, (руб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0-2022 годы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.: Эффективное управление муниципальным долгом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1 Планирование расходов на обслуживание муниципального дол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крытия дефицита бюджета района за счет заемных средств (ежегодно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19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служивание муниципального долг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роков исполнения долговых обязательст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служивание муниципального долга (ежегод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№ 3 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и структура муниципального долга Пировского муниципального округа</w:t>
      </w:r>
    </w:p>
    <w:p>
      <w:pPr>
        <w:pStyle w:val="Normal"/>
        <w:autoSpaceDE w:val="false"/>
        <w:ind w:left="11199" w:hanging="0"/>
        <w:rPr/>
      </w:pPr>
      <w:r>
        <w:rPr/>
        <w:t xml:space="preserve"> </w:t>
      </w:r>
    </w:p>
    <w:tbl>
      <w:tblPr>
        <w:tblW w:w="1500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77"/>
        <w:gridCol w:w="992"/>
        <w:gridCol w:w="254"/>
        <w:gridCol w:w="1406"/>
        <w:gridCol w:w="1197"/>
        <w:gridCol w:w="1417"/>
        <w:gridCol w:w="1418"/>
        <w:gridCol w:w="992"/>
        <w:gridCol w:w="992"/>
        <w:gridCol w:w="992"/>
        <w:gridCol w:w="992"/>
      </w:tblGrid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01.01.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, все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Пировского муниципального округа из других бюджетов бюджетной системы Российской Федераци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и иные долговые обязательства Пировского муниципального округ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440" w:right="395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/>
      </w:pPr>
      <w:r>
        <w:rPr>
          <w:sz w:val="28"/>
          <w:szCs w:val="28"/>
        </w:rPr>
        <w:t xml:space="preserve">к муниципальной программе Пир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дельном мероприяти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ир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в рамках программы не реализуются.</w:t>
      </w:r>
    </w:p>
    <w:p>
      <w:pPr>
        <w:sectPr>
          <w:footerReference w:type="default" r:id="rId21"/>
          <w:type w:val="nextPage"/>
          <w:pgSz w:w="11906" w:h="16838"/>
          <w:pgMar w:left="425" w:right="3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footerReference w:type="default" r:id="rId22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consultantplus://offline/ref=A695071C100583F51A8D274FC25B472A2A0B65F9D64104D88C9F40F128v6N3D" TargetMode="External"/><Relationship Id="rId7" Type="http://schemas.openxmlformats.org/officeDocument/2006/relationships/hyperlink" Target="consultantplus://offline/ref=1A77E0E3526BE23BFD9116C75FC474B937AA1761CF74C2F3C89384CD4Bf2hFN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consultantplus://offline/ref=1A77E0E3526BE23BFD9116C75FC474B937AA1360C27BC2F3C89384CD4B2F5362EA60DB8E2289D045f7h6N" TargetMode="External"/><Relationship Id="rId11" Type="http://schemas.openxmlformats.org/officeDocument/2006/relationships/hyperlink" Target="consultantplus://offline/ref=1A77E0E3526BE23BFD9116C75FC474B937AA1360C27BC2F3C89384CD4B2F5362EA60DB8E2289D045f7h6N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A695071C100583F51A8D274FC25B472A2A0B65F9D64104D88C9F40F128v6N3D" TargetMode="External"/><Relationship Id="rId16" Type="http://schemas.openxmlformats.org/officeDocument/2006/relationships/hyperlink" Target="consultantplus://offline/ref=A695071C100583F51A8D274FC25B472A2A0B65F9D64104D88C9F40F128v6N3D" TargetMode="Externa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A695071C100583F51A8D274FC25B472A2A0B65F9D64104D88C9F40F128v6N3D" TargetMode="External"/><Relationship Id="rId19" Type="http://schemas.openxmlformats.org/officeDocument/2006/relationships/hyperlink" Target="consultantplus://offline/ref=A695071C100583F51A8D274FC25B472A2A0B65F9D64104D88C9F40F128v6N3D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16:00Z</dcterms:created>
  <dc:creator>Валя</dc:creator>
  <dc:description/>
  <cp:keywords/>
  <dc:language>en-US</dc:language>
  <cp:lastModifiedBy>ИТВ</cp:lastModifiedBy>
  <cp:lastPrinted>2020-11-19T14:46:00Z</cp:lastPrinted>
  <dcterms:modified xsi:type="dcterms:W3CDTF">2020-11-19T07:49:00Z</dcterms:modified>
  <cp:revision>94</cp:revision>
  <dc:subject/>
  <dc:title>АДМИНИСТРАЦИЯ</dc:title>
</cp:coreProperties>
</file>