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387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ПИРОВСКОГО РАЙОНА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1 октября 2020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220" w:before="0" w:after="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298-п</w:t>
            </w:r>
          </w:p>
        </w:tc>
      </w:tr>
    </w:tbl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сновных направлениях бюджетной политик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ровского муниципального округа на 2021 год и плановый период 2022-2023 годов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соблюдения требований статьи 172, 184.2 Бюджетного кодекса Российской Федерации, руководствуясь Уставом Пировского района, ПОСТАНОВЛЯЮ: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сновные направления бюджетной политики Пировского муниципального округа на 2021 год и на 2022-2023 годы планового периода согласно приложению к настоящему постановлению.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Финансовому управлению администрации Пировского района, главным распорядителям бюджетных средств, получателям бюджетных средств, главным администраторам доходов бюджета муниципального образования осуществлять планирование и исполнение бюджетов на 2021 год  с учетом основных направлений бюджетной политики Пировского муниципального округа на 2021 г и плановый период 2022-2023 годов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3. Настоящее постановление опубликовать в районной газете «Заря», разместить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на</w:t>
        </w:r>
      </w:hyperlink>
      <w:r>
        <w:rPr>
          <w:rFonts w:cs="Arial" w:ascii="Arial" w:hAnsi="Arial"/>
        </w:rPr>
        <w:t xml:space="preserve"> сайте администрации Пировского района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ir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руководителя финансового управления  администрации Пировского района О.В.Федорову.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с момента официального опубликования в районной газете «Заря».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И.Евсеев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2124" w:firstLine="708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2124" w:firstLine="708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  <w:bookmarkStart w:id="0" w:name="kem_2203_part1_96"/>
      <w:bookmarkEnd w:id="0"/>
      <w:r>
        <w:rPr>
          <w:rFonts w:cs="Arial" w:ascii="Arial" w:hAnsi="Arial"/>
        </w:rPr>
        <w:t xml:space="preserve"> к постановлению </w:t>
      </w:r>
    </w:p>
    <w:p>
      <w:pPr>
        <w:pStyle w:val="Style16"/>
        <w:spacing w:before="0" w:after="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Пировского района </w:t>
      </w:r>
    </w:p>
    <w:p>
      <w:pPr>
        <w:pStyle w:val="Style16"/>
        <w:spacing w:before="0" w:after="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 октября 2020 года №298-п</w:t>
      </w:r>
    </w:p>
    <w:p>
      <w:pPr>
        <w:pStyle w:val="Heading3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spacing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сновные направления бюджетной политики Пировского муниципального округа на 2021 год и 2022-2023 годы планового периода</w:t>
      </w:r>
    </w:p>
    <w:p>
      <w:pPr>
        <w:pStyle w:val="Style16"/>
        <w:spacing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" w:name="kem_2203_part1_13"/>
      <w:bookmarkStart w:id="2" w:name="bssPhr18"/>
      <w:bookmarkStart w:id="3" w:name="dfascrxkc9"/>
      <w:bookmarkStart w:id="4" w:name="kem_2203_part1_13"/>
      <w:bookmarkStart w:id="5" w:name="bssPhr18"/>
      <w:bookmarkStart w:id="6" w:name="dfascrxkc9"/>
      <w:bookmarkEnd w:id="4"/>
      <w:bookmarkEnd w:id="5"/>
      <w:bookmarkEnd w:id="6"/>
    </w:p>
    <w:p>
      <w:pPr>
        <w:pStyle w:val="Style16"/>
        <w:spacing w:before="0" w:after="0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Общие положения</w:t>
      </w:r>
    </w:p>
    <w:p>
      <w:pPr>
        <w:pStyle w:val="Style16"/>
        <w:spacing w:before="0" w:after="0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bookmarkStart w:id="7" w:name="kem_2203_part1_14"/>
      <w:bookmarkStart w:id="8" w:name="bssPhr19"/>
      <w:bookmarkStart w:id="9" w:name="dfash7ra5t"/>
      <w:bookmarkEnd w:id="7"/>
      <w:bookmarkEnd w:id="8"/>
      <w:bookmarkEnd w:id="9"/>
      <w:r>
        <w:rPr>
          <w:rFonts w:cs="Arial" w:ascii="Arial" w:hAnsi="Arial"/>
          <w:sz w:val="24"/>
          <w:szCs w:val="24"/>
        </w:rPr>
        <w:t>Основные направления бюджетной политики Пировского муниципального округа на 2021год и на плановый период 2022 и 2023 годов сформированы в соответствии с Бюджетным кодексом Российской Федерации, Налоговым кодексом Российской Федерации, посланием Президента Российской Федерации Федеральному Собранию Российской Федерации от 15 января 2020 года, Федеральным законом от 06.10.2013 №131-ФЗ «Об общих принципах организации местного самоуправления в Российской Федерации»,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сновные направления бюджетной политики Пировского муниципального округа на 2021 год и на плановый период 2022 и 2023 годов необходимы для повышения качества бюджетного процесса, сбалансированности бюджета и обеспечения эффективного расходования бюджетных средств в связи с образованием Пировского муниципального округа на территории Красноярского края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ю основных направлений бюджетной политики является определение условий, принимаемых при составлении проекта бюджета муниципального округа на 2021 и на плановый период 2022 и 2022 годов, подходов к его формированию, основных характеристик и прогнозируемых параметров бюджета муниципального округа, а также обеспечение прозрачности и открытости бюджетного планирования. </w:t>
      </w:r>
    </w:p>
    <w:p>
      <w:pPr>
        <w:pStyle w:val="NoSpacing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сновные направления бюджетной политики на 2021 год и плановый период 2022-2023 годов</w:t>
      </w:r>
    </w:p>
    <w:p>
      <w:pPr>
        <w:pStyle w:val="NoSpacing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Бюджетная политика на 2021 год и на плановый период 2022 и 2023 годов будет осуществляться в условиях преемственности курса на решение стратегических целей социально-экономического развития страны: улучшение качества жизни населения, создание условий для обеспечения социальных гарантий, решение проблем макроэкономической сбалансированности, повышение прозрачности управления муниципальными финансами. В условиях ограниченности собственных доходов бюджета муниципального округа на первый план выходит решение следующих задач: 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вышение эффективности расходов и переориентации бюджетных ассигнований в рамках существующих бюджетных ограничений на реализацию приоритетных направлений социально-экономической политики.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Достижение измеримых общественно значимых результатов, наиболее важные из которых установлены Указами Президента Российской Федерации, в том числе Указом Президента Российской Федерации от 07.05.2018 №204 «О национальных целях и стратегических задачах развития Российской Федерации на период до 2024 года»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еспечение исполнения в первоочередном порядке социальных обязательств бюджета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полнение доходной части бюджета Пировского муниципального округа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ое внимание будет уделено таким направлениям бюджетной политики как: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овышение эффективности  деятельности органов местного самоуправления;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управления расходами бюджета, включая осуществление закупок для муниципальных нужд при осуществлении контроля в соответствии с частью 5 статьи 99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, в целях повышения эффективности его применения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ная политика на 2021 год и плановый период 2022 и 2023 годов в части расходов бюджета должна отвечать принципам консервативного бюджетного планирования и быть направлена на дальнейшее повышение эффективности расходов бюджета. Ключевыми требованиями к расходной части бюджета должны быть бережливость и максимальная отдача. 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действие сохранению сбалансированности бюджета останется одной из основных задач бюджетной политики. К числу направлений бюджетной политики в этой сфере является: 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еалистичность и надежность экономических прогнозов, положенных в основу бюджетного планирования; 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и поддержание необходимых финансовых резервов;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должение шагов, направленных на оптимизацию и реорганизацию сети бюджетных учреждений, направленных на повышение эффективности и результативности исполнения расходной части бюджета;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ведения реестра расходных обязательств, в том числе в части методов расчета объема бюджетных ассигнований;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вершенствование организации и методологии прогнозирования кассового исполнения бюджета; 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спечение взвешенного подхода при принятии расходных обязательств с исключением образования несанкционированной кредиторской задолженности, а также обеспечение условий софинансирования приоритетных расходных обязательств округа. 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ициативы и предложения по принятию новых расходных обязательств будут ограничиваться, их рассмотрение будет возможно исключительно после соответствующей оценки их эффективности, пересмотра нормативных правовых актов, устанавливающих действующие расходные обязательства, и учитываться только при условии адекватной оптимизации расходов в заданных бюджетных ограничениях. 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льнейшая реализация принципа формирования бюджета муниципального округа на основе муниципальных программ позволит повысить обоснованность бюджетных ассигнований на этапе их формирования, обеспечит их большую прозрачность для общества и наличие более широких возможностей для оценки их эффективности. 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дним из направлений бюджетной политики будет являться внедрение практики реализации проектов, основанных на местных инициативах, которые предусматривают участие жителей в определении наиболее актуальных вопросов местного значения, вклад граждан в реализацию проектов на условиях софинансирования из бюджета округа и вышестоящих бюджетов, а также участие инициативных групп населения в контроле за ходом реализации проектов. 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дачей бюджетной политики является проведение эффективного управления муниципальным долгом, ориентированного на сохранение уровня муниципального долга Пировского муниципального округа и расходов на его обслуживание на безопасном для бюджета округа уровне. 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числу задач бюджетной политики относится содействие формированию финансово грамотного поведения населения. В рамках реализации указанной задачи также необходимо обеспечить прозрачность (открытость) бюджета рокруга, в том числе посредством размещения информации, состав которой установлен Министерством финансов Российской Федерации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ким образом, основными направлениями бюджетной политики в области расходов являются: 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пределение четких приоритетов использования бюджетных средств с учетом текущей экономической ситуации: при планировании бюджетных ассигнований на 2021 год и плановый период 2022 и 2023 годов следует детально оценить содержание муниципальных программ, соразмерив объемы их финансового обеспечения с реальными возможностями бюджета; 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еализация приоритетных проектов, учитывающих объединение управленческих решений и бюджетных ассигнований на финансовое обеспечение программных мероприятий, направленных на достижение целевых показателей по соответствующим направлениям; 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бережливость и максимальная отдача, снижение неэффективных трат бюджета муниципального округа, обеспечение исполнения гарантированных расходных обязательств бюджета, мониторинг бюджетных затрат на закупку товаров, работ и услуг для муниципальных нужд и нужд муниципальных учреждений,  юридическим лицам, индивидуальным предпринимателям, а также иных возможных к сокращению расходов; 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частных инвестиций;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язка муниципальных заданий на оказание муниципальных услуг с целевыми показателями муниципальных программ;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ответственности муниципальных учреждений за невыполнение муниципальных заданий.</w:t>
      </w:r>
    </w:p>
    <w:p>
      <w:pPr>
        <w:pStyle w:val="NoSpacing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ечная цель бюджетной политики  состоит в повышении уровня и качества жизни населения, устойчивого экономического роста и достижения других стратегических целей социально – экономического развития Пировского муниципального округа.</w:t>
      </w:r>
    </w:p>
    <w:p>
      <w:pPr>
        <w:pStyle w:val="Style16"/>
        <w:spacing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0" w:name="kem_2203_part1_68"/>
      <w:bookmarkStart w:id="11" w:name="bssPhr73"/>
      <w:bookmarkStart w:id="12" w:name="dfasr2o49y"/>
      <w:bookmarkStart w:id="13" w:name="kem_2203_part1_71"/>
      <w:bookmarkStart w:id="14" w:name="bssPhr76"/>
      <w:bookmarkStart w:id="15" w:name="dfasgkn0cs"/>
      <w:bookmarkStart w:id="16" w:name="kem_2203_part1_69"/>
      <w:bookmarkStart w:id="17" w:name="bssPhr74"/>
      <w:bookmarkStart w:id="18" w:name="dfas4k8bdk"/>
      <w:bookmarkStart w:id="19" w:name="kem_2203_part1_68"/>
      <w:bookmarkStart w:id="20" w:name="bssPhr73"/>
      <w:bookmarkStart w:id="21" w:name="dfasr2o49y"/>
      <w:bookmarkStart w:id="22" w:name="kem_2203_part1_71"/>
      <w:bookmarkStart w:id="23" w:name="bssPhr76"/>
      <w:bookmarkStart w:id="24" w:name="dfasgkn0cs"/>
      <w:bookmarkStart w:id="25" w:name="kem_2203_part1_69"/>
      <w:bookmarkStart w:id="26" w:name="bssPhr74"/>
      <w:bookmarkStart w:id="27" w:name="dfas4k8bdk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p>
      <w:pPr>
        <w:pStyle w:val="Style16"/>
        <w:spacing w:before="0" w:after="0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Мероприятия, направленные на решение задач бюджетной политики Пировского муниципального округа на 2021 год и 2022-2023 годов планового периода</w:t>
      </w:r>
    </w:p>
    <w:p>
      <w:pPr>
        <w:pStyle w:val="Style16"/>
        <w:spacing w:before="0" w:after="0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0" w:after="0"/>
        <w:ind w:firstLine="720"/>
        <w:jc w:val="both"/>
        <w:rPr/>
      </w:pPr>
      <w:bookmarkStart w:id="28" w:name="kem_2203_part1_72"/>
      <w:bookmarkStart w:id="29" w:name="bssPhr77"/>
      <w:bookmarkStart w:id="30" w:name="dfasq38wxe"/>
      <w:bookmarkEnd w:id="28"/>
      <w:bookmarkEnd w:id="29"/>
      <w:bookmarkEnd w:id="30"/>
      <w:r>
        <w:rPr>
          <w:rFonts w:cs="Arial" w:ascii="Arial" w:hAnsi="Arial"/>
        </w:rPr>
        <w:t>В части укрепления и развития собственной доходной базы бюджета муниципального округа, необходимо: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bookmarkStart w:id="31" w:name="kem_2203_part1_73"/>
      <w:bookmarkStart w:id="32" w:name="bssPhr78"/>
      <w:bookmarkStart w:id="33" w:name="dfas3ux0eg"/>
      <w:bookmarkEnd w:id="31"/>
      <w:bookmarkEnd w:id="32"/>
      <w:bookmarkEnd w:id="33"/>
      <w:r>
        <w:rPr>
          <w:rFonts w:cs="Arial" w:ascii="Arial" w:hAnsi="Arial"/>
        </w:rPr>
        <w:t>1. Продолжить дальнейшую работу по мобилизации дополнительных доходов в том числе: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bookmarkStart w:id="34" w:name="kem_2203_part1_74"/>
      <w:bookmarkStart w:id="35" w:name="bssPhr79"/>
      <w:bookmarkStart w:id="36" w:name="dfaslx7ib1"/>
      <w:bookmarkEnd w:id="34"/>
      <w:bookmarkEnd w:id="35"/>
      <w:bookmarkEnd w:id="36"/>
      <w:r>
        <w:rPr>
          <w:rFonts w:cs="Arial" w:ascii="Arial" w:hAnsi="Arial"/>
        </w:rPr>
        <w:t>- осуществлять прогнозирование доходной части бюджета Пировского муниципального округа по видам доходных источников с учетом изменения ситуации в реальном секторе экономики и в сфере внутрирегиональных межбюджетных отношений;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bookmarkStart w:id="37" w:name="kem_2203_part1_77"/>
      <w:bookmarkStart w:id="38" w:name="bssPhr82"/>
      <w:bookmarkStart w:id="39" w:name="dfaso4p63y"/>
      <w:bookmarkStart w:id="40" w:name="kem_2203_part1_75"/>
      <w:bookmarkStart w:id="41" w:name="bssPhr80"/>
      <w:bookmarkStart w:id="42" w:name="dfas2hg8gl"/>
      <w:bookmarkEnd w:id="37"/>
      <w:bookmarkEnd w:id="38"/>
      <w:bookmarkEnd w:id="39"/>
      <w:bookmarkEnd w:id="40"/>
      <w:bookmarkEnd w:id="41"/>
      <w:bookmarkEnd w:id="42"/>
      <w:r>
        <w:rPr>
          <w:rFonts w:cs="Arial" w:ascii="Arial" w:hAnsi="Arial"/>
        </w:rPr>
        <w:t>- проводить инвентаризацию объектов муниципального имущества с целью реализации неиспользуемого (неэффективно используемого) имущества. Обеспечить поступления неналоговых доходов за счет реализации имущества и земельных участков;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влекать объекты недвижимого имущества в налоговый оборот;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ь мероприятия по повышению эффективности управления муниципальным имуществом и увеличение доходов от его использования: обеспечение учета, контроля за использованием и сохранностью муниципального имущества и проведение претензионно – исковой работы по погашению задолженности по действующим договорам аренды муниципального имущества и земельных участков;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тивизировать работу</w:t>
      </w:r>
      <w:bookmarkStart w:id="43" w:name="kem_2203_part1_86"/>
      <w:bookmarkStart w:id="44" w:name="bssPhr91"/>
      <w:bookmarkStart w:id="45" w:name="dfasff5896"/>
      <w:bookmarkEnd w:id="43"/>
      <w:bookmarkEnd w:id="44"/>
      <w:bookmarkEnd w:id="45"/>
      <w:r>
        <w:rPr>
          <w:rFonts w:cs="Arial" w:ascii="Arial" w:hAnsi="Arial"/>
        </w:rPr>
        <w:t xml:space="preserve"> с задолженностью по платежам в бюджет. Усилить адресную индивидуальную работу с должниками по налогам в том числе по налогу на доходы физических лиц. Обеспечить взаимодействие с налоговыми органами и службой судебных приставов, установив ежеквартальный контроль за списками должников.</w:t>
      </w:r>
    </w:p>
    <w:p>
      <w:pPr>
        <w:pStyle w:val="Style16"/>
        <w:spacing w:before="0" w:after="0"/>
        <w:ind w:firstLine="720"/>
        <w:jc w:val="both"/>
        <w:rPr/>
      </w:pPr>
      <w:bookmarkStart w:id="46" w:name="kem_2203_part1_92"/>
      <w:bookmarkStart w:id="47" w:name="bssPhr97"/>
      <w:bookmarkStart w:id="48" w:name="dfas96kd4n"/>
      <w:bookmarkEnd w:id="46"/>
      <w:bookmarkEnd w:id="47"/>
      <w:bookmarkEnd w:id="48"/>
      <w:r>
        <w:rPr>
          <w:rFonts w:cs="Arial" w:ascii="Arial" w:hAnsi="Arial"/>
        </w:rPr>
        <w:t>2. В части оптимизации и эффективного расходования бюджетных средств следует осуществить: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стематический анализ муниципальных программ и расходов на их реализацию повышение качества муниципальных программ и расширение их использования в бюджетном планировании. Повышение ответственности исполнителей программ за качество и эффективность их реализации;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беспечение достижения целей и реализации мероприятий, предусмотренных Указами Президента РФ от 7 мая 2018 г.;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ониторинг деятельности муниципальных учреждений с целью оптимизации их расходов на первоочередные нужды; 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дальнейшей оптимизации бюджетной сети (укрупнение или присоединение небольших учреждений к более крупным, установление запрета на рост численности работников органов местного самоуправления и муниципальных учреждений, развитие конкуренции путем привлечения негосударственных организаций к оказанию муниципальных услуг);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овышение качества оказания муниципальных услуг с учетом требований, предусматривающих ответственность руководителей муниципальных учреждений округа за невыполнение муниципального задания на оказание муниципальных услуг (выполнение работ);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соблюдения режима экономии в расходовании средств на содержание органов местного самоуправления;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экономии бюджетных средств при осуществлении расходов на закупки товаров, работ и услуг для муниципальных нужд;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ри формировании бюджета муниципального округа необходимо обеспечить финансированием действующие расходные обязательства. Принятие новых расходных обязательств должно проводиться с учетом оценки их эффективности и возможных сроков и механизмов реализации в пределах имеющихся ресурсов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целью обеспечения прозрачности и открытости бюджетного процесса, обеспечения вовлеченности граждан в бюджетный процесс, актуальная информация о бюджете и его исполнении в объективной и доступной для понимания форме размещается на официальном сайте администрации муниципального образования в информационно-телекоммуникационной сети «Интернет» на официальном сайте муниципального образования в разделе «Открытый бюджет ». 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акже необходимо  вносить предложения по реализации проектов и  усовершенствованию процедур осуществления инициативного бюджетирования на территории Пировского муниципального округа.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итоге бюджетная политика должна быть нацелена на улучшение условий жизни в Пировском муниципальном округе, путем реализации национальных проектов и достижение целей, предусмотренных Указами Президента РФ от 7 мая 2018 г., исполнения действующих расходных обязательств, повышение качества предоставляемых муниципальных услуг, стимулирование социально-экономического развития муниципального образова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49" w:name="kem_2203_part1_93"/>
      <w:bookmarkStart w:id="50" w:name="bssPhr98"/>
      <w:bookmarkStart w:id="51" w:name="dfastqg0bf"/>
      <w:bookmarkStart w:id="52" w:name="kem_2203_part1_93"/>
      <w:bookmarkStart w:id="53" w:name="bssPhr98"/>
      <w:bookmarkStart w:id="54" w:name="dfastqg0bf"/>
      <w:bookmarkEnd w:id="52"/>
      <w:bookmarkEnd w:id="53"/>
      <w:bookmarkEnd w:id="54"/>
    </w:p>
    <w:sectPr>
      <w:headerReference w:type="default" r:id="rId4"/>
      <w:type w:val="nextPage"/>
      <w:pgSz w:w="11906" w:h="16838"/>
      <w:pgMar w:left="1701" w:right="567" w:gutter="0" w:header="720" w:top="7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4:30:00Z</dcterms:created>
  <dc:creator>Artyom</dc:creator>
  <dc:description/>
  <cp:keywords/>
  <dc:language>en-US</dc:language>
  <cp:lastModifiedBy>ИТВ</cp:lastModifiedBy>
  <cp:lastPrinted>2020-10-21T17:09:00Z</cp:lastPrinted>
  <dcterms:modified xsi:type="dcterms:W3CDTF">2020-10-23T02:31:00Z</dcterms:modified>
  <cp:revision>10</cp:revision>
  <dc:subject/>
  <dc:title/>
</cp:coreProperties>
</file>