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bookmarkStart w:id="0" w:name="kem_2203_part1_4"/>
      <w:bookmarkStart w:id="1" w:name="bssPhr9"/>
      <w:bookmarkStart w:id="2" w:name="dfasrgw2wy"/>
      <w:bookmarkEnd w:id="0"/>
      <w:bookmarkEnd w:id="1"/>
      <w:bookmarkEnd w:id="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 октября 2020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297-п</w:t>
            </w:r>
          </w:p>
        </w:tc>
      </w:tr>
    </w:tbl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сновных направлениях налоговой политик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ровского муниципального округа на 2021 год и плановый период 2022-2023 годов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целях соблюдения требований статьи 172, 184.2 Бюджетного кодекса Российской Федерации, руководствуясь Уставом Пировского района, ПОСТАНОВЛЯЮ: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1. Утвердить основные направления налоговой политики Пировского муниципального округа на 2021 год и на 2022-2023 годы планового периода согласно приложению к настоящему постановл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2. Финансовому управлению администрации Пировского района, главным администраторам доходов и администраторам доходов бюджета Пировского муниципального округа осуществлять планирование и исполнение бюджета на 2021 год с учетом основных направлений налоговой политики Пировского муниципального округа на 2021 г и плановый период 2022-2023 годов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3. Настоящее постановление опубликовать в районной газете «Заря», разместит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на</w:t>
        </w:r>
      </w:hyperlink>
      <w:r>
        <w:rPr>
          <w:rFonts w:cs="Arial" w:ascii="Arial" w:hAnsi="Arial"/>
        </w:rPr>
        <w:t xml:space="preserve"> сайте администрации Пировского район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ir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Пировского района - начальника отдела муниципального имущества, земельных отношений и природопользования  С.С.Ивченко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опубликования в районной газете «Заря»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Евсеев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2124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20"/>
        <w:jc w:val="right"/>
        <w:rPr/>
      </w:pPr>
      <w:r>
        <w:rPr>
          <w:rFonts w:cs="Arial" w:ascii="Arial" w:hAnsi="Arial"/>
        </w:rPr>
        <w:t>Приложение</w:t>
      </w:r>
      <w:bookmarkStart w:id="3" w:name="kem_2203_part1_96"/>
      <w:bookmarkEnd w:id="3"/>
      <w:r>
        <w:rPr>
          <w:rFonts w:cs="Arial" w:ascii="Arial" w:hAnsi="Arial"/>
        </w:rPr>
        <w:t xml:space="preserve"> к постановлению </w:t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Пировского района </w:t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 октября 2020 года №297-п</w:t>
      </w:r>
    </w:p>
    <w:p>
      <w:pPr>
        <w:pStyle w:val="Heading3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sz w:val="24"/>
          <w:szCs w:val="24"/>
        </w:rPr>
        <w:t>Основные направления налоговой политики Пировского муниципального округа на 2021 год и 2022-2023 годы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" w:name="kem_2203_part1_13"/>
      <w:bookmarkStart w:id="5" w:name="bssPhr18"/>
      <w:bookmarkStart w:id="6" w:name="dfascrxkc9"/>
      <w:bookmarkStart w:id="7" w:name="kem_2203_part1_13"/>
      <w:bookmarkStart w:id="8" w:name="bssPhr18"/>
      <w:bookmarkStart w:id="9" w:name="dfascrxkc9"/>
      <w:bookmarkEnd w:id="7"/>
      <w:bookmarkEnd w:id="8"/>
      <w:bookmarkEnd w:id="9"/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Общие положения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firstLine="720"/>
        <w:jc w:val="both"/>
        <w:rPr/>
      </w:pPr>
      <w:bookmarkStart w:id="10" w:name="kem_2203_part1_14"/>
      <w:bookmarkStart w:id="11" w:name="bssPhr19"/>
      <w:bookmarkStart w:id="12" w:name="dfash7ra5t"/>
      <w:bookmarkEnd w:id="10"/>
      <w:bookmarkEnd w:id="11"/>
      <w:bookmarkEnd w:id="12"/>
      <w:r>
        <w:rPr>
          <w:rFonts w:cs="Arial" w:ascii="Arial" w:hAnsi="Arial"/>
          <w:sz w:val="24"/>
          <w:szCs w:val="24"/>
        </w:rPr>
        <w:t>Основные направления налоговой политики Пировского муниципального округа на 2021 год и на плановый период 2022 и 2023 годов сформированы в соответствии с Бюджетным кодексом Российской Федерации, Налоговым кодексом Российской Федерации, посланием Президента Российской Федерации Федеральному Собранию Российской Федерации от 15 января 2020 года, Федеральным законом от 06.10.2013 №131-ФЗ «Об общих принципах организации местного самоуправления в Российской Федерации»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основными направлениями налоговой политики Российской Федерации на 2021 год и плановый период 2022-2023 годов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  <w:lang w:eastAsia="en-US"/>
        </w:rPr>
        <w:t>Основные направления налоговой политики Пировского муниципального округа на 2021 год и на плановый период 2022 и 2023 годов необходимы для повышения качества бюджетного процесса, сбалансированности бюджета и обеспечения эффективного расходования бюджетных средств в связи с образованием Пировского муниципального округа на территории Красноярского края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вая политика реализуется посредством: 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я ставок и предоставления льгот по налогу на имущество физических лиц; 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ставок земельного налога, определение порядка, сроков уплаты и предоставления льгот по земельному налогу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существления мероприятий по укреплению налоговой дисциплины налогоплательщиков.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2. Основные направления налоговой политики на 2021 год и плановый период 2022-2023 годов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ервоочередной задачей налоговой политики Пировского муниципального округа в 2021-2023 годах является обеспечение наибольшей мобилизации доходов бюджета и максимальное устранение причин, влияющих на потери бюджета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ым фактором проводимой налоговой политики является необходимость сохранения бюджетной устойчивости и обеспечения бюджетной сбалансированности. Основные направления налоговой политики включают в себя изыскание дополнительных источников бюджетных доходов, обусловленных следующими мероприятиями: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еспечение налогооблагаемой базы по земельному налогу и налогу на имущество физических лиц за счет выявления и постановки на налоговый учет неучтенных объектов налогообложения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Проведение оптимизации действующих налоговых льгот с целью сокращения объема выпадающих доходов.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. Организация работы по выявлению лиц, осуществляющих предпринимательскую деятельность без регистрации, постановка их на учет в налоговых органах и привлечение к уплате налогов.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Организация работы с индивидуальными предпринимателями, осуществляющими деятельность на территории Пировского муниципального округа по привлечению их к применению патентной системы налогообложения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нятие мер, направленных на сокращение задолженности по налогам и сборам в бюджеты бюджетной системы Российской Федерации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нятие мер по повышению эффективности использования муниципальной собственности, в том числе исключение передачи имущества в безвозмездное пользование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Принятие мер по «легализации» теневой заработной платы и получаемого доход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rFonts w:cs="Arial" w:ascii="Arial" w:hAnsi="Arial"/>
          <w:b/>
          <w:bCs/>
        </w:rPr>
        <w:t>3. Мероприятия, направленные на решение задач налоговой политики Пировского муниципального округа на 2021 год и 2022-2023 годов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Реализация мероприятий по увеличению поступлений налоговых доходов и сокращению задолженности по платежам в бюджет округа заключается в следующем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создание благоприятных налоговых условий для осуществления инвестиционной деятельности на территории Пировского муниципального округ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проведение взвешенной политики в области предоставления налоговых льгот по местным налогам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дение ежегодной оценки эффективности предоставленных льгот по местным налогам в целях оптимизации перечня действующих налоговых льг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заимодействие с органами Федеральной службы государственной регистрации, кадастра и картографии по Красноярскому краю в части уточнения сведений по плательщикам имущественных налогов, в том числе по земельному налог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- мобилизация внутренних резервов и проведение работы по повышению доходов бюджета и максимального вовлечения в налогообложение имущественных объектов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ониторинга изменения налоговой базы по земельному налогу и налогу на имущество физических лиц, рассчитанные от кадастровой стоимо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ы по определению (уточнению) характеристик объектов недвижимого имущества (вида разрешенного использования, категории земельного участка, площади объекта, кадастровой стоимости, адреса местонахождения и т.д.) с целью их вовлечения в налоговый оборо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ение работы с предприятиями и организациями округа по сокращению задолженности по платежам в бюджет и государственные внебюджетные фонды в рамках деятельности межведомственной комиссии по взысканию задолженности по налогам, сборам и иным платежам в бюджетную систему и легализации теневой заработной платы и выработке мер поддержки отраслей экономики, взаимодействие с налоговым органом по сокращению недоимки по доходам, совместное проведение информационно-разъяснительной работы с налогоплательщиками, направленной на повышение налоговой грамотности, на побуждение к своевременному исполнению налоговых обязательст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еализация мер, направленных на вовлечение граждан в предпринимательскую деятельность, сокращение неформальной занят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ение работы комиссии по снижению неформальной занятости населения, выявление нетрудоустроенных занятых наемных работников с целью оформления трудовых отношений работодателями</w:t>
      </w:r>
      <w:bookmarkStart w:id="13" w:name="kem_2203_part1_79"/>
      <w:bookmarkStart w:id="14" w:name="bssPhr84"/>
      <w:bookmarkStart w:id="15" w:name="dfasdceer4"/>
      <w:bookmarkEnd w:id="13"/>
      <w:bookmarkEnd w:id="14"/>
      <w:bookmarkEnd w:id="15"/>
      <w:r>
        <w:rPr>
          <w:rFonts w:cs="Arial" w:ascii="Arial" w:hAnsi="Arial"/>
          <w:sz w:val="24"/>
          <w:szCs w:val="24"/>
        </w:rPr>
        <w:t>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етензионно-исковой работы по сокращению задолженности по неналоговым платеж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е механизмов муниципально-частного партнерства, способствующих снижению финансовой нагрузки на бюджет, в целях привлечения дополнительных доходных источн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дение на постоянной основе мониторинга налогового законодательства с целью оперативного внесения изменений в соответствующие муниципальные правовые акт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6:00Z</dcterms:created>
  <dc:creator>Artyom</dc:creator>
  <dc:description/>
  <cp:keywords/>
  <dc:language>en-US</dc:language>
  <cp:lastModifiedBy>ИТВ</cp:lastModifiedBy>
  <cp:lastPrinted>2020-10-21T17:05:00Z</cp:lastPrinted>
  <dcterms:modified xsi:type="dcterms:W3CDTF">2020-10-23T02:30:00Z</dcterms:modified>
  <cp:revision>10</cp:revision>
  <dc:subject/>
  <dc:title/>
</cp:coreProperties>
</file>