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4993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 сентября 2020 г.                   с. Пировское                                     №272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сети образовательных </w:t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</w:rPr>
        <w:t>учреждений Пировского района</w:t>
      </w:r>
    </w:p>
    <w:p>
      <w:pPr>
        <w:pStyle w:val="Heading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0-2021 учебный го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на территории Пировского района в 2020-2021 учебном году, в соответствии с Федеральным законом от 29 декабря 2012г. №273-ФЗ «Об образовании в Российской Федерации», Федеральным законом от 06 октября 2003 г. №131-ФЗ "Об общих принципах организации местного самоуправления в Российской Федерации", руководствуясь Уставом Пировского района, </w:t>
      </w:r>
      <w:r>
        <w:rPr>
          <w:rFonts w:cs="Arial" w:ascii="Arial" w:hAnsi="Arial"/>
          <w:b/>
          <w:sz w:val="24"/>
        </w:rPr>
        <w:t xml:space="preserve">ПОСТАНОВЛЯЮ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сеть образовательных учреждений, подведомственных Районному отделу образования администрации Пировского района, на 2020-2021 учебный год.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774"/>
        <w:gridCol w:w="1954"/>
        <w:gridCol w:w="672"/>
        <w:gridCol w:w="212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ОУ «Пировская средняя школ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ОУ «Большекетская средняя школ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ОУ «Троицкая средняя школ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ОУ «Кириковская средняя школ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ОУ «Икшурминская средняя школ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ОУ «Алтатская основная школ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ОУ «Чайдинская основная школ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ОУ «Комаровская основная школ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ОУ «Солоухинская основ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, филиалы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шуйская основная школа-филиал муниципального бюджетного общеобразовательного учреждения «Кириковская средняя школа»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учрежд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ДОУ «Ромаш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ДОУ «Светлячок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ДОУ «Берез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ДОУ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дополнительного образова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ОУ ДО «Центр внешкольной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учреждений (без фили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 и классы – комплект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, не объединенные в классы-компл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-комплекты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уппы классов:1-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классов: 5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классов: 10-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УК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в общеобразовательных учреждениях по уровням общего образования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 образование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общее образование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общее образование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УКП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, где функционируют  группы дошкольного образования полного дня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учрежде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спитанников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учрежде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упп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спитанников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уппы кратковременного пребывания, открытые на базе общеобразовательных учреждений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групп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спитанников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учреждени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кружков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уководителе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детей, посещающих кружк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Постановление вступает в силу с момента официального опубликования в газете «Заря» и распространяет свое действие на правоотношения, возникшие с 01 сентября 202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.Ивчен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45:00Z</dcterms:created>
  <dc:creator>Пользователь</dc:creator>
  <dc:description/>
  <cp:keywords/>
  <dc:language>en-US</dc:language>
  <cp:lastModifiedBy>ИТВ</cp:lastModifiedBy>
  <cp:lastPrinted>2020-09-29T15:11:00Z</cp:lastPrinted>
  <dcterms:modified xsi:type="dcterms:W3CDTF">2020-09-29T08:32:00Z</dcterms:modified>
  <cp:revision>9</cp:revision>
  <dc:subject/>
  <dc:title>АДМИНИСТРАЦИЯ ПИРОСВКОГО РАЙОНА</dc:title>
</cp:coreProperties>
</file>