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4 августа 2020 г.                                                                             №247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Об объявлении конкурс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В целях </w:t>
      </w:r>
      <w:r>
        <w:rPr>
          <w:rFonts w:cs="Arial" w:ascii="Arial" w:hAnsi="Arial"/>
          <w:b w:val="false"/>
          <w:bCs w:val="false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  <w:b w:val="false"/>
        </w:rPr>
        <w:t xml:space="preserve">, на основании постановления  администрации Пировского района от 29.05.2017г. № 161-п «Об утверждении Порядка предоставления и возврата субсидий 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», руководствуясь статьей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</w:rPr>
          <w:t xml:space="preserve">статьей 15,18 </w:t>
        </w:r>
      </w:hyperlink>
      <w:r>
        <w:rPr>
          <w:rFonts w:cs="Arial" w:ascii="Arial" w:hAnsi="Arial"/>
          <w:b w:val="false"/>
        </w:rPr>
        <w:t xml:space="preserve">Устава Пировского района, ПОСТАНОВЛЯЮ: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1. Объявить  приём заявок на участие в конкурсе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» с 25 августа 2020 года по 25 сентября 2020 года (включительн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района С.С.Ивченк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Пировского района                                                                     А.И.Евсе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0" w:after="360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sz w:val="26"/>
      <w:szCs w:val="26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2A854C5AA8568BCFCA4E22E6662FAD164BD98149403EEC6CE98180C64576A2B546DAACA21603730A64E7ACH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9:00Z</dcterms:created>
  <dc:creator>Admin</dc:creator>
  <dc:description/>
  <cp:keywords/>
  <dc:language>en-US</dc:language>
  <cp:lastModifiedBy>ИТВ</cp:lastModifiedBy>
  <cp:lastPrinted>2020-08-11T12:05:00Z</cp:lastPrinted>
  <dcterms:modified xsi:type="dcterms:W3CDTF">2020-08-24T06:25:00Z</dcterms:modified>
  <cp:revision>68</cp:revision>
  <dc:subject/>
  <dc:title/>
</cp:coreProperties>
</file>