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22 июня  2020 года</w:t>
        <w:tab/>
        <w:tab/>
        <w:t xml:space="preserve">        с. Пировское</w:t>
        <w:tab/>
        <w:tab/>
        <w:t xml:space="preserve">                   №194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№1 к постановлению администрации Пировского района от 01.04.2016 №89-п «О районной межведомственной комиссии по противодействию распространению наркомании и алкоголизма, борьбе с незаконным оборотом наркотик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ями 15, 18  Устава Пировского района, ПОСТАНОВЛЯЮ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риложение №1 к постановлению администрации Пировского района от 01.04.2016 №89-п «О районной межведомственной комиссии по противодействию распространению наркомании и алкоголизма, борьбе с незаконным оборотом наркотиков»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О.С. Сарап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 xml:space="preserve"> 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22 июня  2020г. №194-п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№1к постановлению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01 апреля  2016г. №89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й межведомственной комиссии по противодействию распространению наркомании и алкоголизм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ьбе с незаконным оборотом наркот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всеев А.И. – глава Пировского района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рапина О.С. – заместитель главы Пировского района по социальным вопросам – начальник отдела культуры, спорта, туризма и молодежной политики администрации Пировского района, заместитель председателя комиссии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Шабалин В.В. – начальник Лесосибирского межрайонного отдела УФСКН России по Красноярскому краю, заместитель председателя комиссии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ербулатова Н.В. – главный специалист по охране окружающей среды и экологии администрации Пировского района,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ыгина Г.И. – председатель Пировского районного Совета депутатов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Терехов Д.А. – психиатр КГБУЗ «Пировская РБ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Юсупова Ольга Юрьевна – </w:t>
      </w:r>
      <w:r>
        <w:rPr>
          <w:rFonts w:eastAsia="SimSun;宋体" w:cs="Arial" w:ascii="Arial" w:hAnsi="Arial"/>
          <w:bCs/>
          <w:kern w:val="2"/>
        </w:rPr>
        <w:t xml:space="preserve">директор </w:t>
      </w:r>
      <w:r>
        <w:rPr>
          <w:rFonts w:cs="Arial" w:ascii="Arial" w:hAnsi="Arial"/>
        </w:rPr>
        <w:t>КГБУ СО «КЦСОН «Пиров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 А.Г. – начальник ПП МО МВД России «Казачин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Биктимиров С.Л. – старший инспектор ПДН ПП МО МВД России «Казач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маль О.Л. – главный врач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Тимербулатов И.Г. – заместитель главы Пировского района по общественно-политической работе – начальник Районного отдела образования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Рыбкин Д.С.– главный специалист по физической культуре и спорту отдела культуры, спорта, туризма и молодежной политики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афонова Ю.А. – ответственный секретарь комиссии по делам несовершеннолетних и защите их прав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аврилова Г.Н. – начальник МП ПП МО МВД России «Казач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ингерт П.В. – директор МБУ «Молодежный центр «Инициатива»  Пиров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ова А.И. – специалист по работе с молодежью МБУ «Молодежный центр «Инициатива» Пировского района»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36:00Z</dcterms:created>
  <dc:creator>0</dc:creator>
  <dc:description/>
  <cp:keywords/>
  <dc:language>en-US</dc:language>
  <cp:lastModifiedBy>ИТВ</cp:lastModifiedBy>
  <cp:lastPrinted>2017-06-26T12:46:00Z</cp:lastPrinted>
  <dcterms:modified xsi:type="dcterms:W3CDTF">2020-06-26T04:21:00Z</dcterms:modified>
  <cp:revision>88</cp:revision>
  <dc:subject/>
  <dc:title>АДМИНИСТРАЦИЯ  ПИРОВСКОГО РАЙОНА</dc:title>
</cp:coreProperties>
</file>