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4510" cy="6737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ПИРОВСКОГО РАЙОНА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Heading1"/>
        <w:spacing w:before="0" w:after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3 июня  2020 года</w:t>
        <w:tab/>
        <w:tab/>
        <w:t>с. Пировское</w:t>
        <w:tab/>
        <w:tab/>
        <w:t xml:space="preserve">                          №174-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б утверждении муниципального антинаркотического плана Пировского района на 2020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о исполнение Протокола заседания антинаркотической комиссии Красноярского края, в целях обеспечения мер, направленных на профилактику наркомании, руководствуясь статьями 15, 18 Устава Пировского района, ПОСТАНОВЛЯЮ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cs="Arial" w:ascii="Arial" w:hAnsi="Arial"/>
        </w:rPr>
        <w:t>Утвердить муниципальный антинаркотический план Пировского района на 2020 год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овать органам и учреждениям системы профилактики безнадзорности и правонарушений несовершеннолетних Пировского района обеспечить выполнение мероприятий согласно утвержденному плану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cs="Arial" w:ascii="Arial" w:hAnsi="Arial"/>
        </w:rPr>
        <w:t>Контроль за исполнением настоящего постановления возложить на заместителя главы Пировского района по социальным вопросам – начальника отдела культуры, спорта, туризма и молодежной политики администрации Пировского района О.С. Сарапину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 момента подписания и подлежит опубликованию в районной газете «Заря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.о. главы Пировского района </w:t>
        <w:tab/>
        <w:tab/>
        <w:tab/>
        <w:tab/>
        <w:tab/>
        <w:t xml:space="preserve">         С.С. Ивченко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Приложение к постановлению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ab/>
        <w:tab/>
        <w:tab/>
        <w:tab/>
        <w:tab/>
        <w:tab/>
        <w:t xml:space="preserve">  администрации Пиро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от 03.06.2020 №174-п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й антинаркотический план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ировского района на 2020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912"/>
        <w:gridCol w:w="1991"/>
        <w:gridCol w:w="142"/>
        <w:gridCol w:w="3035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исполнители</w:t>
            </w:r>
          </w:p>
        </w:tc>
      </w:tr>
      <w:tr>
        <w:trPr/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полугодие</w:t>
            </w:r>
          </w:p>
        </w:tc>
      </w:tr>
      <w:tr>
        <w:trPr>
          <w:trHeight w:val="4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клуба ЗОЖ среди получателей социальных услу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 ветеранов </w:t>
            </w:r>
          </w:p>
        </w:tc>
      </w:tr>
      <w:tr>
        <w:trPr>
          <w:trHeight w:val="4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нинг «Мы за здоровый образ  жизни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БУ СО «КЦСОН «Пировский», Семякина В.А.</w:t>
            </w:r>
          </w:p>
        </w:tc>
      </w:tr>
      <w:tr>
        <w:trPr>
          <w:trHeight w:val="4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, посвящённая профилактике наркомании «Личность наркоман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ГБУ СО «КЦСОН «Пировский», Каракулева М.В.</w:t>
            </w:r>
          </w:p>
        </w:tc>
      </w:tr>
      <w:tr>
        <w:trPr>
          <w:trHeight w:val="4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с социальными работниками «Здоровый образ жизни – главное условие профилактики возникновения вредных привычек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БУ СО «КЦСОН «Пировский», Каракулева М.В.</w:t>
            </w:r>
          </w:p>
        </w:tc>
      </w:tr>
      <w:tr>
        <w:trPr>
          <w:trHeight w:val="4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ентация «Профилактика употребления современных наркотиков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БУ СО «КЦСОН «Пировский», Семякина В.А.</w:t>
            </w:r>
          </w:p>
        </w:tc>
      </w:tr>
      <w:tr>
        <w:trPr>
          <w:trHeight w:val="4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мотр и обсуждение видеороликов о вредных привычка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БУ СО «КЦСОН «Пировский», Сурова В.В.</w:t>
            </w:r>
          </w:p>
        </w:tc>
      </w:tr>
      <w:tr>
        <w:trPr>
          <w:trHeight w:val="4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ннее выявление больных алкоголизмом и наркомание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-апрель, октябрь-ноябрь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 нарколог, фельдшер наркологического кабинета КГБУЗ «Пировская РБ» Терехов Д.А.</w:t>
            </w:r>
          </w:p>
        </w:tc>
      </w:tr>
      <w:tr>
        <w:trPr>
          <w:trHeight w:val="4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намическое наблюдение за больными алкоголизмом и наркомание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родительских собраниях  согласно графика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 нарколог, фельдшер наркологического кабинета КГБУЗ «Пировская РБ» Терехов Д.А.</w:t>
            </w:r>
          </w:p>
        </w:tc>
      </w:tr>
      <w:tr>
        <w:trPr>
          <w:trHeight w:val="27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нимать активное участие в мероприятиях по борьбе с алкоголизмом и наркоманией совместно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 нарколог, фельдшер наркологического кабинета КГБУЗ «Пировская РБ» Терехов Д.А.</w:t>
            </w:r>
          </w:p>
        </w:tc>
      </w:tr>
      <w:tr>
        <w:trPr>
          <w:trHeight w:val="4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тематических классных час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отдел образования администрации Пировского района, директора ОУ района</w:t>
            </w:r>
          </w:p>
        </w:tc>
      </w:tr>
      <w:tr>
        <w:trPr>
          <w:trHeight w:val="4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рамках социально-психологического тестирова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отдел образования администрации Пировского района, директора ОУ района</w:t>
            </w:r>
          </w:p>
        </w:tc>
      </w:tr>
      <w:tr>
        <w:trPr>
          <w:trHeight w:val="4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 xml:space="preserve"> зимняя спартакиада среди сельсоветов Пиров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спорта, туризма и молодежной политики администрации Пировского района, Рыбкин Д.С.</w:t>
            </w:r>
          </w:p>
        </w:tc>
      </w:tr>
      <w:tr>
        <w:trPr>
          <w:trHeight w:val="4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российская массовая лыжная гонка «Лыжня России – 2020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спорта, туризма и молодежной политики администрации Пировского района, Рыбкин Д.С.</w:t>
            </w:r>
          </w:p>
        </w:tc>
      </w:tr>
      <w:tr>
        <w:trPr>
          <w:trHeight w:val="4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районная спартакиада между Пировским и Казачинским районами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спорта, туризма и молодежной политики администрации Пировского района, Рыбкин Д.С.</w:t>
            </w:r>
          </w:p>
        </w:tc>
      </w:tr>
      <w:tr>
        <w:trPr>
          <w:trHeight w:val="4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ое первенство МБУ «СШ Пировского района» по самбо, посвященное Всемирному дню косманавтик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спорта, туризма и молодежной политики администрации Пировского района, Рыбкин Д.С.</w:t>
            </w:r>
          </w:p>
        </w:tc>
      </w:tr>
      <w:tr>
        <w:trPr>
          <w:trHeight w:val="4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бок «Север» по мини-футболу среди юноше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спорта, туризма и молодежной политики администрации Пировского района, Рыбкин Д.С.</w:t>
            </w:r>
          </w:p>
        </w:tc>
      </w:tr>
      <w:tr>
        <w:trPr>
          <w:trHeight w:val="4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идентские состязания, посвященные 76-ой годовщине Победы в ВОВ среди юноше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спорта, туризма и молодежной политики администрации Пировского района, Рыбкин Д.С.</w:t>
            </w:r>
          </w:p>
        </w:tc>
      </w:tr>
      <w:tr>
        <w:trPr>
          <w:trHeight w:val="4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летняя спартакиада между Пировским и Казачинским районам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спорта, туризма и молодежной политики администрации Пировского района, Рыбкин Д.С.</w:t>
            </w:r>
          </w:p>
        </w:tc>
      </w:tr>
      <w:tr>
        <w:trPr>
          <w:trHeight w:val="4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Zumba </w:t>
            </w:r>
            <w:r>
              <w:rPr>
                <w:rFonts w:cs="Arial" w:ascii="Arial" w:hAnsi="Arial"/>
              </w:rPr>
              <w:t xml:space="preserve">для каждого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ждый четверг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Ц «Инициатива», Попова А.И.</w:t>
            </w:r>
          </w:p>
        </w:tc>
      </w:tr>
      <w:tr>
        <w:trPr>
          <w:trHeight w:val="4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российская акция «Весенняя неделя добр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-апрель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Ц «Инициатива»</w:t>
            </w:r>
          </w:p>
        </w:tc>
      </w:tr>
      <w:tr>
        <w:trPr>
          <w:trHeight w:val="4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я «Всемирный день здоровья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Ц «Инициатива», Вингерт П.В.</w:t>
            </w:r>
          </w:p>
        </w:tc>
      </w:tr>
      <w:tr>
        <w:trPr>
          <w:trHeight w:val="4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 школах Пировского района адресной информационно-пропагандистской кампании, направленной на информирование несовершеннолетних о последствиях употребления наркотических средств и психотропных веществ для здоровья человека, а также ответственности за их употребле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-май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 МО МВД России «Казачинский», Биктимиров С.Л.</w:t>
            </w:r>
          </w:p>
        </w:tc>
      </w:tr>
      <w:tr>
        <w:trPr>
          <w:trHeight w:val="4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 интеллектуального напряжения «О, времена, о нравы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ая районная библиотека</w:t>
            </w:r>
          </w:p>
        </w:tc>
      </w:tr>
      <w:tr>
        <w:trPr>
          <w:trHeight w:val="4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я игра «Знаешь ли ты?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ая библиотека</w:t>
            </w:r>
          </w:p>
        </w:tc>
      </w:tr>
      <w:tr>
        <w:trPr>
          <w:trHeight w:val="4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авка-призыв «К мечте без наркотиков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динская библиотека</w:t>
            </w:r>
          </w:p>
        </w:tc>
      </w:tr>
      <w:tr>
        <w:trPr>
          <w:trHeight w:val="4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-конкурс с подростками и молодежью «Азартная дюжина» (развенчивание мифов о табаке, алкоголе и наркотиках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шуйская библиотека</w:t>
            </w:r>
          </w:p>
        </w:tc>
      </w:tr>
      <w:tr>
        <w:trPr>
          <w:trHeight w:val="4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рамида познания «Шаг за шагом от наркотиков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ская библиотека</w:t>
            </w:r>
          </w:p>
        </w:tc>
      </w:tr>
      <w:tr>
        <w:trPr>
          <w:trHeight w:val="4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авка – коллаж «Секреты золушки и тайны принц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оицкая библиотека</w:t>
            </w:r>
          </w:p>
        </w:tc>
      </w:tr>
      <w:tr>
        <w:trPr>
          <w:trHeight w:val="4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жный развал «Читаем, учимся, размышляем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иковская библиотека</w:t>
            </w:r>
          </w:p>
        </w:tc>
      </w:tr>
      <w:tr>
        <w:trPr>
          <w:trHeight w:val="4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 доверия «Поделись – будет легче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ровская библиотека</w:t>
            </w:r>
          </w:p>
        </w:tc>
      </w:tr>
      <w:tr>
        <w:trPr>
          <w:trHeight w:val="4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авка-совет «Лето, книга, я –друзья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ая районная библиотека</w:t>
            </w:r>
          </w:p>
        </w:tc>
      </w:tr>
      <w:tr>
        <w:trPr>
          <w:trHeight w:val="4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ок здоровья «Глупость, не ведающая страх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вская библиотека</w:t>
            </w:r>
          </w:p>
        </w:tc>
      </w:tr>
      <w:tr>
        <w:trPr>
          <w:trHeight w:val="4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на лучшую антирекламу наркотикам, сигаретам, алкоголю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кшурминская библиотека</w:t>
            </w:r>
          </w:p>
        </w:tc>
      </w:tr>
      <w:tr>
        <w:trPr>
          <w:trHeight w:val="457" w:hRule="atLeast"/>
        </w:trPr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полугодие</w:t>
            </w:r>
          </w:p>
        </w:tc>
      </w:tr>
      <w:tr>
        <w:trPr>
          <w:trHeight w:val="4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несовершеннолетних, их родителей, законных представителей, иных граждан за нарушение административного законодательства в сфере употребления психоактивных веществ и вовлечение несовершеннолетних в употребление психоактивных вещест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ДН и ЗП Пировского района</w:t>
            </w:r>
          </w:p>
        </w:tc>
      </w:tr>
      <w:tr>
        <w:trPr>
          <w:trHeight w:val="4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ция с элементами тренинга «Спор о вреде курения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БУ СО «КЦСОН «Пировский», Семякина В.А.</w:t>
            </w:r>
          </w:p>
        </w:tc>
      </w:tr>
      <w:tr>
        <w:trPr>
          <w:trHeight w:val="4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Профилактика злоупотребления ПАВ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БУ СО «КЦСОН «Пировский», Саттарова Р.Г.</w:t>
            </w:r>
          </w:p>
        </w:tc>
      </w:tr>
      <w:tr>
        <w:trPr>
          <w:trHeight w:val="4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еоролик «Социальный ролик против курения, наркомании, алкоголизм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БУ СО «КЦСОН «Пировский», Семякина В.А.</w:t>
            </w:r>
          </w:p>
        </w:tc>
      </w:tr>
      <w:tr>
        <w:trPr>
          <w:trHeight w:val="4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авка творческого самовыражения о здоровом образе жизни (стихи, сочинения, рисунки, поделки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БУ СО «КЦСОН «Пировский», Портных Н.В.</w:t>
            </w:r>
          </w:p>
        </w:tc>
      </w:tr>
      <w:tr>
        <w:trPr>
          <w:trHeight w:val="4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ентация и обсуждение «Особенности влияния никотина и других токсических веществ на развитие организма человек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БУ СО «КЦСОН «Пировский», Семякина В.А.</w:t>
            </w:r>
          </w:p>
        </w:tc>
      </w:tr>
      <w:tr>
        <w:trPr>
          <w:trHeight w:val="4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зъяснительной и санитарно-просветительской работы с подросткам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 нарколог, фельдшер наркологического кабинета КГБУЗ «Пировская РБ» Терехов Д.А.</w:t>
            </w:r>
          </w:p>
        </w:tc>
      </w:tr>
      <w:tr>
        <w:trPr>
          <w:trHeight w:val="4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мощи в реабилитации и лечении больных, страдающих алкоголизмом, наркомание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, постоянно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 нарколог, фельдшер наркологического кабинета КГБУЗ «Пировская РБ» Терехов Д.А.</w:t>
            </w:r>
          </w:p>
        </w:tc>
      </w:tr>
      <w:tr>
        <w:trPr>
          <w:trHeight w:val="4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информации в СМИ о вреде алкоголя, табакокурения, наркоман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 нарколог, фельдшер наркологического кабинета КГБУЗ «Пировская РБ» Терехов Д.А.</w:t>
            </w:r>
          </w:p>
        </w:tc>
      </w:tr>
      <w:tr>
        <w:trPr>
          <w:trHeight w:val="4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семинарах с элементами тренинга по профилактике наркомании, табакокурения, алкоголизм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 нарколог, фельдшер наркологического кабинета КГБУЗ «Пировская РБ» Терехов Д.А.</w:t>
            </w:r>
          </w:p>
        </w:tc>
      </w:tr>
      <w:tr>
        <w:trPr>
          <w:trHeight w:val="4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ческая акция «Досуг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отдел образования администрации Пировского района, директора ОУ района</w:t>
            </w:r>
          </w:p>
        </w:tc>
      </w:tr>
      <w:tr>
        <w:trPr>
          <w:trHeight w:val="4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офилактических лекций в школах о вреде алкоголизма, наркомании и табакокур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 -май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отдел образования администрации Пировского района, директора ОУ района, КДН и ЗП Пировского района, КГБУЗ «Пировская РБ», ПП МО МВД России «Казачинский»</w:t>
            </w:r>
          </w:p>
        </w:tc>
      </w:tr>
      <w:tr>
        <w:trPr>
          <w:trHeight w:val="4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физкультурно-спортивных клубов и спортивных объединений в общеобразовательных учреждениях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 2019 – июнь 202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ДО «Центр внешкольной работы», директора ОУ, руководители ФСК</w:t>
            </w:r>
          </w:p>
        </w:tc>
      </w:tr>
      <w:tr>
        <w:trPr>
          <w:trHeight w:val="4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ая акция «Молодежь выбирает жизнь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отдел образования администрации Пировского района, директора ОУ района</w:t>
            </w:r>
          </w:p>
        </w:tc>
      </w:tr>
      <w:tr>
        <w:trPr>
          <w:trHeight w:val="4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российская акция «Я выбираю спорт как альтернативу пагубным привычкам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отдел образования администрации Пировского района, директора ОУ района</w:t>
            </w:r>
          </w:p>
        </w:tc>
      </w:tr>
      <w:tr>
        <w:trPr>
          <w:trHeight w:val="4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российская акция, приуроченная к Всемирному дню борьбы со СПИ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отдел образования администрации Пировского района, директора ОУ района</w:t>
            </w:r>
          </w:p>
        </w:tc>
      </w:tr>
      <w:tr>
        <w:trPr>
          <w:trHeight w:val="4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ый День борьбы со СПИДо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ы рисунков, плакат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йонный отдел образования администрации Пировского района, директора ОУ района, МБОУ ДО «Центр внешкольной работы» </w:t>
            </w:r>
          </w:p>
        </w:tc>
      </w:tr>
      <w:tr>
        <w:trPr>
          <w:trHeight w:val="4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е соревнования по мини-футболу на приз районной газеты «Заря» среди юноше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спорта, туризма и молодежной политики администрации Пировского района, Рыбкин Д.С.</w:t>
            </w:r>
          </w:p>
        </w:tc>
      </w:tr>
      <w:tr>
        <w:trPr>
          <w:trHeight w:val="4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 xml:space="preserve"> Летняя спартакиада среди сельсоветов Пировского района, посвященная Дню физкультурни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спорта, туризма и молодежной политики администрации Пировского района, Рыбкин Д.С.</w:t>
            </w:r>
          </w:p>
        </w:tc>
      </w:tr>
      <w:tr>
        <w:trPr>
          <w:trHeight w:val="4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российский день бега «Кросс Нации – 2020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спорта, туризма и молодежной политики администрации Пировского района, Рыбкин Д.С.</w:t>
            </w:r>
          </w:p>
        </w:tc>
      </w:tr>
      <w:tr>
        <w:trPr>
          <w:trHeight w:val="8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крытый турнир по мини-футболу «Кубок Севера» среди юношей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спорта, туризма и молодежной политики администрации Пировского района, Рыбкин Д.С.</w:t>
            </w:r>
          </w:p>
        </w:tc>
      </w:tr>
      <w:tr>
        <w:trPr>
          <w:trHeight w:val="17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крытое первенство МБУ «СШ Пировского района» по самбо среди юношей и девушек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спорта, туризма и молодежной политики администрации Пировского района, Рыбкин Д.С.</w:t>
            </w:r>
          </w:p>
        </w:tc>
      </w:tr>
      <w:tr>
        <w:trPr>
          <w:trHeight w:val="17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видеороликов и презентаций «Я за ЗОЖ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Ц «Инициатива», Попова А.И.</w:t>
            </w:r>
          </w:p>
        </w:tc>
      </w:tr>
      <w:tr>
        <w:trPr>
          <w:trHeight w:val="6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еля ЗОЖ «Сохрани себя для жизни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оухинская библиотека</w:t>
            </w:r>
          </w:p>
        </w:tc>
      </w:tr>
      <w:tr>
        <w:trPr>
          <w:trHeight w:val="6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инар «Применение мероприятий в библиотеках по пропаганде здорового образа жизни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ая районная библиотека</w:t>
            </w:r>
          </w:p>
        </w:tc>
      </w:tr>
      <w:tr>
        <w:trPr>
          <w:trHeight w:val="6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офилактических и оперативно-розыскных мероприятий по выявлению и пресечению незаконного оборота наркотиков, выявлению и ликвидации каналов их поставки на территорию Пиров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-октябрь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 МО МВД России «Казачинский», Кузьмин А.Г.</w:t>
            </w:r>
          </w:p>
        </w:tc>
      </w:tr>
      <w:tr>
        <w:trPr>
          <w:trHeight w:val="6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 социально-психологической поддержки с детьми из неблагополучных семей «Не навреди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ая библиотека</w:t>
            </w:r>
          </w:p>
        </w:tc>
      </w:tr>
      <w:tr>
        <w:trPr>
          <w:trHeight w:val="8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стол «Есть или не есть?» - о вреде чипсов, жвачек, энергетических напитков и т.п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иковская библиотека</w:t>
            </w:r>
          </w:p>
        </w:tc>
      </w:tr>
      <w:tr>
        <w:trPr>
          <w:trHeight w:val="7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овая игра «Музей вредных привычек» (в процессе игры непринужденно даётся установка на ЗОЖ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тская библиотека</w:t>
            </w:r>
          </w:p>
        </w:tc>
      </w:tr>
      <w:tr>
        <w:trPr>
          <w:trHeight w:val="7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й час «Кто не курит и не пьет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тская библиотека</w:t>
            </w:r>
          </w:p>
        </w:tc>
      </w:tr>
      <w:tr>
        <w:trPr>
          <w:trHeight w:val="7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авка-предупреждение «На краю пропасти не окажись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ьская библиотека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48:00Z</dcterms:created>
  <dc:creator>Администрация</dc:creator>
  <dc:description/>
  <cp:keywords/>
  <dc:language>en-US</dc:language>
  <cp:lastModifiedBy>ИТВ</cp:lastModifiedBy>
  <cp:lastPrinted>2019-08-27T10:14:00Z</cp:lastPrinted>
  <dcterms:modified xsi:type="dcterms:W3CDTF">2020-06-10T08:57:00Z</dcterms:modified>
  <cp:revision>273</cp:revision>
  <dc:subject/>
  <dc:title/>
</cp:coreProperties>
</file>