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2"/>
        <w:gridCol w:w="3152"/>
      </w:tblGrid>
      <w:tr>
        <w:trPr/>
        <w:tc>
          <w:tcPr>
            <w:tcW w:w="314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</w:rPr>
              <w:t>15 мая 2020г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6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муниципального штаб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распоряжением Правительства Красноярского края от 13.05.2020 г №307-р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б организации своевременной и качественной  подготовки образовательных организаций края  к началу 2020/2021  учебного года» в целях координации действий подготовки общеобразовательных учреждений к новому учебному году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оздать муниципальный штаб по контролю за подготовкой общеобразовательных учреждений Пировского района к началу нового 2020-2021 учебного года в следующем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ь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Готлибо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района по обеспечению жизнедеятель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ана Симон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района по социальным вопрос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ербул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нар Газину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района по общественно-политической работе-начальник Районного отдела образования администрации Пировского района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Василье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ный инженер Районного отдела образования администрации Пировск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на Васил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ь финансового управления администрации Пир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щев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ег Андрее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ВО по Большемуртинскому району –филиал ФГКУ «УВО ВНГ России по Красноярскому краю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чеслав Николае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ный государственный инспектор по Пировскому и Казачинскому районам Красноярского края по пожарному надзору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бот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т Юсуп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УУП и ПДН пункта полиции МО МВД России «Казачинский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аду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ль Ибрагим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арший государственный инспектор дорожного надзора ОГИБДД МО МВД России «Казачинский» (по согласованию)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Муниципальному штабу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необходимых документов, регулирующих вопросы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исполнения принятых решений, касающихся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еженедельный мониторинг подготовки муниципальных общеобразовательных учреждений к началу нового учебного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муниципального акта о создании комиссии по приемке общеобразовательных учреждений к новому учебному году с обязательным включением представителей надзорных орган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предписаний государственных надзорных органов Роспотребнадзора, Госпожнадз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питания школьни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обеспечения подвоза школьников к общеобразовательным учреждени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ругие вопросы подготовки общеобразовательных учреждений района к началу нового учеб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ировского района                                                                     А.И. Евсе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3:00Z</dcterms:created>
  <dc:creator>User</dc:creator>
  <dc:description/>
  <cp:keywords/>
  <dc:language>en-US</dc:language>
  <cp:lastModifiedBy>ИТВ</cp:lastModifiedBy>
  <cp:lastPrinted>2020-05-15T11:23:00Z</cp:lastPrinted>
  <dcterms:modified xsi:type="dcterms:W3CDTF">2020-05-18T02:21:00Z</dcterms:modified>
  <cp:revision>21</cp:revision>
  <dc:subject/>
  <dc:title/>
</cp:coreProperties>
</file>