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февраля 2019                    с. Пировское                                            №51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убсидирования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маршрутам в Пировском район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становлением администрации Пировского района от  28.12.2018 г. № 377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9 год», руководствуясь статьями 15, 18 Устава Пировского района, 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норматив субсидирования 1 км пробега транспортного средства с пассажирами при осуществлении пассажирских перевозок по городскому муниципальному маршруту в Пировском районе на 2019 год юридическим лицам, выполняющим регулярные пассажирские перевозки автомобильным транспортом по муниципальным маршрутам в Пировском районе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51,73 руб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норматив субсидирования 1 км пробега транспортного средства с пассажирами при осуществлении пассажирских перевозок по пригородным муниципальным маршрутам в Пировском районе на  2019 год юридическим лицам, выполняющим регулярные пассажирские перевозки автомобильным транспортом по муниципальным маршрутам в Пировском районе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50,1 руб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района по обеспечению жизнедеятельности  Гольма А.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9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1:00Z</dcterms:created>
  <dc:creator>UserXP</dc:creator>
  <dc:description/>
  <cp:keywords/>
  <dc:language>en-US</dc:language>
  <cp:lastModifiedBy>ИТВ</cp:lastModifiedBy>
  <dcterms:modified xsi:type="dcterms:W3CDTF">2019-02-19T05:39:00Z</dcterms:modified>
  <cp:revision>5</cp:revision>
  <dc:subject/>
  <dc:title/>
</cp:coreProperties>
</file>