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16 января 2019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ежегодного отчёта Главы Пировского района о результатах своей деятельности и деятельности администрации Пиров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 решении вопросов, поставленных Советом депутатов Пиро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дготовки ежегодного отчёта Главы Пировского района о результатах своей деятельности и деятельности администрации Пировского района, в том числе о решении вопросов, поставленных Советом депутатов Пировского района, в соответствии со статьей 36 Федерального закона от 06.10.2003 №131-ФЗ «Об общих принципах организации местного самоуправления в Российской Федерации», руководствуясь Уставом Пировского района, ПОСТАНОВЛЯЮ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рядок подготовки ежегодного отчёта Главы Пировского района о результатах своей деятельности и деятельности администрации Пировского района, в том числе о решении вопросов, поставленных Советом депутатов Пировского района (далее – отчёт), согласно приложению №1 к настоящему постановлению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структуру отчёта согласно приложению № 2 к настоящему постановлению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уководителям структурных подразделений администрации Пировского района, муниципальных учреждений, муниципальным служащим администрации Пировского района, указанным в приложении №2 к настоящему постановлению: 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обеспечить своевременную и качественную подготовку отчёта по своим направлениям деятельности;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представлять отчёт по своим направлениям деятельности на рассмотрение и согласование заместителям Главы Пировского района, курирующим соответствующие направления деятельности;</w:t>
      </w:r>
    </w:p>
    <w:p>
      <w:pPr>
        <w:pStyle w:val="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срок до 18 февраля года, следующего за отчетным, представлять в общий отдел администрации Пировского района согласованные отчёты по своим направлениям деятельности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Заместителям Главы Пировского района обеспечить организацию исполнения настоящего постановления по своим направлениям деятельности.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с 01.01.2019 и подлежит опубликованию в районной газете «Заря». </w:t>
      </w:r>
    </w:p>
    <w:p>
      <w:pPr>
        <w:pStyle w:val="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 xml:space="preserve">                                А.И.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от 16 января 2019 №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Порядок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и ежегодного отчёта Главы Пировского района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Arial" w:ascii="Arial" w:hAnsi="Arial"/>
          <w:b/>
        </w:rPr>
        <w:t xml:space="preserve">о результатах своей деятельности и деятельности администрации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района, в том числе о решении вопросов, поставленных Советом депутатов Пировского района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ий порядок определяет общие правила подготовки ежегодного отчёта Главы Пировского района о результатах своей деятельности и деятельности администрации Пировского района, в том числе о решении вопросов, поставленных Советом депутатов Пировского района (далее – отчё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Ежегодный отчёт отражает деятельность Главы Пировского района, администрации Пировского района (далее – администрация района) за отчётный период и содержит следующую информаци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 основных параметрах социально-экономического положения Пиров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 исполнении полномочий Главы Пировского района по решению вопросов местного значения, определённых Уставом Пировского района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 исполнении полномочий администрации района по решению вопросов местного значения, определённых Уставом Пиров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отдельных государственных полномочий, переданных органам местного самоуправления федеральными законами и законами Красноярск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 решении вопросов, поставленных Советом депутатов Пиров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 результатах мониторинга реализации документов стратегического планирования в соответствии с Порядком разработки, корректировки, осуществления мониторинга и контроля реализации документов стратегического планирования Пировского района, утверждённым постановлением Пировского района от 29.07.2016 №277-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одготовка отчёта осуществляется общим отделом администрации района на основании отчётов структурных подразделений администрации района, муниципальных учреждений, муниципальных служащих, указанных в приложении № 2 к постановлению (далее – структурное подразделение,  учреждение), об итогах работы за отчетный год в соответствии с требованиями, изложенными в настояще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тчёт структурного подразделения,  учреждения об итогах работы за отчетный год (отраслевой раздел отчёта о деятельности администрации района)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раткую характеристику особенностей и анализ состояния сферы (направления) деятельности в отчётном году, динамику основных процессов (как положительную, так и отрицательну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цели, на достижение которых были направлены основные мероприятия по развитию сферы (направления) деятельности, с указанием  новых, возникших в отчет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тоги выполнения муниципальных программ, основные мероприятия по развитию сферы (направления) деятельности, информацию об осуществленной в отчётный период деятельности с указанием объёма средств, выделенных на реализацию мероприятий за счёт всех источников финансирования (с разбивкой по источник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ю об осуществлённой в отчётный период деятельности по муниципальному 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результаты проведённой работы по привлечению средств краевого бюджета, внебюдже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значимые итоги (мероприятия, проекты) и основные результаты отчётного года, в том числе в цифровом формате в сравнении с итогами предыдущего года, выраженные в абсолютных и относительных показа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нерешённые проблемы сферы (направления) деятельности, которые повлияли на степень достижения целей, и предлагаемые пути их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сновные задачи деятельности по курируемому направлению на следующий год, сформированные на основе анализа деятельности за отчетный год и направленные на социально-экономическое развитие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ю о решении вопросов, поставленных Советом депутатов Пировского района, за отчет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случае, если в отчётном году какие-либо полномочия Главы Пировского района или администрации района не осуществлялись, либо не был решён вопрос, поставленный Советом депутатов Пировского района, указывается причина неис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К отчёту структурного подразделения, учреждения могут прилагаться фотографии, графики, диаграммы, таблицы и другие виды информации, которые являются неотъемлемой частью отчёта. Текст отчёта структурного подразделения, учреждения должен содержать ссылки на приложения к н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тчёт структурного подразделения, учреждения представляется на бумажном носителе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печатным шрифтом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 14 размера и в электронном виде на электронный адрес </w:t>
      </w:r>
      <w:hyperlink r:id="rId3">
        <w:r>
          <w:rPr>
            <w:rStyle w:val="InternetLink"/>
            <w:rFonts w:cs="Arial" w:ascii="Arial" w:hAnsi="Arial"/>
            <w:lang w:val="en-US" w:eastAsia="ar-SA" w:bidi="ar-SA"/>
          </w:rPr>
          <w:t>isachenko</w:t>
        </w:r>
        <w:r>
          <w:rPr>
            <w:rStyle w:val="InternetLink"/>
            <w:rFonts w:cs="Arial" w:ascii="Arial" w:hAnsi="Arial"/>
            <w:lang w:val="ru-RU" w:eastAsia="ar-SA" w:bidi="ar-SA"/>
          </w:rPr>
          <w:t>@</w:t>
        </w:r>
        <w:r>
          <w:rPr>
            <w:rStyle w:val="InternetLink"/>
            <w:rFonts w:cs="Arial" w:ascii="Arial" w:hAnsi="Arial"/>
            <w:lang w:val="en-US" w:eastAsia="ar-SA" w:bidi="ar-SA"/>
          </w:rPr>
          <w:t>krasmail</w:t>
        </w:r>
        <w:r>
          <w:rPr>
            <w:rStyle w:val="InternetLink"/>
            <w:rFonts w:cs="Arial" w:ascii="Arial" w:hAnsi="Arial"/>
            <w:lang w:val="ru-RU" w:eastAsia="ar-SA" w:bidi="ar-SA"/>
          </w:rPr>
          <w:t>.</w:t>
        </w:r>
        <w:r>
          <w:rPr>
            <w:rStyle w:val="InternetLink"/>
            <w:rFonts w:cs="Arial" w:ascii="Arial" w:hAnsi="Arial"/>
            <w:lang w:val="en-US" w:eastAsia="ar-SA" w:bidi="ar-SA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Графики, диаграммы, содержащиеся в отчёте структурного подразделения, учреждения, должны быть сохранены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, позволяющем их редактировать.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от 16 января 2019 №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Структура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жегодного отчёта Главы Пировского района о результатах своей деятельности и деятельности администрации Пировского района, в том числе о решении вопросов, поставленных Советом депутатов Пировского района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44"/>
        <w:gridCol w:w="4818"/>
      </w:tblGrid>
      <w:tr>
        <w:trPr>
          <w:tblHeader w:val="true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траслевого раздел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а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араметры социально-экономического положения Пировского рай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Пировского района</w:t>
            </w:r>
          </w:p>
        </w:tc>
      </w:tr>
      <w:tr>
        <w:trPr>
          <w:trHeight w:val="29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и налоговая политик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, исполнение местного бюдже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иров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ие, изменение и отмена местных налогов и сбо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иров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лата труда работников бюджетной сферы, муниципальных служащи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 w:before="0" w:after="0"/>
              <w:outlineLvl w:val="0"/>
              <w:rPr>
                <w:rFonts w:ascii="Arial" w:hAnsi="Arial" w:eastAsia="Times New Roman" w:cs="Arial"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>Отдел экономики администрации Пировского района</w:t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Пировского района</w:t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Управление земельно-имущественным комплексом и вопросы муниципального земельного контро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ая поли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монт объектов муниципальной собствен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еспечению жизнедеятельности администрации Пировского района</w:t>
            </w:r>
          </w:p>
        </w:tc>
      </w:tr>
      <w:tr>
        <w:trPr>
          <w:trHeight w:val="5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 xml:space="preserve">Дорожная деятельность (ремонт и содержание улично-дорожной сети)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еспечению жизнедеятельност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экологии и охране окружающей среды отдела эконом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молодежной политике отдела культуры, спорта, туризма и молодежной полит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28"/>
              <w:outlineLvl w:val="0"/>
              <w:rPr>
                <w:rFonts w:ascii="Arial" w:hAnsi="Arial" w:eastAsia="Times New Roman" w:cs="Arial"/>
                <w:bCs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ru-RU"/>
              </w:rPr>
              <w:t>Главный специалист по физической культуре отдела культуры, спорта, туризма и молодежной полит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Общественная безопас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Arial" w:hAnsi="Arial" w:cs="Arial"/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диная дежурная диспетчерская служба, ведущий специалист по делам ГО, ЧИ И ПБ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мобилизационной подготовк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ный специалист по вопросам мобилизационной подготов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муницип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отдельных государственных полномочий, переданных органам местного самоуправления федеральными законами и законами Красноярского края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 насе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ка и попечитель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по опеке и попечительства районного отдела образования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комиссии по делам несовершеннолетних и защите их прав администрации Пировского район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комиссии по делам несовершеннолетних и защите их прав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/>
            </w:pPr>
            <w:r>
              <w:rPr>
                <w:rFonts w:cs="Arial" w:ascii="Arial" w:hAnsi="Arial"/>
              </w:rPr>
              <w:t>Взаимодействие с общественными объединениями, организациями, гражданами. Рассмотрение обращений гражда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мониторинга реализации документов стратегического планир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администрации Пировского района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Пировского района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: общий отдел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Arial" w:ascii="Arial" w:hAnsi="Arial"/>
        </w:rPr>
        <w:t>______________ Т.В.Иса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chenko@kras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0:00Z</dcterms:created>
  <dc:creator>kazimirova</dc:creator>
  <dc:description/>
  <cp:keywords/>
  <dc:language>en-US</dc:language>
  <cp:lastModifiedBy>ИТВ</cp:lastModifiedBy>
  <cp:lastPrinted>2019-01-17T16:36:00Z</cp:lastPrinted>
  <dcterms:modified xsi:type="dcterms:W3CDTF">2019-01-17T09:36:00Z</dcterms:modified>
  <cp:revision>8</cp:revision>
  <dc:subject/>
  <dc:title>                                                         </dc:title>
</cp:coreProperties>
</file>