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9 декабря 2019 г.                с. Пировское                           №425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района от 27.12.2010 №425-п «Об утверждении административного регламента по предоставлению муниципальной услуги Районным отделом образования администрации Пировского района «Зачисление детей в муниципальные общеобразовательные учреждени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редписанием Министерства образования Красноярского края от 30.07.2019 г. №08-АДМ/205-19-02 «Об устранении выявленных нарушений», руководствуясь Уставом Пировского района постановлением администрации Пировского района от 21.04.2017 №116-п «Об утверждении Порядка разработки и утверждения административных регламентов оказания муниципальных услуг»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Пировского района от 27.12.2010 №425-п «Об утверждении административного регламента по предоставлению муниципальной услуги «Зачисление детей в муниципальные общеобразовательные учреждения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возложить на заместителя Главы Пировского района - начальника отдела культуры, спорта, туризма и молодежной политики администрации Пировского района Сарапину О.С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ровского района                                                                     А.И.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к постановлению администрации Пировского района  от 19 декабря 2019 года №425-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ложение к постановлению администрации Пировского района от 27.12.2010 №425-п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Административный регламент</w:t>
        <w:br/>
        <w:t>по предоставлению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муниципальной услуги «Прием граждан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, расположенные на территории Пировского района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1.1.  </w:t>
      </w:r>
      <w:r>
        <w:rPr>
          <w:rFonts w:cs="Arial" w:ascii="Arial" w:hAnsi="Arial"/>
        </w:rPr>
        <w:t xml:space="preserve">Административный регламент  по предоставлению муниципальной услуги </w:t>
      </w:r>
      <w:r>
        <w:rPr>
          <w:rFonts w:cs="Arial" w:ascii="Arial" w:hAnsi="Arial"/>
          <w:bCs/>
        </w:rPr>
        <w:t xml:space="preserve">«Прием граждан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, расположенные на территории Пировского района» </w:t>
      </w:r>
      <w:r>
        <w:rPr>
          <w:rFonts w:cs="Arial" w:ascii="Arial" w:hAnsi="Arial"/>
        </w:rPr>
        <w:t>(далее – Административный регламент) разработан в целях повышения качества предоставления и доступности данной муниципальной услуги, определения сроков, последовательности действий (административных процедур) при ее предоста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.2. </w:t>
      </w:r>
      <w:r>
        <w:rPr>
          <w:rFonts w:cs="Arial" w:ascii="Arial" w:hAnsi="Arial"/>
        </w:rPr>
        <w:t>Получателями Муниципальной услуги являются несовершеннолетние и совершеннолетние граждане (далее – Получа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ителями на получение Муниципальной услуги могут быть родители (законные представители) Получателя, а также сами Получатели в случае достижения ими совершеннолетнего возраста (далее – Заявители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3. Результатом предоставления Муниципальной услуги является зачисление Получателя в </w:t>
      </w:r>
      <w:r>
        <w:rPr>
          <w:rFonts w:cs="Arial" w:ascii="Arial" w:hAnsi="Arial"/>
          <w:bCs/>
        </w:rPr>
        <w:t>муниципальные общеобразовательные учреждения, расположенные на территории Пировского района (далее-Общеобразовательные учреждения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Юридическим фактом, которым заканчивается предоставление Муниципальной услуги, является издание директором Общеобразовательного учреждения приказа о зачислении Получателя в Общеобразовательное учреждение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2.1. Наименование муниципальной услуги: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Прием граждан на обучение по образовательным программам начального общего, основного общего и среднего общего образования в муниципальные общеобразовательные учреждения, расположенные на территории Пировского района» (далее – Муниципальная услуга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2. </w:t>
      </w:r>
      <w:r>
        <w:rPr>
          <w:rFonts w:cs="Arial" w:ascii="Arial" w:hAnsi="Arial"/>
          <w:bCs/>
        </w:rPr>
        <w:t>Административные процедуры при предоставлении Муниципальной услуги осуществляются общеобразовательными учреждениям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Общеобразовательные учреждения перечислены в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приложении № 1 к настоящему Административному регламен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3Общеобразовательное учреждение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й информации (в том числе электронных) информацию 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е мест в первых классах на позднее 10 календарных дней с момента издания распорядительного акта о закрепленной территории;</w:t>
      </w:r>
    </w:p>
    <w:p>
      <w:pPr>
        <w:pStyle w:val="Normal"/>
        <w:ind w:firstLine="709"/>
        <w:jc w:val="both"/>
        <w:rPr>
          <w:rFonts w:ascii="Arial" w:hAnsi="Arial" w:cs="Arial"/>
          <w:highlight w:val="green"/>
        </w:rPr>
      </w:pPr>
      <w:r>
        <w:rPr>
          <w:rFonts w:cs="Arial" w:ascii="Arial" w:hAnsi="Arial"/>
        </w:rPr>
        <w:t>наличии свободных мест для приема детей, не проживающих на закрепленной территории, на позднее 1 ию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4. Результатом предоставления Муниципальной услуги является зачисление в Общеобразовательное учреждение, либо отказ от приема несовершеннолетнего в данное учреждение по предусмотренным действующим законодательством осно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 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2.5. Срок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1. Сроки предоставления Муниципальной услуги определяются с момента обращения Заявителей в общеобразовательные учреждения и подачи заявления по установленной форм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Документы для зачисления Получателей принимаются от Заявителей круглогодично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2. Специалист Общеобразовательного учреждения, ответственный за прием и регистрацию документов Заявителей, регистрирует документы в журнале приема заявлений Общеобразовательного учреждения. После регистрации заявления Заявителю выдается расписка в получении документов, содержащая информацию о регистрационном номере заявления о приеме ребенка в Общеобразовательное учреждение, о перечне представленных документов. Расписка заверяется подписью должностного лица образовательного учреждения, ответственного за прием документов, и печатью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5.3. Срок рассмотрения документов Заявителя составляет 3 дня </w:t>
        <w:br/>
        <w:t>с момента приема и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5.4. Зачисление в Общеобразовательное учреждение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Прием заявлений в первый класс Общеобразовательного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числение в Общеобразовательное учреждение оформляется распорядительным актом образовательного учреждения в течение 7 рабочих дней после приема документов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0" w:name="100065"/>
      <w:bookmarkEnd w:id="0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щеобразовательные 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BF8F00"/>
        </w:rPr>
        <w:t xml:space="preserve">         </w:t>
      </w:r>
      <w:r>
        <w:rPr>
          <w:rFonts w:cs="Arial" w:ascii="Arial" w:hAnsi="Arial"/>
        </w:rPr>
        <w:t>2.5.5. Максимально допустимые сроки предоставления Муниципальной услуги при обращении Заявителя не должны превышать 30 дней с момента поступления обращения, в исключенных случаях, а также в случаях направления запроса в другие государственные органы, органы местного самоуправления или иным должностным лицам, директор Общеобразовательного учреждения вправе продлить срок рассмотрения обращения Заявителя не более, чем на 30 дней, уведомив Заявителя о продлении срока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5.6. Датой обращения Заявителя является день поступления обращения в Общеобразовательное учрежд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6. Правовые основания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6.1.</w:t>
      </w:r>
      <w:hyperlink r:id="rId3">
        <w:r>
          <w:rPr>
            <w:rStyle w:val="InternetLink"/>
            <w:rFonts w:eastAsia="Calibri" w:cs="Arial" w:ascii="Arial" w:hAnsi="Arial"/>
            <w:color w:val="000000"/>
            <w:u w:val="none"/>
          </w:rPr>
          <w:t>Конституция Российской Федерации от 12 декабря 1993 г</w:t>
        </w:r>
      </w:hyperlink>
      <w:r>
        <w:rPr>
          <w:rFonts w:cs="Arial" w:ascii="Arial" w:hAnsi="Arial"/>
        </w:rPr>
        <w:t>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Федеральный закон «Об образовании в Российской Федерации» от 29 декабря 2012 года № 273-ФЗ (Собрание законодательства РФ, 31.12.2012 №53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Закон Российской Федерации от 24.07.1998 № 124-ФЗ «Об основных гарантиях прав ребенка в Российской Федерации» Собрание законодательства РФ, 03.08.1998, №31, ст.3802, «Российская газета» №147, 05.08.1998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Федеральный закон от 02.05.2006 № 59-ФЗ «О порядке рассмотрения обращений граждан Российской Федерации» («Собрание законодательства РФ», 08.05.2006, № 19, ст. 2060, «Российская газета», № 95, 05.05.2006, «Парламентская газета», № 70-71, 11.05.2006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.6.Федеральный закон от 27.07.2006 № 149-ФЗ «Об информации, информационных технологиях и о защите информации» («Собрание законодательства РФ», 31.07.2006, № 31 (1 ч.), ст. 3448, «Российская газета», № 165, 29.07.2006, «Парламентская газета», № 126-127, 03.08.2006);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7.Федеральный закон от 27.07.2006 № 152-ФЗ «О персональных данных» («Собрание законодательства РФ», 31.07.2006, № 31 (1 ч.), ст. 3451, «Российская газета», № 165, 29.07.2006, «Парламентская газета», № 126-127, 03.08.2006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6.8.Федеральный закон от 06.10.2003 № 131-ФЗ «Об общих принципах организации местного самоуправления Российской Федерации» ("Собрание законодательства РФ", 06.10.2003, №40, ст. 3822, "Парламентская газета", №186, 08.10.2003, "Российская газета", №202, 08.10.2003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9. Закон Российской Федерации от 24.06.1999 №120-ФЗ «Об основах системы профилактики безнадзорности и правонарушений несовершеннолетних» («Собрание законодательства РФ», 28.06.1999, №26, ст. 3177, «Российская газета», N 121, 30.06.1999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6.10.Постановление Правительства РФ от 22.12.2012 N 1376 (ред. от 23.10.2017)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", №303, 31.12.2012, «Собрание законодательства РФ», 31.12.2012, №53 (ч. 2), ст. 7932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6.11.Распоряжение Правительства РФ от 25.04.2011 N 729-р (ред. от 19.07.2017)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(«Российская газета», N 93, 29.04.2011, «Собрание законодательства РФ», 02.05.2011, N 18, ст. 2679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6.12.Закон Красноярского края от 26 июня 2014 года №6-2519 «Об образовании в Красноярском крае» («Наш Красноярский край", N 52, 16.07.2014, Официальный интернет-портал правовой информации Красноярского края http://www.zakon.krskstate.ru, 18.07.2014)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6.13.Положение о Районном отделе образования администрации Пировского района, утвержденное постановлением администрации Пировского района № 203-п от 17 июня 2019 года;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6.14.Постановление Главного государственного санитарного врача Российской Федерации от 29 декабря 2010 года №189 «Об утверждении СанПиН 2.4.2.1178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rFonts w:ascii="Arial" w:hAnsi="Arial" w:cs="Arial"/>
          <w:bCs/>
          <w:shd w:fill="FFFFFF" w:val="clear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6.15.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bCs/>
          <w:shd w:fill="FFFFFF" w:val="clear"/>
        </w:rPr>
        <w:t>Приказ Министерства образования и науки РФ «Об утверждении Порядка приема граждан на обучение по образовательным программам начального общего, основного общего и среднего общего образования» от 22 января 2014 г. № 3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shd w:fill="EFEFF7" w:val="clear"/>
        </w:rPr>
        <w:t xml:space="preserve">          </w:t>
      </w:r>
      <w:r>
        <w:rPr>
          <w:rFonts w:cs="Arial" w:ascii="Arial" w:hAnsi="Arial"/>
          <w:bCs/>
          <w:shd w:fill="EFEFF7" w:val="clear"/>
        </w:rPr>
        <w:t>2.6.16. Распоряжение Правительства РФ «Об утверждении сводного перечня первоочередных государственных и муниципальных услуг, предоставляемых в электронном виде» от 17.12.2009 N 1993-р (ред. от 28.12.201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 Исчерпывающий перечень документов, необходимых для предоставления Муниципальной услуги (далее-документ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1. Перечень документов, необходимых для зачисления Получателя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ем граждан в Общеобразовательное учреждение осуществляется по личному обращению Заявителя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 иностранного гражданина и лица без  гражданства  в Российской Федерации в соответствии со статьей 10 Федерального закона от 25 июля 2002 «115-ФЗ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Обще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заявлении Заявителями указываются следующие сведения:</w:t>
      </w:r>
      <w:bookmarkStart w:id="1" w:name="100043"/>
      <w:bookmarkEnd w:id="1"/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а) фамилия, имя, отчество (последнее - при наличии) ребенк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bookmarkStart w:id="2" w:name="100044"/>
      <w:bookmarkEnd w:id="2"/>
      <w:r>
        <w:rPr>
          <w:rFonts w:cs="Arial" w:ascii="Arial" w:hAnsi="Arial"/>
        </w:rPr>
        <w:t>б) дата и место рождения ребенк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bookmarkStart w:id="3" w:name="100045"/>
      <w:bookmarkEnd w:id="3"/>
      <w:r>
        <w:rPr>
          <w:rFonts w:cs="Arial" w:ascii="Arial" w:hAnsi="Arial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bookmarkStart w:id="4" w:name="100046"/>
      <w:bookmarkEnd w:id="4"/>
      <w:r>
        <w:rPr>
          <w:rFonts w:cs="Arial" w:ascii="Arial" w:hAnsi="Arial"/>
        </w:rPr>
        <w:t>г) адрес места жительства ребенка, его родителей (законных представителей)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bookmarkStart w:id="5" w:name="100047"/>
      <w:bookmarkEnd w:id="5"/>
      <w:r>
        <w:rPr>
          <w:rFonts w:cs="Arial" w:ascii="Arial" w:hAnsi="Arial"/>
        </w:rPr>
        <w:t>д) контактные телефоны родителей (законных представителей) ребенка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" w:name="100048"/>
      <w:bookmarkEnd w:id="6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мерная форма заявления размещается Общеобразовательным учреждением на информационном стенде и (или) на официальном сайте Общеобразовательного учреждения в сети "Интернет"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2. Для приема в Общеобразовательное учреждение:</w:t>
      </w:r>
      <w:bookmarkStart w:id="7" w:name="100050"/>
      <w:bookmarkEnd w:id="7"/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8" w:name="100051"/>
      <w:bookmarkEnd w:id="8"/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708"/>
        <w:jc w:val="both"/>
        <w:rPr/>
      </w:pPr>
      <w:bookmarkStart w:id="9" w:name="100052"/>
      <w:bookmarkEnd w:id="9"/>
      <w:r>
        <w:rPr>
          <w:rFonts w:cs="Arial" w:ascii="Arial" w:hAnsi="Arial"/>
        </w:rPr>
        <w:t>2.7.3. При приеме в 10-е классы Общеобразовательного учреждения представляется аттестат об основном общем образовании установленного образца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Прием заявлений в 10 класс начинается после получения обучающимися документа государственного образца об основном общем образовании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Для зачисления ребенка в 10 класс Заявители предъявляют в Общеобразовательное учреждение документ, удостоверяющий личность, и предоставляют следующие документы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заявление на имя руководителя муниципального Общеобразовательного учреждения о зачислении Получателя в 10 класс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оригинал и ксерокопию свидетельства о рождении (паспорта) ребенка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и ксерокопию свидетельства о регистрации обучающего по месту жительства на закрепленной территории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личное дело обучающегося; </w:t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документ государственного образца об основном общем образован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7.4.Для зачисления обучающихся во 2-9 и 11 классы Заявитель предъявляет документ, удостоверяющий личность, и представляет следующие документы: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- заявление на имя руководителя Общеобразовательного учреждения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и ксерокопию свидетельства о рождении (паспорта) ребенка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и ксерокопию свидетельства о регистрации ребенка по месту жительства на закрепленной территории; </w:t>
      </w:r>
    </w:p>
    <w:p>
      <w:pPr>
        <w:pStyle w:val="Normal"/>
        <w:tabs>
          <w:tab w:val="clear" w:pos="708"/>
          <w:tab w:val="left" w:pos="39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дело обучающегося;</w:t>
        <w:tab/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7.5.Подписью Заявителя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6.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.7.7.Для закрепленных лиц, не достигших четырнадцати лет или находящихся под опекой, местом жительства признается место жительства их родителей (законных представителей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8.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bookmarkStart w:id="10" w:name="100054"/>
      <w:bookmarkEnd w:id="1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7.9.Копии предъявляемых при приеме документов хранятся в Общеобразовательном учреждении на время обучения ребенка.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8.</w:t>
      </w:r>
      <w:r>
        <w:rPr>
          <w:rFonts w:cs="Arial" w:ascii="Arial" w:hAnsi="Arial"/>
          <w:shd w:fill="FFFFFF" w:val="clear"/>
        </w:rPr>
        <w:t xml:space="preserve">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 Информацию о перечне документов, необходимых для предоставления Муниципальной услуги, можно получить в Пировском РОО и у специалиста Общеобразовательного учреждения, а также на официальных сайтах данных учрежд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1. Способами обращения за предоставлением Муниципальной услуги могут бы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личное обращение Получа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щение по телефон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правление документов по почт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бращение по электронной почт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обращение через многофункциональный центр предоставления государственных и муниципальных услуг (далее-МФЦ), Единый портал государственных и муниципальных услуг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9.1.1.Многофункциональный центр предоставления государственных и муниципальных услуг организует предоставление государственных и муниципальных услуг по принципу «одного окна» в соответствии с соглашениями о взаимодействии с федеральными органами исполнительной власти, органами государственных внебюджетных фондов, органами исполнительной власти субъектов Российской Федерации, органами местного самоуправления (далее соответственно - соглашение о взаимодействии; органы, предоставляющие государственные услуги; органы, предоставляющие муниципальные услуг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МФЦ может быть также организовано предоставление услуг, предоставля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указанных в </w:t>
      </w:r>
      <w:hyperlink r:id="rId4">
        <w:r>
          <w:rPr>
            <w:rStyle w:val="InternetLink"/>
            <w:rFonts w:cs="Arial" w:ascii="Arial" w:hAnsi="Arial"/>
          </w:rPr>
          <w:t>части 3 статьи 1</w:t>
        </w:r>
      </w:hyperlink>
      <w:r>
        <w:rPr>
          <w:rFonts w:cs="Arial" w:ascii="Arial" w:hAnsi="Arial"/>
        </w:rPr>
        <w:t xml:space="preserve"> Федерального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закона от 27.07.2010 № 210-ФЗ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9.1.2.На Едином портале государственных и муниципальных услуг (функций) размещается следующая информация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круг заявителей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рок предоставления государственной услуг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результаты предоставления государственной услуги, порядок представления документа, являющегося результатом предоставления государственной услуг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размер государственной пошлины, взимаемой за предоставление государственной услуги;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исчерпывающий перечень оснований для приостановления или отказа в предоставлении государственной услуги;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формы заявлений (уведомлений, сообщений), используемые при предоставлении государственной услуги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на Едином портале государственных и муниципальных услуг (функций) о порядке и сроках предоставления государствен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1.3.Запрещается от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редоставлении Муниципальной услуги в случае, если запрос и документы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.</w:t>
      </w:r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9.2. Документы предоставляются на русском языке либо имеют в установленном законом порядке заверенный перевод на русский язы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9.3. Заявление должно содержать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именование Общеобразовательного учреждения, выбранное Заявителем для зачисления Получателя, либо должность соответствующего должностного лиц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ю, имя, отчество (последнее - при наличии) Заявител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либо адрес электронной почты, по которым может быть направлен ответ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актный телефон (при наличии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, да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9.4. В документах не должно быть подчисток, приписок, зачеркнутых слов и иных исправле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сты на документах, полученных посредством светокопирования, должны быть разборчив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Для получения Муниципальной услуги предоставляются копии документов и их оригиналы. Копии заверяются специалистами Общеобразовательного учреждения в момент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9.5. Запрещается истребование документов или осуществление действий, представление или осуществление которых не предусмотрено нормативными актами, регулирующими отношения, возникающие в связи с предоставлением 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10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Formattexttopleveltext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если не указаны фамилия Заявителя, направившего заявление, почтовый адрес по которому должен быть направлен ответ;</w:t>
      </w:r>
    </w:p>
    <w:p>
      <w:pPr>
        <w:pStyle w:val="Formattexttopleveltext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если в заявлении содержатся нецензурные либо оскорбительные выражения, угрозы жизни, здоровью и имуществу;</w:t>
      </w:r>
    </w:p>
    <w:p>
      <w:pPr>
        <w:pStyle w:val="Formattexttopleveltext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если текст заявления не поддается прочт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несоответствия представленных документов требованиям, указанным </w:t>
        <w:br/>
        <w:t>в пунктах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1. Исчерпывающий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в приеме в Общеобразовательное учреждение может быть отказано только по причине отсутствия в ней свободных мест, за исключением случаев, предусмотренных </w:t>
      </w:r>
      <w:hyperlink r:id="rId5">
        <w:r>
          <w:rPr>
            <w:rStyle w:val="InternetLink"/>
            <w:rFonts w:cs="Arial" w:ascii="Arial" w:hAnsi="Arial"/>
          </w:rPr>
          <w:t>частями 5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  статьи 67  и </w:t>
      </w:r>
      <w:hyperlink r:id="rId7">
        <w:r>
          <w:rPr>
            <w:rStyle w:val="InternetLink"/>
            <w:rFonts w:cs="Arial" w:ascii="Arial" w:hAnsi="Arial"/>
          </w:rPr>
          <w:t>статьей 88</w:t>
        </w:r>
      </w:hyperlink>
      <w:r>
        <w:rPr>
          <w:rFonts w:cs="Arial" w:ascii="Arial" w:hAnsi="Arial"/>
        </w:rPr>
        <w:t xml:space="preserve">  Федерального закона «Об образовании в Российской Федерации»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местного самоуправления, осуществляющий управление в сфере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2. Исчерпывающий перечень оснований для приостановления предоставления Муниципальной услуги отсутству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13. Государственная пошлина за предоставление Муниципальной услуги не взимаетс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для подготовки ответа требуется продолжительное время, Специалист, осуществляющий устное информирование, может предложить Заявителю обратиться за необходимой информацией в письменном виде, или другими способами, предусмотренными пунктом 3.5.1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Административного регламента,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5. Срок регистрации запроса Заявителя о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5.1.Специалист Общеобразовательного учреждения, ответственный за прием и регистрацию документов Заявителей, 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лучае подачи заявления в МФЦ, прием и регистрацию документов, а также проверку соответствия документов, необходимых для предоставления Муниципальной услуги, осуществляет специалист МФЦ. Документы, принятые в МФЦ, не позднее следующего рабочего дня после приема и регистрации передаются в Общеобразовательные учреждения и (или) в Районный отдел образования администрации Пировского района. Регистрация указанных документов осуществляется в срок в соответствии с первым абзацем настоящего пунк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6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6.1.Помещения для предоставления Муниципальной услуги размещаются преимущественно на нижних этажах зданий, оборудуются пандусами, пассажирскими лифтами или подъемными платформами для обеспечения доступа инвалидов на креслах-колясках на этажи выше или ниже этажа основного входа в здание (первого этажа)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омещениях предоставления Муниципальных услуг расположение интерьера, подбор и расстановка приборов и устройств, технологического и иного оборудования должно соответствовать пределам, установленным для зоны досягаемости заявителей, находящихся в креслах-коляска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6.2. При невозможности создания в помещении условий для его полного приспособления с учетом потребностей инвалидов, Общеобразовательными учреждениями проводятся мероприятия по обеспечению беспрепятственного доступа маломобильных граждан к объекту с учетом разумного приспособ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6.3. Для приема граждан, обратившихся за получением Муниципальной услуги, выделяются отдельные помещения, снабженные соответствующими указателями. Рабочее место Специалист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6.4. 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6.5. Специалисты, при необходимости, оказывают инвалидам помощь, необходимую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6.6. На информационных стендах размещаются сведения о графике (режиме) работы Общеобразовательных учреждений, информация о порядке и условиях предоставления Муниципальной услуги, образцы заполнения заявлений и перечень документов, необходимых для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6.7. Места ожидания предоставления Муниципальной услуги оборудуются стульями, кресельными секциями или скамьями. В местах ожидания предоставления Муниципальной услуги предусматриваются доступные места общественного пользования (туалет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16.8. Места предоставления Муниципальной услуг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Обще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6.9. При наличии на территории, прилегающей к образовательной организации, мест для парковки автотранспортных средств, выделяется не менее одного места) для парковки специальных автотранспортных средств инвалид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16.10. В Общеобразовательном учреждении обеспечивается</w:t>
      </w:r>
      <w:r>
        <w:rPr>
          <w:rFonts w:cs="Arial" w:ascii="Arial" w:hAnsi="Arial"/>
          <w:color w:val="538135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уск на объект сурдопереводчика, тифлосурдопереводчик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 и самостоятельного передвиж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инвалидам по слуху услуги с использованием русского жестового языка, в том числе специалистами диспетчерской службы видеотелефонной связи для инвалидов по слуху Красноярского края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17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информированность Заявителя о получении Муниципальной услуги;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1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соблюдение сроков предоставления Муниципальной услуги, сроков выполнения отдельных административных процедур в рамках ее предоставл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ирования заявител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направления запроса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услуги заявителем посредством МФЦ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соблюдений требований стандарта предоставления Муниципальной услуги;</w:t>
      </w:r>
    </w:p>
    <w:p>
      <w:pPr>
        <w:pStyle w:val="Format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доля лично обратившихся Заявителей, у которых время ожидания приема в очереди не превышает времени, указанного в п. 2.12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-отсутствие жалоб на решения, действия (бездействие) должностных лиц Пировского РОО, Общеобразовательного учреждения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 xml:space="preserve">2.18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8.1.</w:t>
      </w:r>
      <w:r>
        <w:rPr>
          <w:rFonts w:cs="Arial" w:ascii="Arial" w:hAnsi="Arial"/>
          <w:bCs/>
        </w:rPr>
        <w:t>Регистрация запроса заявителя о предоставлении Муниципальной услуги, поступившего из МФЦ и запроса, направленного в форме электронного документа посредством Единого портала государственных и Муниципальных услуг, осуществляется в течение рабочего дня.</w:t>
      </w:r>
      <w:r>
        <w:rPr>
          <w:rFonts w:cs="Arial" w:ascii="Arial" w:hAnsi="Arial"/>
        </w:rPr>
        <w:t xml:space="preserve"> </w:t>
      </w:r>
    </w:p>
    <w:p>
      <w:pPr>
        <w:pStyle w:val="Formattexttoplevel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19.Основанием для зачисления детей в Общеобразовательное учреждение является заявление Заявителей.</w:t>
      </w:r>
    </w:p>
    <w:p>
      <w:pPr>
        <w:pStyle w:val="Normal"/>
        <w:shd w:fill="FFFFFF" w:val="clear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rmattexttopleveltext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Юридическим фактом, являющимся основанием для начала административной процедуры по предоставлению Муниципальной услуги, является прием заявления и документов, их регистрация в журнале, в том числе регистрация запроса заявителя о предоставлении Муниципальной услуги, поступившего из МФЦ и запроса, направленного в форме электронного документа посредством Единого портала государственных и муниципальных услуг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Запись на прием в орган (организацию)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1.2. Формирование запроса Заявителем в электронном виде осуществляется посредством заполнения электронной формы запроса на Едином портале государственных и муниципальных услуг (функций), официальном сайте, электронной почты Общеобразовательного учреждения без необходимости дополнительной подачи запроса в какой-либо иной форме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Едином портале государственных и муниципальных услуг (функций), официальном сайте размещаются образцы заполнения электронной формы запроса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3.1.3. При формировании запроса Заявителю обеспечивается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а) возможность копирования и сохранения запроса и иных документов, указанных в пункте 2.6 настоящего Административного регламента, необходимых для предоставления  Муниципальной услуги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б) возможность заполнения несколькими Заявителями одной электронной формы запроса при обращении за Муниципальными услугами, предполагающими направление совместного запроса несколькими Заявителями</w:t>
      </w:r>
      <w:r>
        <w:rPr>
          <w:rFonts w:cs="Arial" w:ascii="Arial" w:hAnsi="Arial"/>
          <w:i/>
          <w:iCs/>
          <w:color w:val="000000"/>
        </w:rPr>
        <w:t xml:space="preserve">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в) возможность печати на бумажном носителе копии электронной формы запроса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д) возможность вернуться на любой из этапов заполнения электронной формы запроса без потери ранее введенной информации;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е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1.3.1.Заявителям обеспечивается возможность оценить доступность и качество Муниципальной услуги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1.4. Сформированный и подписанный запрос и иные документы, указанные пункте 2.6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Formattexttopleveltext"/>
        <w:spacing w:before="0" w:after="0"/>
        <w:ind w:firstLine="720"/>
        <w:rPr/>
      </w:pPr>
      <w:r>
        <w:rPr>
          <w:rFonts w:cs="Arial" w:ascii="Arial" w:hAnsi="Arial"/>
        </w:rPr>
        <w:t>3.2. Исполн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прием и регистрация документов Заявителя (пункт 3.5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рассмотрение специалистом Общеобразовательного учреждения документов Заявителя (пункт 3.6. настоящего Административного регламента)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решение о приеме или отказе в приеме в данное  Общеобразовательное учреж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издание приказа по Общеобразовательному учреждению о зачислении Получателя в Общеобразовательное учреждение (пункт 3.7.3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3. Последовательность административных процедур, выполняемых при предоставлении Муниципальной услуги, показана в блок-схеме в приложении № 2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4. Сроки прохождения отдельных административных процедур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ем и регистрация документов Заявителя – не более 1 дня с момента поступления документов Заявителя в Общеобразовательное учреждение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ассмотрение специалистом Общеобразовательного учреждения документов Заявителя – 3 дня с момента приема и регистрации документов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числение в Общеобразовательное учреждени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 заявлений в первый класс Общеобразовательного учреждения для граждан, проживающих на закрепленной территории, начинается не позднее 1 февраля и завершается не позднее 30 июня текущего год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числение в Общеобразовательное учреждение оформляется распорядительным актом образовательного учреждения в течение 7 рабочих дней после приема документов;</w:t>
      </w:r>
    </w:p>
    <w:p>
      <w:pPr>
        <w:pStyle w:val="Pboth"/>
        <w:spacing w:lineRule="atLeast" w:line="330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бщеобразовательные учреждения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зачисление Получателей, поступающих во 2-9, 11 классы муниципального Общеобразовательного учреждения в заявительном порядке возможно в течение всего учебного года на свободные мест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5. Прием и регистрация документов Заявителя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5.1. Основанием для начала административного действия по приему обращения от Заявителя, является представление Заявителем обращения в Общеобразовательные учреждения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непосредственно при личном обращении  (устное обращение Заявител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 использованием средств почтовой связи (письменное обращение Заявителя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посредством передачи обращения через электронные каналы связи посредством электронного информирования, либо через региональный портал государственных и Муниципальных услуг;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right="9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многофункциональный центр (письменное обращение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общеобразовательного учреждения, принимая документы Заявителя, выполняет следующие действ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личность Заявителя (в случае личного обращения Заявителя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гистрирует документы в журнале входящих документов Общеобразовательного учреждения, а также в случае личного обращения Заявителя ставит отметку и дату приема документов от Заявителя на втором экземпляре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5.2. Срок приема и регистрации документов при личном обращении Заявителя не может превышать 30 минут. При направлении документов по почте (в том числе по электронной почте) срок приема и регистрации документов не может превышать 1 дня с момента поступления документов в Общеобразовательное учреждени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случае подачи заявления в МФЦ, прием и регистрацию документов, а также проверку соответствия документов, необходимых для предоставления Муниципальной услуги, осуществляет специалист МФЦ. Документы, принятые в МФЦ, не позднее следующего рабочего дня после приема и регистрации передаются в Общеобразовательные учреждения. Регистрация указанных документов осуществляется в срок в соответствии с первым абзацем настоящего пункта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3.5.3.  Порядок приема и регистрации документов, поступивших с использованием федеральной государственной информационной системы «Единый портал государственных и муниципальных услуг (функций) в электронной форме: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.5.3.1. Общеобразовательное учреждение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 </w:t>
      </w:r>
    </w:p>
    <w:p>
      <w:pPr>
        <w:pStyle w:val="Default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.5.3.2. Срок регистрации запроса –1 рабочий день.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3.5.3.3. Предоставление Муниципальной услуги начинается с момента приема и регистрации образовательной организацией электронных документов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2.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настоящего Административного регламента, а также осуществляются следующие действия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1) при наличии хотя бы одного из указанных оснований должностное лицо, ответственное за предоставление государственной услуги, в срок, не превышающий срок предоставления государственной услуги, подготавливает письмо о невозможности предоставления государственной услуги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исполнения административной процедуры явля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гистрация документов в журнале входящих документов Обще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 Рассмотрение специалистом Общеобразовательного учреждения документов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1. Основанием для начала административной процедуры по рассмотрению документов Заявителя специалистом Общеобразовательного учреждения является регистрация документов в журнале входящих документ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2. В ходе исполнения административной процедуры 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оверяет документы на соответствие требованиям, изложенным в пункте 2.6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личие мест в Общеобразовательном учрежден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3.</w:t>
      </w:r>
      <w:r>
        <w:rPr>
          <w:rFonts w:cs="Arial" w:ascii="Arial" w:hAnsi="Arial"/>
          <w:color w:val="FF0000"/>
        </w:rPr>
        <w:t> </w:t>
      </w:r>
      <w:r>
        <w:rPr>
          <w:rFonts w:cs="Arial" w:ascii="Arial" w:hAnsi="Arial"/>
        </w:rPr>
        <w:t>В случае наличия оснований, предусмотренных пунктом 2.6 настоящего Административного регламента, специалист Общеобразовательного учреждения письменно или устно уведомляет Заявителя об отказе в предоставлении Муниципальной услуги, а также разъясняет причины отказа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4. Исполнение данной административной процедуры осуществляется в течение 3 дней с момента регистрации документов Заявите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5. Результатом исполнения данной административной процедуры является резолюция директора о зачислении либо отказе в зачислении 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  Зачисление Получателя в Общеобразовательное учреждени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1. Основанием для начала административного действия по зачислению Получателя в Общеобразовательное учреждение является резолюция директора о зачислении в Общеобразовательное учрежд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7.2. Специалист Общеобразовательного учрежде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готовит приказ о зачислении Получателя в Общеобразовательное учреждение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знакомит поступающего и (или) его родителей (законных представителей) с Уставом Общеобразовательного учреждения, с лицензией на осуществление образовательной деятельности, со свидетельством </w:t>
        <w:br/>
        <w:t>о государственной аккредитации, с образовательными программами, реализуемыми Общеобразовательным учреждением, и другими документами, регламентирующими организацию и осуществление образовательной деятельности, с правами и обязанностями сторон и другими положениями договора, заключаемого между родителями (законными представителями) и Обще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акт ознакомления родителей (законных представителей) Получателя с лицензией на осуществление образовательно деятельности, свидетельством о государственной аккредитации Общеобразовательного учреждения, уставом Общеобразовательного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дписью родителей (законных представителей) ребенка фиксируется также согласие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7.3. Результатом исполнения данной административной процедуры является издание приказа директора Общеобразовательного учреждения о зачислении Получателя в Общеобразовательное учреждение, а также подписание договора между родителями (законными представителями) обучающегося и Общеобразовательным учреждением.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3.8. Порядок информирования о правилах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3.8.1. Информирование о порядке предоставления Муниципальной услуги осуществляется путем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посредственного общения Заявителей (при личном обращении либо по телефону) со Специалист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а на письменное обращение Заявителе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 использованием средств почтовой, телефонной связ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онных материалов, размещенных на официальных сайтах Пировского РОО и Общеобразовательных учреждений в сети Интернет, на информационных стендах, размещенных в помещениях Общеобразовательных учреждений, электронной почт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через МФЦ решение о предоставлении или об отказе в предоставлении  Муниципальной услуги направляется в МФЦ в срок согласно п.3.4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бращении заявителя через Единый портал государственных и муниципальных услуг уведомление о принятом решении направляется заявителю в «Личный кабинет» заявител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ведомление о приеме и регистрации запроса и иных документов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) уведомление о начале процедуры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) уведомление об окончании предоставления Муниципальной услуги либо о мотивированном отказе в приеме запроса и иных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) уведомление о мотивированном отказе в предоставлении Муниципальной услуги, основания отказа.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3.8.2. Сведения о месте нахождения, контактных телефонах и графике работы Общеобразовательных учреждений приведены в приложении № 1</w:t>
        <w:br/>
        <w:t>к настоящему Административному регламенту.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>3.9. Требования к форме и порядку их выполнения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3.9.1. Прием Заявителей Специалистом ведется без предварительной записи в порядке живой очереди</w:t>
      </w:r>
      <w:r>
        <w:rPr>
          <w:rFonts w:cs="Arial" w:ascii="Arial" w:hAnsi="Arial"/>
          <w:color w:val="FF0000"/>
        </w:rPr>
        <w:t>.</w:t>
      </w:r>
    </w:p>
    <w:p>
      <w:pPr>
        <w:pStyle w:val="Msonormalcxspmiddle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Время ожидания в очереди для получения от Специалиста информации </w:t>
        <w:br/>
        <w:t>о процедуре предоставления Муниципальной услуги при личном обращении Заявителей не должно превышать 30 минут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9.2. </w:t>
      </w:r>
      <w:r>
        <w:rPr>
          <w:rFonts w:eastAsia="Calibri" w:cs="Arial" w:ascii="Arial" w:hAnsi="Arial"/>
          <w:lang w:eastAsia="en-US"/>
        </w:rPr>
        <w:t xml:space="preserve">При ответах на телефонные звонки и устные обращения Специалист подробно и в вежливой форме информируют обратившихся </w:t>
        <w:br/>
        <w:t>по интересующим их вопросам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3.9.3. </w:t>
      </w:r>
      <w:r>
        <w:rPr>
          <w:rFonts w:eastAsia="Calibri" w:cs="Arial" w:ascii="Arial" w:hAnsi="Arial"/>
          <w:lang w:eastAsia="en-US"/>
        </w:rPr>
        <w:t>Специалист, осуществляющий прием и консультирование (лично или по телефону), обязан относиться к обратившимся гражданам корректно и внимательно, не унижая их чести и достоинства.</w:t>
      </w:r>
    </w:p>
    <w:p>
      <w:pPr>
        <w:pStyle w:val="Style17"/>
        <w:spacing w:before="0" w:after="0"/>
        <w:ind w:firstLine="56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9.4. </w:t>
      </w:r>
      <w:r>
        <w:rPr>
          <w:rFonts w:cs="Arial" w:ascii="Arial" w:hAnsi="Arial"/>
        </w:rPr>
        <w:t>На информационных стендах в помещениях Общеобразовательных учреждений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размещаются следующие информационные материал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блок-схема, наглядно отображающая последовательность прохождения всех административных процедур (приложение № 2 к Административному регламенту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ец заявл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адреса, номера телефонов и факса, график работы, адрес электронной почты Общеобразовательного учреж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чень оснований для отказа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дминистративный регламен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необходимая оперативная информац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Информационный стенд, содержащий информацию о процедуре предоставления Муниципальной услуги, размещается в помещениях Общеобразовательных учреждений.</w:t>
      </w:r>
    </w:p>
    <w:p>
      <w:pPr>
        <w:pStyle w:val="Msonormalcxspmiddl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1. Контроль за соблюдением специалистами общеобразовательных учреждений положений настоящего Административного регламента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2. Порядок осуществления контроля за предоставлением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, осуществляется директором Общеобразовательного учреждения – в отношении специалистов Общеобразовательного учреждения, предоставляющих Муниципальную услугу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3. Контроль за соблюдением специалистами Общеобразовательных учреждений положений настоящего Административного регламента путем проведения плановых проверок осуществляется должностным лицом Пировского РОО путем проведения соответствующих проверок. 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Formattexttopleveltext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4. Формы контроля</w:t>
      </w:r>
    </w:p>
    <w:p>
      <w:pPr>
        <w:pStyle w:val="Formattexttopleveltext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4.1. Проверки могут быть плановыми, на основании планов работы Пировского РОО, либо внеплановыми, проводимыми в том числе по жалобе Заявителей на своевременность, полноту и качество предоставления Муниципальной услуги. Периодичность проведения плановых проверок определяется руководителем Пировского РО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4.2. Внеплановые проверки за соблюдением специалистами Общеобразовательных учреждений положений настоящего Административного регламента проводятся должностным лицом Районного отдела образования администрации Пировского района при поступлении информации о несоблюдении специалистами Общеобразовательных учреждений требований настоящего Административно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4.5. Специалист Общеобразовательного учреждения несет персональную ответственнос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за соблюдение порядка, в том числе сроков, формы, приема </w:t>
        <w:br/>
        <w:t>и регистрации документов от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за соответствие принятых документов требованиям пункта 2.6 настоящего Административного регламента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5.1. В случае выявления в результате осуществления контроля нарушений порядка предоставления и (или) необоснованного отказа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5.2. 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МФЦ в рамках Административного регламента, осуществляется руководителем МФЦ, в подчинении которого работает специалист МФ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</w:rPr>
        <w:t>V. 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1.  Заявители имеют право на обжалование решений, принятых при предоставлении Муниципальной услуги, действий (бездействия) и решений органа, предоставляющего Муниципальную услугу, специалистов Обще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№ 59-ФЗ «О порядке рассмотрения обращений граждан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Основанием для начала процедуры досудебного обжалования действий (бездействия) и решений, принятых в ходе предоставления Муниципальной услуги, является подача Заявителем жалобы лично или направление письменного обращения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либо Единого портала государственных и муниципальных услуг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</w:rPr>
        <w:t>5.3 Предметом досудебного (внесудебного) обжалования является обжалование решений, принятых при предоставлении Муниципальной услуги, действий (бездействия) специалистов Общеобразовательного учреждения.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может обратиться с жалобой, в том числе в следующих случаях: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рушение срока регистрации запроса Заявителя о предоставлении муниципальной услуги;           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нарушение срока предоставления Муниципальной услуги;          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topleveltext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</w:rPr>
        <w:t>7) отказ специалистов Общеобразовательных учреждений либо муниципального служащего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r>
        <w:rPr>
          <w:rStyle w:val="Blk"/>
          <w:rFonts w:cs="Arial" w:ascii="Arial" w:hAnsi="Arial"/>
        </w:rPr>
        <w:t>8) нарушение срока или порядка выдачи документов по результатам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11" w:name="dst225"/>
      <w:bookmarkEnd w:id="11"/>
      <w:r>
        <w:rPr>
          <w:rStyle w:val="Blk"/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Arial" w:hAnsi="Arial" w:cs="Arial"/>
        </w:rPr>
      </w:pPr>
      <w:bookmarkStart w:id="12" w:name="dst296"/>
      <w:bookmarkEnd w:id="12"/>
      <w:r>
        <w:rPr>
          <w:rStyle w:val="Blk"/>
          <w:rFonts w:cs="Arial" w:ascii="Arial" w:hAnsi="Arial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.</w:t>
      </w:r>
    </w:p>
    <w:p>
      <w:pPr>
        <w:pStyle w:val="Formattexttopleveltext"/>
        <w:spacing w:before="0" w:after="0"/>
        <w:ind w:firstLine="567"/>
        <w:jc w:val="both"/>
        <w:rPr/>
      </w:pPr>
      <w:r>
        <w:rPr>
          <w:rFonts w:cs="Arial" w:ascii="Arial" w:hAnsi="Arial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тказа 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- в течение пяти рабочих дн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Содержание жалобы включа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Arial" w:ascii="Arial" w:hAnsi="Arial"/>
          <w:shd w:fill="FFFFFF" w:val="clear"/>
        </w:rPr>
        <w:t xml:space="preserve">или органа, предоставляющего Муниципальную услугу, либо государственного или муниципального служащего, МФЦ, его руководителя и (или) работника, организаций, их руководителей и (или) работников, </w:t>
      </w:r>
      <w:r>
        <w:rPr>
          <w:rFonts w:cs="Arial" w:ascii="Arial" w:hAnsi="Arial"/>
        </w:rPr>
        <w:t>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фамилию, имя, отчество (последнее − при наличии), сведения о месте жительства Заявителя −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жалоба подлежит удовлетворению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правовыми актами города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ю разъясняется порядок обжалования решения по жалобе, а также способы подачи и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5.8. В случае, если текст письменного обращения не поддается прочтению, ответ на обращение не дается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9.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8">
        <w:r>
          <w:rPr>
            <w:rStyle w:val="InternetLink"/>
            <w:rFonts w:cs="Arial" w:ascii="Arial" w:hAnsi="Arial"/>
          </w:rPr>
          <w:t>тайну</w:t>
        </w:r>
      </w:hyperlink>
      <w:r>
        <w:rPr>
          <w:rFonts w:cs="Arial" w:ascii="Arial" w:hAnsi="Arial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государственный орган в соответствии с его компетенцией.</w:t>
      </w:r>
    </w:p>
    <w:p>
      <w:pPr>
        <w:pStyle w:val="P3"/>
        <w:spacing w:lineRule="auto" w:line="240"/>
        <w:ind w:left="0" w:firstLine="709"/>
        <w:rPr/>
      </w:pPr>
      <w:r>
        <w:rPr>
          <w:rFonts w:cs="Arial" w:ascii="Arial" w:hAnsi="Arial"/>
          <w:lang w:val="ru-RU"/>
        </w:rPr>
        <w:t>5.11.</w:t>
      </w:r>
      <w:r>
        <w:rPr>
          <w:rFonts w:cs="Arial" w:ascii="Arial" w:hAnsi="Arial"/>
          <w:color w:val="FF0000"/>
          <w:lang w:val="ru-RU"/>
        </w:rPr>
        <w:t xml:space="preserve"> </w:t>
      </w:r>
      <w:r>
        <w:rPr>
          <w:rFonts w:cs="Arial" w:ascii="Arial" w:hAnsi="Arial"/>
          <w:color w:val="333333"/>
          <w:shd w:fill="FFFFFF" w:val="clear"/>
          <w:lang w:val="ru-RU"/>
        </w:rPr>
        <w:t>В случае признания жалобы подлежащей удовлетворению в ответе, Заявителю дается информация о действиях, осуществляемых органом, предоставляющим государственную услугу,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P3"/>
        <w:spacing w:lineRule="auto" w:line="240"/>
        <w:ind w:left="0" w:firstLine="709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333333"/>
          <w:shd w:fill="FFFFFF" w:val="clear"/>
          <w:lang w:val="ru-RU"/>
        </w:rPr>
        <w:t>5.12. В случае признания жалобы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right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ведения</w:t>
        <w:br/>
        <w:t>о местах нахождения и графиках работы Общеобразовательных</w:t>
        <w:br/>
        <w:t>учреждений Пиров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ёмные дни: понедельник -  пятница, 9-00  до 17-00 ч. ежедневно, кроме субботы, воскресенья (обеденный перерыв с 13-00 до 14-00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1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21"/>
        <w:gridCol w:w="1887"/>
        <w:gridCol w:w="2649"/>
        <w:gridCol w:w="2566"/>
        <w:gridCol w:w="1700"/>
      </w:tblGrid>
      <w:tr>
        <w:trPr/>
        <w:tc>
          <w:tcPr>
            <w:tcW w:w="4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69"/>
        <w:gridCol w:w="2450"/>
        <w:gridCol w:w="3248"/>
        <w:gridCol w:w="187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олное наименование образовательного учреж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Индекс и полный почтовый адрес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Телефон (с кодом), факс     </w:t>
              <w:br/>
              <w:t>Адрес сайта E-mail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Фамилия, имя, отчество руководителя (полностью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Пировская средняя 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0, Красноярский край, Пировский район, с. Пировское, ул. 1 Мая, 2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/факс 8(39166)33-8-32                   </w:t>
              <w:br/>
              <w:t xml:space="preserve">http://pirshkola.ucoz.ru </w:t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pirschool@mail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левская Татьянва Васи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Большекетская средня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125, Красноярский край, Пировский район, п. Кетский, ул.Центральная,3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/факс 8(39166)21-2-51                                     </w:t>
              <w:br/>
              <w:t xml:space="preserve">http://bks-school.my1.ru </w:t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Bks41@mail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хмутова Ирина Геннад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Кириковская средня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123, Красноярский край, Пировский район, с Кириково, ул. Зеленая, 1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3, Красноярский край, Пировский район, с Кириково, ул. Молодежная, 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8(39166)24-2-78 </w:t>
              <w:br/>
              <w:t xml:space="preserve">http://kirshkola1.ucoz.ru </w:t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kirscoll@mail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ченко Олег Владимирови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Троицкая средня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129, Красноярский край, Пировский район, с Троица, ул Мира, д. 6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8(39166)35-1-39 </w:t>
              <w:br/>
              <w:t xml:space="preserve">http://troicashkola.ucoz.ru </w:t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troishkola@yandex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ьцева Екатерина Анатоль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Икшурминская средня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124, Красноярский край, Пировский район, с Икшурма, Школьная, д. 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8(39166)25-1-91  </w:t>
              <w:br/>
              <w:t xml:space="preserve">http://ikshkola.ucoz.ru </w:t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vasima.nasirova@yandex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ьмаметова Рамиля Хали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Алтатская основ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120, Красноярский край, Пировский район, с Алтат, ул.Школьная , д. 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8(39166)32-2-98  </w:t>
              <w:br/>
              <w:t xml:space="preserve">http://altatshkola.ucoz.ru </w:t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altat.schkola@yandex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вакова Тамара Михайл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Комаровская основ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125, Красноярский край, Пировский район, с Комаровка, ул. Советская, д. 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8(39166) 26-4-30 </w:t>
              <w:br/>
              <w:t xml:space="preserve">http://komarshkola.ucoz.ru  </w:t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choolkomar@mail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яшева Юлия Алексее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Солоухинская основ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128, Красноярский край, Пировский район, с Солоуха, ул. Центральная, д. 1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8(39166) 27-3-16 </w:t>
              <w:br/>
              <w:t xml:space="preserve">http://solouhshkola.ucoz.ru </w:t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solskol@mail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зуллина Лилия Назиповн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щеобразовательное учреждение «Чайдинская основная школа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3125, Красноярский край, Пировский район, п Чайда, ул. Школьная, д. 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8(39166)2003 </w:t>
              <w:br/>
              <w:t xml:space="preserve">http://chaidashkola.ucoz.ru </w:t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1098654323@mail.ru</w:t>
              </w:r>
            </w:hyperlink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карева Светлана Геннадьевна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 xml:space="preserve">Приложение № 2 </w:t>
      </w:r>
    </w:p>
    <w:p>
      <w:pPr>
        <w:pStyle w:val="Normal"/>
        <w:ind w:left="4820" w:hanging="0"/>
        <w:rPr/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БЛОК-СХЕМА</w:t>
        <w:br/>
      </w:r>
      <w:r>
        <w:rPr>
          <w:rFonts w:cs="Arial" w:ascii="Arial" w:hAnsi="Arial"/>
          <w:b/>
          <w:bCs/>
        </w:rPr>
        <w:t>предоставления муниципальной услуги по зачислению в муниципальные общеобразовательные учреждения, расположенные на территории Пировского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6090</wp:posOffset>
                </wp:positionH>
                <wp:positionV relativeFrom="paragraph">
                  <wp:posOffset>630555</wp:posOffset>
                </wp:positionV>
                <wp:extent cx="6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6.7pt;margin-top:4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2965</wp:posOffset>
                </wp:positionH>
                <wp:positionV relativeFrom="paragraph">
                  <wp:posOffset>2967990</wp:posOffset>
                </wp:positionV>
                <wp:extent cx="4010025" cy="1767205"/>
                <wp:effectExtent l="12700" t="6350" r="120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7672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 (пункт 2.10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67.95pt;margin-top:233.7pt;width:315.7pt;height:139.1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 (пункт 2.10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6970</wp:posOffset>
                </wp:positionH>
                <wp:positionV relativeFrom="paragraph">
                  <wp:posOffset>855345</wp:posOffset>
                </wp:positionV>
                <wp:extent cx="3716020" cy="619125"/>
                <wp:effectExtent l="13335" t="571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619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ункт 2.7 Административного регламент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91.1pt;margin-top:67.35pt;width:292.55pt;height:48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Заявите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ункт 2.7 Административного регламент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6565</wp:posOffset>
                </wp:positionH>
                <wp:positionV relativeFrom="paragraph">
                  <wp:posOffset>1471295</wp:posOffset>
                </wp:positionV>
                <wp:extent cx="1270" cy="22542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5pt;margin-top:115.85pt;width:0.05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7040</wp:posOffset>
                </wp:positionH>
                <wp:positionV relativeFrom="paragraph">
                  <wp:posOffset>2079625</wp:posOffset>
                </wp:positionV>
                <wp:extent cx="10160" cy="225425"/>
                <wp:effectExtent l="3175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63.75pt;width:0.8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7040</wp:posOffset>
                </wp:positionH>
                <wp:positionV relativeFrom="paragraph">
                  <wp:posOffset>2752090</wp:posOffset>
                </wp:positionV>
                <wp:extent cx="1270" cy="22542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216.7pt;width:0.1pt;height:1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5760</wp:posOffset>
                </wp:positionH>
                <wp:positionV relativeFrom="paragraph">
                  <wp:posOffset>194945</wp:posOffset>
                </wp:positionV>
                <wp:extent cx="2792095" cy="4286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28.8pt;margin-top:15.35pt;width:219.8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1682115</wp:posOffset>
                </wp:positionV>
                <wp:extent cx="3287395" cy="4152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ем и регистрация документов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4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2.7pt;mso-wrap-distance-left:9.05pt;mso-wrap-distance-right:9.05pt;mso-wrap-distance-top:0pt;mso-wrap-distance-bottom:0pt;margin-top:132.4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ем и регистрация документов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4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7470</wp:posOffset>
                </wp:positionH>
                <wp:positionV relativeFrom="paragraph">
                  <wp:posOffset>2290445</wp:posOffset>
                </wp:positionV>
                <wp:extent cx="3287395" cy="48006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документов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ункт 3.2 Административного регламент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7.8pt;mso-wrap-distance-left:9.05pt;mso-wrap-distance-right:9.05pt;mso-wrap-distance-top:0pt;mso-wrap-distance-bottom:0pt;margin-top:180.3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документов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пункт 3.2 Административного регламент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8"/>
        <w:spacing w:lineRule="auto" w:line="240"/>
        <w:ind w:firstLine="70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P8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Да </w:t>
        <w:tab/>
        <w:tab/>
        <w:tab/>
        <w:tab/>
        <w:tab/>
        <w:tab/>
        <w:tab/>
        <w:tab/>
        <w:tab/>
        <w:t xml:space="preserve">    Н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215</wp:posOffset>
                </wp:positionH>
                <wp:positionV relativeFrom="paragraph">
                  <wp:posOffset>1518920</wp:posOffset>
                </wp:positionV>
                <wp:extent cx="1677035" cy="101092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01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19.6pt;width:132pt;height:7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2930</wp:posOffset>
                </wp:positionH>
                <wp:positionV relativeFrom="paragraph">
                  <wp:posOffset>82550</wp:posOffset>
                </wp:positionV>
                <wp:extent cx="1270" cy="7581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5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9pt;margin-top:6.5pt;width:0.1pt;height:59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83185</wp:posOffset>
                </wp:positionV>
                <wp:extent cx="1270" cy="70929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0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95pt;margin-top:6.55pt;width:0.05pt;height:5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700</wp:posOffset>
                </wp:positionH>
                <wp:positionV relativeFrom="paragraph">
                  <wp:posOffset>83185</wp:posOffset>
                </wp:positionV>
                <wp:extent cx="46990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6.55pt;width:36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3620</wp:posOffset>
                </wp:positionH>
                <wp:positionV relativeFrom="paragraph">
                  <wp:posOffset>81280</wp:posOffset>
                </wp:positionV>
                <wp:extent cx="82994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6pt;margin-top:6.4pt;width:65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5760</wp:posOffset>
                </wp:positionH>
                <wp:positionV relativeFrom="paragraph">
                  <wp:posOffset>2530475</wp:posOffset>
                </wp:positionV>
                <wp:extent cx="2741930" cy="4286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1760" cy="428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8pt;margin-top:199.25pt;width:215.8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е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6590</wp:posOffset>
                </wp:positionH>
                <wp:positionV relativeFrom="paragraph">
                  <wp:posOffset>1403985</wp:posOffset>
                </wp:positionV>
                <wp:extent cx="1637665" cy="112522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8000" cy="112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110.55pt;width:128.85pt;height:88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0</wp:posOffset>
                </wp:positionH>
                <wp:positionV relativeFrom="paragraph">
                  <wp:posOffset>768985</wp:posOffset>
                </wp:positionV>
                <wp:extent cx="2981325" cy="7581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едомление Заявителя об отказе в предоставлении Муниципальной услуги, разъяснение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59.7pt;mso-wrap-distance-left:9.05pt;mso-wrap-distance-right:9.05pt;mso-wrap-distance-top:0pt;mso-wrap-distance-bottom:0pt;margin-top:60.5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ведомление Заявителя об отказе в предоставлении Муниципальной услуги, разъяснение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0</wp:posOffset>
                </wp:positionH>
                <wp:positionV relativeFrom="paragraph">
                  <wp:posOffset>812800</wp:posOffset>
                </wp:positionV>
                <wp:extent cx="2876550" cy="59499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числение в Общеобразовательное учреж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85pt;mso-wrap-distance-left:9.05pt;mso-wrap-distance-right:9.05pt;mso-wrap-distance-top:0pt;mso-wrap-distance-bottom:0pt;margin-top:64pt;mso-position-vertical-relative:text;margin-left:26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числение в Общеобразовательное учре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4"/>
        <w:tabs>
          <w:tab w:val="left" w:pos="0" w:leader="none"/>
          <w:tab w:val="left" w:pos="606" w:leader="none"/>
        </w:tabs>
        <w:spacing w:lineRule="exact" w:line="300"/>
        <w:ind w:left="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10"/>
        <w:tabs>
          <w:tab w:val="clear" w:pos="566"/>
          <w:tab w:val="left" w:pos="708" w:leader="none"/>
        </w:tabs>
        <w:spacing w:lineRule="exact" w:line="300"/>
        <w:ind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20"/>
        <w:tabs>
          <w:tab w:val="left" w:pos="0" w:leader="none"/>
          <w:tab w:val="left" w:pos="408" w:leader="none"/>
          <w:tab w:val="left" w:pos="1071" w:leader="none"/>
        </w:tabs>
        <w:spacing w:lineRule="auto" w:line="240"/>
        <w:ind w:left="254" w:hanging="254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P8"/>
        <w:tabs>
          <w:tab w:val="clear" w:pos="493"/>
          <w:tab w:val="left" w:pos="708" w:leader="none"/>
          <w:tab w:val="left" w:pos="1235" w:leader="none"/>
        </w:tabs>
        <w:spacing w:lineRule="auto" w:line="24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 w:cs="Tahoma"/>
      <w:color w:val="000000"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ahoma"/>
      <w:color w:val="000000"/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consultantplus://offline/ref=1C43DF92FEE88809CE9EAA9C509A060FF887F69ABCEF78A0F5FF87C7A5F7ABFCB1749AC0675850BAZ5bBD" TargetMode="External"/><Relationship Id="rId5" Type="http://schemas.openxmlformats.org/officeDocument/2006/relationships/hyperlink" Target="consultantplus://offline/ref=62F80C91FC2ECDD468B61FEE72063CAB071B3C0E83E93D4AB8EAF56C01B7BABB48C40EC4E7FECE5C6Ak7D" TargetMode="External"/><Relationship Id="rId6" Type="http://schemas.openxmlformats.org/officeDocument/2006/relationships/hyperlink" Target="consultantplus://offline/ref=62F80C91FC2ECDD468B61FEE72063CAB071B3C0E83E93D4AB8EAF56C01B7BABB48C40EC4E7FECE5C6Ak0D" TargetMode="External"/><Relationship Id="rId7" Type="http://schemas.openxmlformats.org/officeDocument/2006/relationships/hyperlink" Target="consultantplus://offline/ref=62F80C91FC2ECDD468B61FEE72063CAB071B3C0E83E93D4AB8EAF56C01B7BABB48C40EC4E7FFC65B6Ak7D" TargetMode="External"/><Relationship Id="rId8" Type="http://schemas.openxmlformats.org/officeDocument/2006/relationships/hyperlink" Target="consultantplus://offline/ref=2FCC78DC3AB5453FB44C4A0033A479B9F98EDB37DCFF6C365754024Ch9h2C" TargetMode="External"/><Relationship Id="rId9" Type="http://schemas.openxmlformats.org/officeDocument/2006/relationships/hyperlink" Target="mailto:pirschool@mail.ru" TargetMode="External"/><Relationship Id="rId10" Type="http://schemas.openxmlformats.org/officeDocument/2006/relationships/hyperlink" Target="mailto:Bks41@mail.ru" TargetMode="External"/><Relationship Id="rId11" Type="http://schemas.openxmlformats.org/officeDocument/2006/relationships/hyperlink" Target="mailto:kirscoll@mail.ru" TargetMode="External"/><Relationship Id="rId12" Type="http://schemas.openxmlformats.org/officeDocument/2006/relationships/hyperlink" Target="mailto:troishkola@yandex.ru" TargetMode="External"/><Relationship Id="rId13" Type="http://schemas.openxmlformats.org/officeDocument/2006/relationships/hyperlink" Target="mailto:vasima.nasirova@yandex.ru" TargetMode="External"/><Relationship Id="rId14" Type="http://schemas.openxmlformats.org/officeDocument/2006/relationships/hyperlink" Target="mailto:altat.schkola@yandex.ru" TargetMode="External"/><Relationship Id="rId15" Type="http://schemas.openxmlformats.org/officeDocument/2006/relationships/hyperlink" Target="mailto:schoolkomar@mail.ru" TargetMode="External"/><Relationship Id="rId16" Type="http://schemas.openxmlformats.org/officeDocument/2006/relationships/hyperlink" Target="mailto:solskol@mail.ru" TargetMode="External"/><Relationship Id="rId17" Type="http://schemas.openxmlformats.org/officeDocument/2006/relationships/hyperlink" Target="mailto:1098654323@mail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43:00Z</dcterms:created>
  <dc:creator>User</dc:creator>
  <dc:description/>
  <cp:keywords/>
  <dc:language>en-US</dc:language>
  <cp:lastModifiedBy>ИТВ</cp:lastModifiedBy>
  <cp:lastPrinted>2019-12-19T09:56:00Z</cp:lastPrinted>
  <dcterms:modified xsi:type="dcterms:W3CDTF">2019-12-19T10:18:00Z</dcterms:modified>
  <cp:revision>66</cp:revision>
  <dc:subject/>
  <dc:title>АДМИНИСТРАЦИЯ ПИРОВСКОГО РАЙОНА</dc:title>
</cp:coreProperties>
</file>