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ноября 2019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6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ная готовность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 районного звена ТП РС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в связи частым аварийным отключением электроэнергии в населённых пунктах района и с угрозой возникновения аварий на электроэнергетических сетях, решением КЧС и ПБ Пировского района,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район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2"/>
        <w:ind w:left="0" w:firstLine="709"/>
        <w:jc w:val="both"/>
        <w:rPr/>
      </w:pPr>
      <w:r>
        <w:rPr>
          <w:rFonts w:cs="Arial" w:ascii="Arial" w:hAnsi="Arial"/>
        </w:rPr>
        <w:t>1. Ввести с 22.11.2019 г. и до особого распоряжения,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зоной повышенной готовности территорию Пировского района.</w:t>
      </w:r>
    </w:p>
    <w:p>
      <w:pPr>
        <w:pStyle w:val="Style1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ДДС Пировского района довести настоящие постановление до всех органов управления и сил районного звена ТП РСЧС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13"/>
        <w:ind w:firstLine="54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подписания и подлежит официальному опубликованию в газете «Заря».</w:t>
      </w:r>
    </w:p>
    <w:p>
      <w:pPr>
        <w:pStyle w:val="ConsPlusTitle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ировского района                                                                     А.И. Евсе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8-10-10T14:33:00Z</cp:lastPrinted>
  <dcterms:modified xsi:type="dcterms:W3CDTF">2019-11-26T04:24:00Z</dcterms:modified>
  <cp:revision>28</cp:revision>
  <dc:subject/>
  <dc:title>АДМИНИСТРАЦИЯ ПИРОВСКОГО РАЙОНА</dc:title>
</cp:coreProperties>
</file>