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 января 2019 г.                          с. Пировское                </w:t>
        <w:tab/>
        <w:t xml:space="preserve">                 №35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нормативов по количеству проведения проверочных мероприятий в рамках муниципального земельн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В целях повышения эффективности осуществления муниципального земельного контроля на территории Пировского района, в соответствии с постановлениями администрации Пировского района от 26.03.2009 № 94-п «О муниципальном земельном контроле», от 09.12.2010 №393-п «Об утверждении административного регламента по исполнению муниципальной функции «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», руководствуясь Уставом Пиров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нормативы по количеству проведения проверочных мероприятий в рамках муниципального земельного контр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плановые проверки юридических лиц, индивидуальных предпринимателей – 5 един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лановые проверки физических лиц – 20 един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контролю без взаимодействия с юридическими лицами, индивидуальными предпринимателями – 3 единиц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ировского района -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</w:t>
        <w:tab/>
        <w:t xml:space="preserve"> </w:t>
        <w:tab/>
        <w:tab/>
        <w:tab/>
        <w:tab/>
        <w:tab/>
        <w:t xml:space="preserve">  А.Г. Голь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3:00Z</dcterms:created>
  <dc:creator>1</dc:creator>
  <dc:description/>
  <cp:keywords/>
  <dc:language>en-US</dc:language>
  <cp:lastModifiedBy>ИТВ</cp:lastModifiedBy>
  <cp:lastPrinted>2019-01-31T15:32:00Z</cp:lastPrinted>
  <dcterms:modified xsi:type="dcterms:W3CDTF">2019-02-01T05:04:00Z</dcterms:modified>
  <cp:revision>3</cp:revision>
  <dc:subject/>
  <dc:title>АДМИНИСТРАЦИЯ АЛТАТСКОГО СЕЛЬСОВЕТА</dc:title>
</cp:coreProperties>
</file>