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9 января 2019 г</w:t>
            </w:r>
          </w:p>
        </w:tc>
        <w:tc>
          <w:tcPr>
            <w:tcW w:w="3190" w:type="dxa"/>
            <w:tcBorders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1"/>
              <w:widowControl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0-п</w:t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закреплении муниципальных образовательных учреждений Пировского района за конкретными территориями Пировского района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номочий муниципального района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Пировского района,  ПОСТАНОВЛЯЮ:</w:t>
      </w:r>
    </w:p>
    <w:p>
      <w:pPr>
        <w:pStyle w:val="Style13"/>
        <w:spacing w:before="0" w:after="0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Закрепить муниципальные бюджетные дошкольные образовательные учреждения Пировского района за конкретными территориями Пировского района согласно приложению №1 к настоящему постановлению.</w:t>
      </w:r>
    </w:p>
    <w:p>
      <w:pPr>
        <w:pStyle w:val="Style13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Закрепить муниципальные бюджетные образовательные учреждения Пировского района за конкретными территориями Пировского района согласно приложению №2 к настоящему постановл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знать утратившим силу постановление администрации Пировского района от 12 июля 2016г. №264-п «О закреплении территорий района за муниципальными образовательными учреждениями, реализующими основные общеобразовательные программы дошкольного, начального общего, основного общего, среднего общего образования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1 февраля 2019 года и подлежит официальному опубликованию в районной газете «Заря»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льм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 января 2019 №30-п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  <w:gridCol w:w="1701"/>
      </w:tblGrid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тский, п.Омский, п.Б.Кеть, с.Комаровка, с.Икшурма, д.Ковр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, 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д.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оковое, д. Игнатово, д.Светл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, с.Бушуй, д.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Детский сад «Светля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, д.Долгово, с.Солоуха, д.Новониколаевское, д.Филипповка, д.Новотимер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роица, п.Пировский, с.Бельское, д.Куренная О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а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января 2019 года №30-п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172"/>
        <w:gridCol w:w="3172"/>
      </w:tblGrid>
      <w:tr>
        <w:trPr>
          <w:trHeight w:val="829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начального общего, основного общего, среднего общего образова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</w:tr>
      <w:tr>
        <w:trPr>
          <w:trHeight w:val="96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и основное общее 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ировс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п.Чайда, с.Бушуй, д.Петропавловка, д.Долгово, с.Солоуха, д.Филипповка, д.Новониколаевское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тский, п.Омский, п.Большая Ке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тский, п.Омский, п.Большая Кеть, с.Алтат, с.Комаровка, д.Новый Ислам, д.Новомихайловка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роиц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роица, с.Бельское, д.Куренная Ошма, п.Пиров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роица, с.Бельское, д.Куренная Ошма, п.Пировский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Икшурминс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кшурма, д.Новотроицкая, д.Коврига, д.Новый Тимерши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кшурма, д.Новотроицкая, д.Коврига, д.Новый Тимершик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ириковская средняя шко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ириково, д.Усковское, д.Шагирислам, д.Раменское, д.Волоковое, д.Игнато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ириково, д.Усковское, д.Шагирислам, д.Раменское, д.Волоковое, д.Игнатово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Алтатская основная 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л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ушуй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ушуй, д.Петропав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Комаров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маровка, д.Новый Ислам, д.Новомихай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олоухин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оуха, д.Долгово,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овониколаевское, д.Филипповк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Чайдин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ай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24"/>
      <w:szCs w:val="24"/>
      <w:lang w:bidi="ar-SA"/>
    </w:rPr>
  </w:style>
  <w:style w:type="character" w:styleId="Style11">
    <w:name w:val="Основной текст Знак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0"/>
      <w:sz w:val="21"/>
      <w:szCs w:val="21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/>
      <w:i/>
      <w:iCs/>
      <w:spacing w:val="10"/>
      <w:sz w:val="30"/>
      <w:szCs w:val="30"/>
      <w:lang w:val="en-US" w:bidi="ar-SA"/>
    </w:rPr>
  </w:style>
  <w:style w:type="character" w:styleId="7">
    <w:name w:val="Основной текст (7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sz w:val="12"/>
      <w:szCs w:val="1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eastAsia="Arial Unicode MS" w:cs="Times New Roman"/>
      <w:i/>
      <w:iCs/>
      <w:spacing w:val="0"/>
      <w:sz w:val="21"/>
      <w:szCs w:val="21"/>
      <w:lang w:val="en-US" w:bidi="ar-SA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/>
      <w:i/>
      <w:iCs/>
      <w:spacing w:val="-30"/>
      <w:sz w:val="30"/>
      <w:szCs w:val="30"/>
      <w:lang w:val="en-US"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0"/>
      <w:ind w:firstLine="420"/>
    </w:pPr>
    <w:rPr>
      <w:rFonts w:ascii="Arial Unicode MS" w:hAnsi="Arial Unicode MS" w:eastAsia="Arial Unicode MS"/>
      <w:i/>
      <w:iCs/>
      <w:spacing w:val="10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pacing w:val="10"/>
      <w:lang w:val="en-US" w:eastAsia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3:00Z</dcterms:created>
  <dc:creator>Oksana</dc:creator>
  <dc:description/>
  <cp:keywords/>
  <dc:language>en-US</dc:language>
  <cp:lastModifiedBy>ИТВ</cp:lastModifiedBy>
  <cp:lastPrinted>2015-09-09T15:07:00Z</cp:lastPrinted>
  <dcterms:modified xsi:type="dcterms:W3CDTF">2019-01-30T09:09:00Z</dcterms:modified>
  <cp:revision>16</cp:revision>
  <dc:subject/>
  <dc:title>Министерство</dc:title>
</cp:coreProperties>
</file>