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1 сентября 2019 г.                      с. Пировское                           </w:t>
        <w:tab/>
        <w:t xml:space="preserve">        №300-п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чале отопительного сезона  2019-2020 годов на территории муниципального образования Пировский район</w:t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ода №354, на основании Устава Пировского района, ПОСТАНОВЛЯЮ: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еспечить подачу тепловой энергии в жилые помещения, а также административные здания, расположенные на территории Пировского района. Подачу тепловой энергии произвести 15 сентября с.г.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Опубликовать настоящее постановление в районной газете «Заря» и разместить на официальном сайте администрации Пировского района по адресу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ir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заместителя Главы Пировского района по обеспечению жизнедеятельности Гольма А.Г.</w:t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widowControl w:val="false"/>
        <w:autoSpaceDE w:val="false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ровского района</w:t>
        <w:tab/>
        <w:tab/>
        <w:tab/>
        <w:tab/>
        <w:tab/>
        <w:t xml:space="preserve">             </w:t>
        <w:tab/>
        <w:t xml:space="preserve">            А.И. Евсеев</w:t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92"/>
        <w:gridCol w:w="422"/>
        <w:gridCol w:w="310"/>
        <w:gridCol w:w="366"/>
        <w:gridCol w:w="350"/>
        <w:gridCol w:w="753"/>
        <w:gridCol w:w="914"/>
        <w:gridCol w:w="521"/>
        <w:gridCol w:w="624"/>
        <w:gridCol w:w="659"/>
      </w:tblGrid>
      <w:tr>
        <w:trPr>
          <w:trHeight w:val="300" w:hRule="atLeast"/>
        </w:trPr>
        <w:tc>
          <w:tcPr>
            <w:tcW w:w="34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10:00Z</dcterms:created>
  <dc:creator>Администрация</dc:creator>
  <dc:description/>
  <cp:keywords/>
  <dc:language>en-US</dc:language>
  <cp:lastModifiedBy>ИТВ</cp:lastModifiedBy>
  <cp:lastPrinted>2019-08-29T09:14:00Z</cp:lastPrinted>
  <dcterms:modified xsi:type="dcterms:W3CDTF">2019-09-19T01:06:00Z</dcterms:modified>
  <cp:revision>6</cp:revision>
  <dc:subject/>
  <dc:title>АДМИНИСТРАЦИЯ ПИРОВСКОГО РАЙОНА</dc:title>
</cp:coreProperties>
</file>