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сентября 2019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StrongEmphasis"/>
          <w:rFonts w:cs="Arial" w:ascii="Arial" w:hAnsi="Arial"/>
          <w:b w:val="false"/>
          <w:color w:val="000000"/>
        </w:rPr>
        <w:t>О создании пунктов временного размещения населения, пострадавше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в чрезвычайных ситуациях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21.12.1994 № 68-ФЗ        «О защите населения и территории от чрезвычайных ситуаций природного      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 руководствуясь Уставом Пировского района, 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Arial" w:ascii="Arial" w:hAnsi="Arial"/>
          <w:color w:val="000000"/>
        </w:rPr>
        <w:t>Утвердить перечень пунктов временного размещения населения, пострадавшего в чрезвычайных ситуациях, созданных на базе муниципальных учреждений на территории Пировского района, согласно приложению № 1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Arial" w:ascii="Arial" w:hAnsi="Arial"/>
          <w:color w:val="000000"/>
        </w:rPr>
        <w:t>Утвердить Положение 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Пировского района, согласно приложению № 2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Arial" w:ascii="Arial" w:hAnsi="Arial"/>
          <w:color w:val="000000"/>
        </w:rPr>
        <w:t>Признать утратившим силу постановление администрации Пировского района от 23.04.2013 № 169-п «О создании пунктов временного размещения пострадавшего в чрезвычайных ситуациях населения на территории Пировского района»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Пировского района О.С. Сарап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ировского района                                                                   А.И. Евсеев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ировского район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9.2019г. №294-п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Перечень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унктов временного размещения населения, пострадавшего в чрезвычайных ситуациях,  созданных на базе муниципальных учреждений на территории  Пировского района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2"/>
        <w:gridCol w:w="1881"/>
        <w:gridCol w:w="1827"/>
        <w:gridCol w:w="2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 учреждения, развёртывающего ПВ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дрес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телефон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мести</w:t>
            </w:r>
            <w:r>
              <w:rPr>
                <w:rFonts w:cs="Arial" w:ascii="Arial" w:hAnsi="Arial"/>
                <w:spacing w:val="-1"/>
              </w:rPr>
              <w:t>мость помещений /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ВР, долж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63120, Красноярский край, Пировский район, с. Пировское,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л. Ленина, 3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тел. 8 (39166)-33-3-94, сот. 8-904-891-59-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00 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ехнологический центр учреждений культуры» Пировского район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косуев Александр Михайлови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ков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3, с. Кириково, ул. Зелёная, 1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иц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9, с. Троица, ул. Мира, 38б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-35-1-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ухин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8, с. Солоуха, ул. Центральная, 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т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5 п. Кетский, ул. Центральная, 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кшурмин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4, с. Икшурма, ул. Почтовая, 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-25-3-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шуй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, с. Бушуй, ул. Молодёжная, 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-22-4-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тский сельский клуб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, с. Алтат, ул. Советская, 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ровский сельский дом культуры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5, с. Комаровка, пер. Центральный,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йдинский сельский клуб – филиал </w:t>
            </w:r>
            <w:r>
              <w:rPr>
                <w:rFonts w:cs="Arial" w:ascii="Arial" w:hAnsi="Arial"/>
                <w:spacing w:val="-2"/>
              </w:rPr>
              <w:t xml:space="preserve"> МБУК  «Межпоселенческая централизованная клубная систе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4, п. Чайда, ул. Школьная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11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ировского район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9.2019г.  №294-п</w:t>
      </w:r>
    </w:p>
    <w:p>
      <w:pPr>
        <w:pStyle w:val="ConsPlusTitle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о пункте временного размещения населения, пострадавшего при возникновении (угрозе возникновения) чрезвычайных ситуаций </w:t>
      </w:r>
      <w:r>
        <w:rPr>
          <w:rFonts w:cs="Arial" w:ascii="Arial" w:hAnsi="Arial"/>
          <w:b/>
          <w:i/>
          <w:color w:val="000000"/>
        </w:rPr>
        <w:t>природного и техногенного характера</w:t>
      </w:r>
      <w:r>
        <w:rPr>
          <w:rFonts w:cs="Arial" w:ascii="Arial" w:hAnsi="Arial"/>
          <w:b/>
          <w:color w:val="000000"/>
        </w:rPr>
        <w:t xml:space="preserve">, на территории Пировского района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Настоящее Положение разработано в соответствии с Федеральными законами от 21.12.1994 № 68-ФЗ «О защите населения и территории 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Пир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Настоящее Положение о пункте временного размеще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Пировского района определяет порядок организации и работы пункта временного размещ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</w:t>
      </w:r>
      <w:r>
        <w:rPr>
          <w:rFonts w:cs="Arial" w:ascii="Arial" w:hAnsi="Arial"/>
        </w:rPr>
        <w:t xml:space="preserve"> При получении достоверных данных о высокой вероятности возникновения ЧС </w:t>
      </w:r>
      <w:r>
        <w:rPr>
          <w:rFonts w:cs="Arial" w:ascii="Arial" w:hAnsi="Arial"/>
          <w:color w:val="000000"/>
        </w:rPr>
        <w:t>природного или техногенного характера,</w:t>
      </w:r>
      <w:r>
        <w:rPr>
          <w:rFonts w:cs="Arial" w:ascii="Arial" w:hAnsi="Arial"/>
        </w:rPr>
        <w:t xml:space="preserve">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 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 Основанием для принятия решения на проведение эвакуации является наличие угрозы жизни и здоровью люд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  Население, подлежащее эвакуации (отселению)  в безопасные районы, временно размещается в пунктах временного размещения населения, пострадавшего при чрезвычайных ситуациях.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left="106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ЦЕЛЬ И ЗАДАЧИ СОЗДАНИЯ  ПВР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ВР предназначен для приёма, временного размещения, учёта и первоочередного жизнеобеспечения населения, эвакуируемого (отселяемого) из зоны ЧС или вероятной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ённого пункта, в границах которого или рядом с которым размещается ПВР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Основными задачами ПВР при повседневной деятель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одготовка к осуществлению мероприятий по организованному приёму населения, выводимого из зон возможных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администрации ПВР действиям по приёму, учёту и размещению пострадавшего населения в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Основными задачами ПВР при возникновении ЧС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олное развёртывание ПВР для приёма и размещения эвакуируем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, регистрация и временное размещение эвакуируемого на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, эвакуационную комиссию Пировского района о количестве принятого эвако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3. СОСТАВ АДМИНИСТРАЦИИ  ПВ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 Начальник ПВР назначается постановлением администрации Пировского района, личный состав администрации ПВР назначается приказом руководителя организации, на базе которой развёртывается ПВР. Личный состав ПВР должен твёрдо знать свои функциональные обязанности и добросовестно их выполня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  Штат администрации ПВР зависит от численности принимаемого пострадавшего населения в ЧС и предназначен для планирования, организованного приё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 Все лица, входящие в состав администрации ПВР, должны пройти теоретическую подготовку и практическую тренировку в объёме программы подготовки эвакуацио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4. ОРГАНИЗАЦИЯ РАБОТЫ ПВ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 </w:t>
      </w:r>
      <w:r>
        <w:rPr>
          <w:rFonts w:cs="Arial" w:ascii="Arial" w:hAnsi="Arial"/>
        </w:rPr>
        <w:t>Руководитель организации, на базе которой развё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ёт персональную ответственность за готовность ПВ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 В своей деятельности администрация ПВР подчиняется КЧС и ПБ Пировского района, эвакуационной комиссии Пи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 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Пировского района, через эвакокомиссию Пир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учреждение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торговли и общественного питания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хранительные органы МО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 В целях организации работы ПВР отрабат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руководителя организации о создан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-должностной список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оповещения и сбора администрации ПВР в рабочее и нерабоче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связи и управления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план действий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ель оснащения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размещаемого в ПВР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полученных и отданных распоряжений, донесений и докладов в ПВ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отзывов и предложений размещаемого в ПВР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качества условий пребы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 Для обеспечения функционирования ПВР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ели расположения элементов ПВР и передвиж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игналов оповещения и порядок действий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е фонар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ега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ь для уборки помещений 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  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 Все помещения и вся прилегающая к ПВР территория должны быть хорошо освещ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9 С получением решения главы Пировского района о развёртывании ПВР, начальник ПВР организует приём и размещение пострадавше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В случае необходимости, функционирования организаций, на базе которых развёртываются ПВР, приостанавливаются по решению главы Пировского района до завершения мероприятий по устранению поражающего воздействия источника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 Для размещения медицинского пункта, комнаты психологического обеспечения, организации пункта питания, восстановления утраченных документов, начальник ПВР предусматривает отдельн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2  Все вопросы жизнеобеспечения эвакуируемого населения начальник ПВР решает с КЧС и ПБ Пировского района через эвакуационную комиссию Пи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13 Эвакуированному (отселённому) населению, размещённому в ПВР, выдаются документы (справки) о нахождении в ПВР, заверенные печатью начальника ПВР либо организации, на базе которой создан ПВР, на бланке организации, на базе которой создан ПВР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2:00Z</dcterms:created>
  <dc:creator>user01</dc:creator>
  <dc:description/>
  <cp:keywords/>
  <dc:language>en-US</dc:language>
  <cp:lastModifiedBy>ИТВ</cp:lastModifiedBy>
  <cp:lastPrinted>2019-09-03T09:11:00Z</cp:lastPrinted>
  <dcterms:modified xsi:type="dcterms:W3CDTF">2019-09-19T01:41:00Z</dcterms:modified>
  <cp:revision>59</cp:revision>
  <dc:subject/>
  <dc:title>АДМИНИСТРАЦИЯ ПИРОВСКОГО РАЙОНА</dc:title>
</cp:coreProperties>
</file>