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 ПИРОВСКОГО РАЙОНА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1"/>
        <w:spacing w:before="0" w:after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7 августа 2019 года</w:t>
        <w:tab/>
        <w:t>с. Пировское</w:t>
        <w:tab/>
        <w:tab/>
        <w:t xml:space="preserve">                          №288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муниципального антинаркотического плана Пировского района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Протокола заседания антинаркотической комиссии Красноярского края, в целях обеспечения мер, направленных на профилактику наркомании, руководствуясь статьями 15, 18 Устава Пировского района, 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Утвердить муниципальный антинаркотический план Пировского района на 2019 год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органам и учреждениям системы профилактики безнадзорности и правонарушений несовершеннолетних Пировского района обеспечить выполнение мероприятий согласно утвержденному план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по социальным вопросам – начальника отдела культуры, спорта, туризма и молодежной политики администрации Пировского района О.С. Сарапину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подписания и подлежит опубликованию в районной газете «Заря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ировского района </w:t>
        <w:tab/>
        <w:tab/>
        <w:tab/>
        <w:tab/>
        <w:tab/>
        <w:t xml:space="preserve">         С.С. Ивч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Приложение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администрации Пир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от 27.08.2019 №288-п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ый антинаркотический план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ировского района на 2019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912"/>
        <w:gridCol w:w="1991"/>
        <w:gridCol w:w="142"/>
        <w:gridCol w:w="3035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исполнител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на кубок Казачинского района по баскетболу среди мужчин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.01.20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й турнир по волейболу среди мужских и женских команд на приз Деда Мороз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1.20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ственский турнир по сибирскому бильярд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1.20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соревнований по волейболу среди команд общеобразовательных учреждений Пировского района «Школьная спортивная лига» среди юношей и девушек 2004-2005 г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20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и первенство Красноярского края по полиатло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 27 января 20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ональный этап соревнований по баскетболу  3*3 среди команд общеобразовательных учреждений Красноярского края «Школьная спортивная лига» среди юношей и девушек 2003-2005 г.р. зона «Севе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-26 января 2019 г.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ональные соревнования по мини-футболу в рамках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зимних спортивных игр среди муниципальных районов Красноярского края «Сельская зима Краснояр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янва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Здоровый образ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-Ошма, СДК</w:t>
            </w:r>
          </w:p>
        </w:tc>
      </w:tr>
      <w:tr>
        <w:trPr>
          <w:trHeight w:val="2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О вреде кур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-Николаев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Губит сигарет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Здоровый образ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ий СДК+ФАП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Сигарета – твой вра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Курить – здоровью вредит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роиц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униципальный этап </w:t>
            </w:r>
            <w:r>
              <w:rPr>
                <w:rFonts w:cs="Arial" w:ascii="Arial" w:hAnsi="Arial"/>
                <w:lang w:val="en-US"/>
              </w:rPr>
              <w:t>XV</w:t>
            </w:r>
            <w:r>
              <w:rPr>
                <w:rFonts w:cs="Arial" w:ascii="Arial" w:hAnsi="Arial"/>
              </w:rPr>
              <w:t xml:space="preserve"> Всероссийской акции «Спорт – альтернатива пагубным привычка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января – 15 февраля 2019 г.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 по рукопашному бо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-03 февраля 2019 г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ональные соревнования по мини-хоккею с мячом в зачет </w:t>
            </w:r>
            <w:r>
              <w:rPr>
                <w:rFonts w:cs="Arial" w:ascii="Arial" w:hAnsi="Arial"/>
                <w:lang w:val="en-US"/>
              </w:rPr>
              <w:t>XII</w:t>
            </w:r>
            <w:r>
              <w:rPr>
                <w:rFonts w:cs="Arial" w:ascii="Arial" w:hAnsi="Arial"/>
              </w:rPr>
              <w:t xml:space="preserve"> зимних сельских игр среди муниципальных районов Красноярского края «Сельская зима Краснояр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-10 февраля 2019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массовая лыжная гонка «Лыжня России – 2019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февра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ые соревнования среди лиц с поражением опорно-двигательного аппара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февра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турнир по волейболу памяти В.В. Чуприса, погибшего при исполнении военной службы в Чеченской республик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февра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зимняя спартакиада среди сельсоветов Пир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февра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Как жить сегодня, чтоб не навредить завт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Сигарета – это я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ров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Курить – это не крут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т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Алкоголь – коварный вра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шик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Суд над вредными привычка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николаев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Никотин – мой враг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вско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Ты и алкогол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гин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с социальными работниками «Вся правда о курен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М.В. Каракулев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Ради чего стоит жить?» (профилактика употребления ПА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работе Зарубина И.А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по профилактике употребления ПАВ несовершеннолетними «Думай, решай, действуй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работе Хабибулина В.Н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филактические беседы на базе МБОУ «Икшурминская СОШ» на темы: «Алкоголь и потомство», «Ответственность за правонарушения в нетрезвом виде», «Губительная сигарета»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, 1-я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Пировская средняя школа» на темы: «Алкоголь и спорт», «О вреде пивного алкоголизма», «Ответственность за правонарушения правопорядка в нетрезвом вид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враль, 3-я неделя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о-музыкальная гостиная «Как много нам открытий чудных готовит жизнь!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ектов «Моя территор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портивных соревнованиях между социальными учреждениями «Зимние забав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работе Хабибулина В.Н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ас информации «Как жить сегодня, чтобы иметь шансы увидеть завтра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«МЦБС» (Троицкая библиотека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спартакиада между Пировским и Казачинским райо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я «Вам любимы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ая игра РИСК «За кулисам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здорового образа жизни и молодежного спорта «Всем ЗОЖ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фильма «Точк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КС (с. Пировское)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 по самбо среди юношей и девушек 2003 – 2005 г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7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нальный этап соревнований по мини-футболу среди общеобразовательных учреждений Красноярского края «Школьная спортивная лига» среди юношей и девушек 2003-2005 г.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22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этап Кубка России по полиатлону в спортивной дисциплине 3-борье с лыжной гонко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-25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айонная спартакиада между Пировским и Казачинским райо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День театр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фильма «Панк против» (фильм-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КС (с. Пировское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краевой квалификационный турнир по рукопашному бою среди курсантов военно-патриотических клуб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рта-31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й турнир ФСЦ «Енисей» по мини-футболу среди юношей и девушек 2007-2008 г.р. «Хет-трик на Енисе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р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Большекетская СОШ» на темы: «Алкоголь и потомство», «Ущерб, наносимый обществу алкоголизмо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, 2-я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 «В объятиях табачного дым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шик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Молодежь против наркотико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инский СДК+ФАП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Наркотикам н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гин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рисунков «Нет вредным привычка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троиц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: «Береги здоровье смолод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ухинс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на тему «Алкоголь и подросто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оковско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пайс – правдивая ложь или вся правд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ДК</w:t>
            </w:r>
          </w:p>
        </w:tc>
      </w:tr>
      <w:tr>
        <w:trPr>
          <w:trHeight w:val="45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листовок о здоровом образе жизни Памятка «как бросить курить». Распространение среди ПС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И.П. Непомнящая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луба ЗОЖ среди ПСУ. Пропаганда ЗОЖ среди ПСУ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ветеранов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lang w:val="en-US"/>
              </w:rPr>
              <w:t xml:space="preserve">Zumba </w:t>
            </w:r>
            <w:r>
              <w:rPr>
                <w:rFonts w:cs="Arial" w:ascii="Arial" w:hAnsi="Arial"/>
              </w:rPr>
              <w:t>для каждого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ждый вторник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видеоклипа «Не бывает чужих людей», «Таба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И.П. Непомнящая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о здоровом образе жизни «Крутые скользкие края имеет эта коле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иблиотека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соревнований по ТЭГ-регб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6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Всемирный день здоровь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84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детских рисунков «Имя беды – наркоти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ДК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«Быть молодым – быть здоровы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айдинская библиотека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Красноярского края по летнему полиатлон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15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7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первенство Пировского района по жиму леж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фильма «Сорок градусов по Цельсию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КС (с. Пировское)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хматно-шашечный турнир, приуроченный 73 – годовщине Победы в В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5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Танцуем вмест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пр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Троицкая СОШ»  на темы: «О вреде пивного алкоголизма», «Ответственность за правонарушения правопорядка в нетрезвом виде», «Искусство жить в ладу с собой и с миро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3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Кириковская СОШ»  на темы: «Алкоголь и спорт», О вреде наркотиков «Искусство жить в ладу с собой и с миро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4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1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, посвященный всемирному дню борьбы с табакокурение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1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 школах Пировского района адресной информационно-пропагандистской кампании, направленной на информирование несовершеннолетних о последствиях употребления наркотических средств и психотропных веществ для здоровья человека, а также ответственности за их употреблени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-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МО МВД России «Казачинский», Биктимиров С.Л.</w:t>
            </w:r>
          </w:p>
        </w:tc>
      </w:tr>
      <w:tr>
        <w:trPr>
          <w:trHeight w:val="137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турнир по волейболу среди мужских команд среди мужских команд, посвященный 73 годовщине В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«Да – здоровому образу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И.П. Непомнящая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афон здоровья «Быть здоровым – жить в радост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, педагог-психолог Е.В., совместно с инструктором по спорту МБУ ФСЦ «Пировский», Шевцовой Л.С.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молодежи допризывного возраста Красноярского кра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20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фильма «Наркотики. Секреты манипуля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КС (с. Пировское)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 за круглым столом «Обменяй сигарету на книг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кшурминская библиотека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Я не хочу и не буду курит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ма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тская библиотека</w:t>
            </w:r>
          </w:p>
        </w:tc>
      </w:tr>
      <w:tr>
        <w:trPr>
          <w:trHeight w:val="102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рисунков по профилактике вредных привычек для детей и подростков, посещающих лагерь с дневным пребыванием дет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мотр и обсуждение видеороликов о вредных привычка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В.В. Сурова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ртивные мероприятия, посвященные празднованию Дня Росс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 фильма «Секреты манипуляции. Таба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КС (с. Пировское)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спартакиада между Пировским и Казачинским районам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День молодеж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ая беседа «Человек и зависимост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вская библиотека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тическая программа «Алкоголю – не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ригинский СДК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сетевая акция «Нужны друг друг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66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трудовыми отрядами старшеклассник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423" w:hRule="atLeast"/>
        </w:trPr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е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с использованием видеоматериала «Как действуют наркотики», «Уголовный кодекс о наркотиках», «Признаки употребления ПА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л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Н.В. Аскарова</w:t>
            </w:r>
          </w:p>
        </w:tc>
      </w:tr>
      <w:tr>
        <w:trPr>
          <w:trHeight w:val="55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ок вежливости «Добро и зло: причина наших поступков»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ская библиотека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спортивных соревнованиях между социальными учреждениями «Летние старты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 Специалист по соц.работе Хабибулина В.Н.</w:t>
            </w:r>
          </w:p>
        </w:tc>
      </w:tr>
      <w:tr>
        <w:trPr>
          <w:trHeight w:val="130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игра «Если бы я был руководителе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И.П. Непомнящая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спартакиада среди сельсоветов Пировского района, посвященная Дню физкультурник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ус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7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«Здоровый образ жизн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уст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натовская библиотека </w:t>
            </w:r>
          </w:p>
        </w:tc>
      </w:tr>
      <w:tr>
        <w:trPr>
          <w:trHeight w:val="14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 «Вместе мы сильнее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И.П. Непомнящая</w:t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вательная игра «Поставим преграду табачному яду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ицкий СДК</w:t>
            </w:r>
          </w:p>
        </w:tc>
      </w:tr>
      <w:tr>
        <w:trPr>
          <w:trHeight w:val="68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день бега «Кросс Нации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и оперативно-розыскных мероприятий по выявлению и пресечению незаконного оборота наркотиков, выявлению и ликвидации каналов их поставки на территорию Пир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МО МВД России «Казачинский», Кузьмин А.Г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фестиваль молодежного творчества «Арт-Квадра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соревнований по настольному теннису среди команд общеобразовательных учреждений Пировского райо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ас «Шаг в пропасть…Опасно это или нет?» (профилактика употребления ПАВ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БУ СО «Центр социальной помощи семье и детям «Пировский», соц. педагог Гайнанова З.В. </w:t>
            </w:r>
          </w:p>
        </w:tc>
      </w:tr>
      <w:tr>
        <w:trPr>
          <w:trHeight w:val="17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уклетов, памяток по ПАВ и ЗО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ГБУ СО «Центр социальной помощи семье и детям «Пировский», соц. педагог Гайнанова З.В. 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лад «Профилактика употребления ПАВ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Р.Г. Саттаров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курс «Школа без вредных привычек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Троицкая СОШ»  на темы: «Алкоголь и спорт», «Алкоголь и правонарушения», «О вреде кур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, 3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этап краевой профилактической акции «Молодежь выбирает жизнь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октября – 1 декаб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кция с элементами тренинга «Что имеем – не храним, потерявши - плаче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«Комплексный центр социального обслуживания населения, И.П. Непомнящая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ревнования по мини-футболу среди команд общеобразовательных учреждений зоны «Север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Большекетская СОШ»  на тему: «Искусство жить в ладу с собой и с миро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1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Икшурминская СОШ»  на темы: «Влияние алкоголя на различные органы и системы организма человека», «Алкоголь и правонаруш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2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Пировская СОШ» на темы: «Влияние алкоголя на различные органы и системы организма человека», «О вреде наркотиков. Искусство жить в ладу собой и миром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3-я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Бушуйская ООШ»  на темы: «Алкоголь и способности», «Губительная сигарета», «Алкоголь и правонаруш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, 4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ческие беседы на базе МБОУ «Кириковская СОШ»  на темы: «Влияние алкоголя на различные органы и системы организма человека», «Алкоголь и правонарушения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, 1 недел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ая акция «Стоп ВИЧ/СПИД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декаб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трудовых коллектив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района, Тимербулатов И.Г.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ко Всемирному дню борьбы со СПИД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1 по 10 декабря 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ЦКС 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творческого самовыражения о здоровом образе жизни (стихи, сочинения, рисунки, поделки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У «Комплексный центр социального обслуживания населения, Н.В. Портных 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годний бал для активной молодеж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декабр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Ц «Инициатива»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бесед, лекций, родительских собраний о вреде алкоголизма, наркомании и табакокур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кружков, физкультурно-спортивных клубов и спортивных объединений в общеобразовательных учреждения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ровский районный отдел образования администрации Пировского район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е беседы с несовершеннолетними и просвещение родителей, профилактика употребления ПАВ, пропаганда ЗО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БУ СО «Центр социальной помощи семье и детям «Пировский», специалисты отделения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татей о вредных привычках, показ видеороликов по телевидению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в общественных местах санитарных бюллетеней, памяток о вреде курения, алкоголизма, наркомани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мощи в реабилитации и лечении больных, страдающих алкоголизм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ч нарколог, фельдшер наркологического кабинет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8:00Z</dcterms:created>
  <dc:creator>Администрация</dc:creator>
  <dc:description/>
  <cp:keywords/>
  <dc:language>en-US</dc:language>
  <cp:lastModifiedBy>ИТВ</cp:lastModifiedBy>
  <cp:lastPrinted>2019-09-02T11:34:00Z</cp:lastPrinted>
  <dcterms:modified xsi:type="dcterms:W3CDTF">2019-09-02T03:36:00Z</dcterms:modified>
  <cp:revision>204</cp:revision>
  <dc:subject/>
  <dc:title/>
</cp:coreProperties>
</file>