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3390" w:leader="none"/>
        </w:tabs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390" w:leader="none"/>
        </w:tabs>
        <w:ind w:firstLine="720"/>
        <w:outlineLvl w:val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23875" cy="6762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ИРОВСК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 августа 2019 г.                   с.Пировское                             № 274-п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 предоставления муниципальной услуги районным отделом образования администрации Пировского район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31"/>
        <w:ind w:firstLine="709"/>
        <w:rPr/>
      </w:pPr>
      <w:r>
        <w:rPr>
          <w:rFonts w:cs="Arial" w:ascii="Arial" w:hAnsi="Arial"/>
          <w:sz w:val="24"/>
          <w:szCs w:val="24"/>
        </w:rPr>
        <w:t>Рассмотрев протест прокурора Пировского района от 29.07.2019 № 34Ж-2019 на Постановление администрации Пировского района от 27.12.2010 № 423-п «Об утверждении административного регламента предоставления муниципальной услуги районным отделом образования администрации Пировского район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руководствуясь Уставом Пировского района,  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тест прокуратуры Пировского района удовлетворить, внести в постановление администрации Пировского района Красноярского края  от 27.12.2010 №423-п «Об утверждении административного регламента предоставления муниципальной услуги районным отделом образования администрации Пировского район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ледующее изменение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изложить в 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Пировского района - начальника отдела культуры, спорта, туризма и молодежной политики администрации Пировского района Сарапину О.С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Гольм</w:t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62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   администрации  Пировского района от «12 августа 20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4-п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Пировского района от 27.12.2010 №423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 муниципальной услуги: прием заявлений, постановка на учет и зачисление детей в образовательные учреждения Пировского района, реализующие основную образовательную программу дошкольного образования (детские сады) (далее - образовательные учрежд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 предоставления муниципальной услуги (далее – Административный регламент) разработан в цел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законодательства Российской Федерации в части предоставления дан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я качества исполнения и доступност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определения сроков, последовательности действий (административных процедур)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порядка взаимодействия между Районным отделом образования администрации Пировского района (далее – Пировский РОО) и образовательными учреждениями.</w:t>
      </w:r>
    </w:p>
    <w:p>
      <w:pPr>
        <w:pStyle w:val="Normal"/>
        <w:ind w:firstLine="709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 xml:space="preserve">1.3. Разработчиком настоящего Административного регламента является Пировский РОО. Официальный сайт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irov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coz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ирование о предоставлении муниципальной услуги осуществляетс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ециалистом Пировского РОО по адресу: с. Пировское. ул. Белинского 1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Контактный телефон: 8(39166)33-6-17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piron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ras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дрес официального сайта: </w:t>
      </w:r>
      <w:hyperlink r:id="rId5">
        <w:r>
          <w:rPr>
            <w:rStyle w:val="InternetLink"/>
            <w:rFonts w:cs="Arial" w:ascii="Arial" w:hAnsi="Arial"/>
          </w:rPr>
          <w:t>http://pirovskoe.ucoz.ru/</w:t>
        </w:r>
      </w:hyperlink>
      <w:r>
        <w:rPr>
          <w:rFonts w:cs="Arial" w:ascii="Arial" w:hAnsi="Arial"/>
        </w:rPr>
        <w:t xml:space="preserve">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-пятница, с 9:00 до 17:00 ч. Перерыв на обед с 13:00 до 14:00 ч. Суббота, воскресенье – выходные дни. В предпраздничные дни время работы сокращается на один час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граждан по вопросам получения информации исполнения муниципальной услуги осуществляется в </w:t>
      </w:r>
      <w:r>
        <w:rPr>
          <w:rFonts w:cs="Arial" w:ascii="Arial" w:hAnsi="Arial"/>
          <w:color w:val="000000"/>
        </w:rPr>
        <w:t>рабочее врем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 Пировского муниципального района Красноярского края» (далее – МФЦ), расположенного по адресу: с. Пировское. ул. Ленина, 31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МФЦ: понедельник-пятница, с 09:00 до 18:00 ч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Контактный телефон: 8(39166)32-1-54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24</w:t>
        </w:r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дрес официального сайта: </w:t>
      </w:r>
      <w:hyperlink r:id="rId7" w:tgtFrame="_blank">
        <w:r>
          <w:rPr>
            <w:rStyle w:val="InternetLink"/>
            <w:rFonts w:cs="Arial" w:ascii="Arial" w:hAnsi="Arial"/>
          </w:rPr>
          <w:t>http://24mfc.ru</w:t>
        </w:r>
      </w:hyperlink>
      <w:r>
        <w:rPr>
          <w:rFonts w:cs="Arial" w:ascii="Arial" w:hAnsi="Arial"/>
        </w:rPr>
        <w:t xml:space="preserve">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униципальными дошкольными образовательными учреждениями, реализующими основную образовательную программу дошкольного образования (далее – Учреждение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ах нахождения, номерах телефонов для справок, адресах интернет-сайтов и электронной почты Учреждений содержатся в приложении 1 к настоящему Административному регламенту. Прием граждан по вопросам исполнения муниципальной услуги в Учреждениях осуществляется в соответствии с их графиком работы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Информация о предоставлении муниципальной услуги размещена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) на официальном сайте администрации Пировского района в сети Интернет: </w:t>
      </w:r>
      <w:hyperlink r:id="rId8">
        <w:r>
          <w:rPr>
            <w:rStyle w:val="InternetLink"/>
            <w:rFonts w:cs="Arial" w:ascii="Arial" w:hAnsi="Arial"/>
          </w:rPr>
          <w:t>http://www.piradm.ru</w:t>
        </w:r>
      </w:hyperlink>
      <w:r>
        <w:rPr>
          <w:rFonts w:cs="Arial" w:ascii="Arial" w:hAnsi="Arial"/>
        </w:rPr>
        <w:t>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) на официальном сайте Районного отдела образования в сети Интернет: </w:t>
      </w:r>
      <w:hyperlink r:id="rId9">
        <w:r>
          <w:rPr>
            <w:rStyle w:val="InternetLink"/>
            <w:rFonts w:cs="Arial" w:ascii="Arial" w:hAnsi="Arial"/>
          </w:rPr>
          <w:t>http://pirovskoe.ucoz.ru</w:t>
        </w:r>
      </w:hyperlink>
      <w:r>
        <w:rPr>
          <w:rFonts w:cs="Arial" w:ascii="Arial" w:hAnsi="Arial"/>
        </w:rPr>
        <w:t>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) в федеральной государственной информационной системе «Единый портал государственных и муниципальных услуг (функций)»: </w:t>
      </w:r>
      <w:hyperlink r:id="rId10">
        <w:r>
          <w:rPr>
            <w:rStyle w:val="InternetLink"/>
            <w:rFonts w:cs="Arial" w:ascii="Arial" w:hAnsi="Arial"/>
          </w:rPr>
          <w:t>http://www.gosuslugi.ru</w:t>
        </w:r>
      </w:hyperlink>
      <w:r>
        <w:rPr>
          <w:rFonts w:cs="Arial" w:ascii="Arial" w:hAnsi="Arial"/>
        </w:rPr>
        <w:t xml:space="preserve">  и «Портале государственных услуг Красноярского края» (</w:t>
      </w:r>
      <w:hyperlink r:id="rId11">
        <w:r>
          <w:rPr>
            <w:rStyle w:val="InternetLink"/>
            <w:rFonts w:cs="Arial" w:ascii="Arial" w:hAnsi="Arial"/>
          </w:rPr>
          <w:t>www.gosuslugi.krskstate.ru</w:t>
        </w:r>
      </w:hyperlink>
      <w:r>
        <w:rPr>
          <w:rFonts w:cs="Arial" w:ascii="Arial" w:hAnsi="Arial"/>
        </w:rPr>
        <w:t>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информационных стендах в местах предоставления муниципальной услуги в Пировском РОО, МФЦ, Учреждениях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,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,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ирования,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,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Информирование Заявителей о правилах предоставления муниципальной услуги осуществляетс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ходе личного приема или по телефону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й форме на основании письменного обращен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электронной почты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на официальном сайте администрации Пировского района в сети Интернет: </w:t>
      </w:r>
      <w:hyperlink r:id="rId12">
        <w:r>
          <w:rPr>
            <w:rStyle w:val="InternetLink"/>
            <w:rFonts w:cs="Arial" w:ascii="Arial" w:hAnsi="Arial"/>
          </w:rPr>
          <w:t>http://www.piradm.ru</w:t>
        </w:r>
      </w:hyperlink>
      <w:r>
        <w:rPr>
          <w:rFonts w:cs="Arial" w:ascii="Arial" w:hAnsi="Arial"/>
        </w:rPr>
        <w:t>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на официальном сайте Пировского РОО  в сети Интернет: </w:t>
      </w:r>
      <w:hyperlink r:id="rId13">
        <w:r>
          <w:rPr>
            <w:rStyle w:val="InternetLink"/>
            <w:rFonts w:cs="Arial" w:ascii="Arial" w:hAnsi="Arial"/>
          </w:rPr>
          <w:t>http://pirovskoe.ucoz.ru</w:t>
        </w:r>
      </w:hyperlink>
      <w:r>
        <w:rPr>
          <w:rFonts w:cs="Arial" w:ascii="Arial" w:hAnsi="Arial"/>
        </w:rPr>
        <w:t>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через федеральную государственную информационную систему портала государственных услуг: </w:t>
      </w:r>
      <w:hyperlink r:id="rId14">
        <w:r>
          <w:rPr>
            <w:rStyle w:val="InternetLink"/>
            <w:rFonts w:cs="Arial" w:ascii="Arial" w:hAnsi="Arial"/>
          </w:rPr>
          <w:t>http://www.gosuslugi.ru</w:t>
        </w:r>
      </w:hyperlink>
      <w:r>
        <w:rPr>
          <w:rFonts w:cs="Arial" w:ascii="Arial" w:hAnsi="Arial"/>
        </w:rPr>
        <w:t xml:space="preserve">  (</w:t>
      </w:r>
      <w:hyperlink r:id="rId15">
        <w:r>
          <w:rPr>
            <w:rStyle w:val="InternetLink"/>
            <w:rFonts w:cs="Arial" w:ascii="Arial" w:hAnsi="Arial"/>
          </w:rPr>
          <w:t>www.gosuslugi.krskstate.ru</w:t>
        </w:r>
      </w:hyperlink>
      <w:r>
        <w:rPr>
          <w:rFonts w:cs="Arial" w:ascii="Arial" w:hAnsi="Arial"/>
        </w:rPr>
        <w:t>)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в местах предоставления муниципальной услуги в Районном отделе образования, Учреждений, МФЦ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ня документов, необходимых для получения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риема Заявителе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й для отказа в предоставлении муниципальной услуг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их должностных лиц, муниципальных служащих, работников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Заявитель имеет право на получение информации о ходе предоставления муниципальной услуги в любое время со дня приема документов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10. При ответах на телефонные звонки и устные обращения </w:t>
      </w:r>
      <w:r>
        <w:rPr>
          <w:rFonts w:cs="Arial" w:ascii="Arial" w:hAnsi="Arial"/>
          <w:color w:val="000000"/>
        </w:rPr>
        <w:t xml:space="preserve">специалист </w:t>
      </w:r>
      <w:r>
        <w:rPr>
          <w:rFonts w:cs="Arial" w:ascii="Arial" w:hAnsi="Arial"/>
        </w:rPr>
        <w:t>Пировского РОО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работник МФЦ, специалисты Учреждений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работника МФЦ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Специалист, работник МФЦ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Con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</w:t>
      </w:r>
      <w:r>
        <w:rPr>
          <w:rFonts w:cs="Arial" w:ascii="Arial" w:hAnsi="Arial"/>
          <w:bCs/>
        </w:rPr>
        <w:t>пальной услуги: прием заявлений, постановка на учет и зачисление детей в образовательные учреждения Пировского района, реализующие основную образовательную программу дошкольного образования (детские сады)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2. Орган, предоставляющий муниципальную услугу – Пировский РО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63120, Россия, Красноярский край, Пировский район, с. Пировское, ул. Белинского, 1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Контактный телефон: 8(39166)33-6-17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6">
        <w:r>
          <w:rPr>
            <w:rStyle w:val="InternetLink"/>
            <w:rFonts w:cs="Arial" w:ascii="Arial" w:hAnsi="Arial"/>
            <w:lang w:val="en-US"/>
          </w:rPr>
          <w:t>piron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ras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дрес официального сайта: </w:t>
      </w:r>
      <w:hyperlink r:id="rId17">
        <w:r>
          <w:rPr>
            <w:rStyle w:val="InternetLink"/>
            <w:rFonts w:cs="Arial" w:ascii="Arial" w:hAnsi="Arial"/>
          </w:rPr>
          <w:t>http://pirovskoe.ucoz.ru/</w:t>
        </w:r>
      </w:hyperlink>
      <w:r>
        <w:rPr>
          <w:rFonts w:cs="Arial" w:ascii="Arial" w:hAnsi="Arial"/>
        </w:rPr>
        <w:t xml:space="preserve">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рганизации, участвующие в предоставлении муниципальной услуги: муниципальные дошкольные образовательные учреждения, реализующие основную образовательную программу дошкольного образова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естах нахождения, номерах телефонов для справок, адресах интернет-сайтов и электронной почты Учреждений содержатся в приложении 1 к настоящему Административному регламенту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рием Заявителей для подачи заявления о предоставлении муниципальной услуги осуществляет МФЦ. Почтовый адрес: 663120, Красноярский край, Пировский район, с. Пировское, ул. Ленина, 31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учреждения: понедельник-пятница, с 09:00 до 18:00 ч., суббота, воскресенье - выходной день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Контактный телефон: 8(39166)32-1-54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8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24</w:t>
        </w:r>
        <w:r>
          <w:rPr>
            <w:rStyle w:val="InternetLink"/>
            <w:rFonts w:cs="Arial" w:ascii="Arial" w:hAnsi="Arial"/>
            <w:lang w:val="en-US"/>
          </w:rPr>
          <w:t>mf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дрес официального сайта: </w:t>
      </w:r>
      <w:hyperlink r:id="rId19" w:tgtFrame="_blank">
        <w:r>
          <w:rPr>
            <w:rStyle w:val="InternetLink"/>
            <w:rFonts w:cs="Arial" w:ascii="Arial" w:hAnsi="Arial"/>
          </w:rPr>
          <w:t>http://24mfc.ru</w:t>
        </w:r>
      </w:hyperlink>
      <w:r>
        <w:rPr>
          <w:rFonts w:cs="Arial" w:ascii="Arial" w:hAnsi="Arial"/>
        </w:rPr>
        <w:t xml:space="preserve">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Органы, предоставляющие муниципальные услуги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олучения документов и информации, предоставляемых в результате предоставления таких услуг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3. Результатом предоставления муниципальной услуги является прием заявлений, постановка на учет и зачисление детей в образовательные учреждения. Фак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прием и консультация род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ем и регистрация заяв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запись в Журнале учета детей для определения в образователь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выдача документа содержащего сведения о приеме, регистрации заявления, о номере очереди по требованию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комплектование дошкольных групп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 выдача направлений в образователь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  зачисление детей в образовательные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ключение договора между родителем (законным представителем) и образовательным учрежд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иказ о зачислении поступившего ребе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Срок предоставления муниципальной услуги исчисляется с момента регистрации заявления до зачисления ребенка в Учре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Регистрация заявления, постановка на учет осущест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день регистрации заявления в Пировском РОО или в МФЦ - в случае личного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день подачи заявления на портал государственных услуг - в случае подачи заявления через портал государствен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Направление в Учреждение выдается при наступлении очередности в день, указанный в заявлении Заявителя (приложение 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Зачисление ребенка в Учреждение осуществляется в течение трех рабочих дней с момента подачи Заявителем в Учреждение документов, указанных в Приказе Минобрнауки России от 08.04.2014 № 293 «Об утверждении Порядка приема на обучение по образовательным программам дошкольного образования» и Порядке приема в Учреждение, и заключения договора об образовании по образовательным программам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равовые основания для предоставления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 («Собрании законодательства РФ» № 31, 04.08.201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9.12.2012 № 273-ФЗ «Об образовании в Российской Федерации» («Российская газета» № 303, 31.12.201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№ 3, 11.01.201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7.02.2011 № 3-ФЗ «О полиции» («Российская газета», № 25, 08.02.2011; «Российская газета», № 28, 10.02.201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 № 202, 08.10.200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5.1998 № 76-ФЗ «О статусе военнослужащих» («Российская газета», № 104, 02.06.1998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7.01.1992 № 2202-1 «О прокуратуре Российской Федерации» («Российская газета», № 39, 18.02.199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9.02.1993 № 4528-1 «О беженцах» («Российская газета», № 126, 03.06.199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оссийской Федерации от 19.02.1993 № 4530-1 «О вынужденных переселенцах» («Ведомости СНД и ВС РФ», 25.03.1993, № 12; «Российская газета», № 247, 28.12.1995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оссийской Федерации от 26.06.1992 № 3132-1 «О статусе судей в Российской Федерации» («Российская газета», № 170, 29.07.199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7.1998 N 124-ФЗ "Об основных гарантиях прав ребенка в Российской Федерации" ("Российская газета", N 147, 05.08.1998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N 149-ФЗ "Об информации, информационных технологиях и о защите информации" ("Российская газета", N 165, 29.07.2006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N 152-ФЗ "О персональных данных" ("Российская газета", N 165, 29.07.2006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 Президента Российской Федерации от 05.05.1992 № 431 «О мерах социальной поддержки многодетных семей» («Ведомости СНД и ВС РФ», 14.05.1992, № 19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 Президента Российской Федерации от 02.10.1992 № 1157 «О дополнительных мерах государственной поддержки инвалидов» («Собрание актов Президента и Правительства Российской Федерации», 05.10.1992, № 1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лавного государственного санитарного врача РФ от 19.12.2013 N 68 (ред. от 14.08.2015) "Об утверждении СанПиН 2.4.1.3147-13 "Санитарно-эпидемиологические требования к дошкольным группам, размещенным в жилых помещениях жилищного фонда" (вместе с "СанПиН 2.4.1.3147-13. Санитарно-эпидемиологические требования к дошкольным группам, размещенным в жилых помещениях жилищного фонда. Санитарно-эпидемиологические правила и нормативы") (Зарегистрировано в Минюсте России 03.02.2014 N 31209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.02.200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№ 173, 15.08.2008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ВС РФ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№ 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 («Российская газета», № 109, 16.05.201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Красноярского края от 02.11.2000 № 12-961 «О защите прав ребенка» («Красноярский рабочий» № 228, 08.12.2000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в Пировского района, утвержденного решением Пировского районного Совета депутатов Красноярского края от 18.04.2007 № 27-130р с другой стороны, далее при совместном упоминании именуемые «Стороны»; - Положение о Районном отделе образования администрации Пировского района (утверждено Постановлением администрации Пировского района от 17 июня 2019 г. № 203-п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остановки на учет Заявитель предъявляет в Пировский РОО/МФЦ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ринятии на учет по форме в соответствии с приложением 3 к настоящему Административному регламен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статус законного представителя ребенка (только для опекунов и попечителе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ождении ребен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раво на внеочередной, первоочередной прием в Учреждение или право на содействие при приеме в Учреждение (при налич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направления в Учреждение Заявитель подает в Пировский РОО письменное заявление о выдаче направления по форме и образцу в соответствии с приложением 6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числения в Учреждение Заявитель представляет в Учреждение документы, предусмотренные порядком приема в Учрежд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2. Для предоставления муниципальной услуги не требуется иных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При предоставлении муниципальной услуги специалисты, работник МФЦ и должностные лица не вправе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данной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части 1 статьи 9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привлекаемой организ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привлекаемой организации уведомляется Заявитель, а также приносятся извинения за доставленные неудоб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заявителем предоставлены не все необходимые документы, указанные в п. 2.6.1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енок зачислен в Учреж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бенок достиг возраста 7 лет до 1 сентября текущего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 (законные представители) ребенка выбрали форму получения дошкольного образования в форме семейного образования и проинформировали об этом в письменном виде Пировский РО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Для предоставления муниципальной услуги «Прием заявлений, постановка на учет и зачисление в образовательные учреждения, реализующие основную образовательную программу дошкольного образования» предоставление иных услуг не требуетс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Предоставление муниципальной услуги для Заявителей осущест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услугу, плата с заявителя не взимаетс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Для предоставления муниципальной услуги «Прием заявлений, постановка на учет и зачисление в образовательные учреждения, реализующие основную образовательную программу дошкольного образования» предоставление иных услуг не требуетс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Максимальный срок ожидания приема в очереди при подаче заявления о предоставлении муниципальной услуги - не более 30 минут; в период комплектования Учреждений (приема детей) с 1 июля до 31 августа - не более 6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Индивидуальное устное информирование Заявителя в ходе личного приема осуществляется специалистами, работником МФЦ и должностными лицами не более 10 минут, а посредством телефонной связи - не более 5 минут. Если для подготовки ответа требуется продолжительное время, специалисты, работники МФЦ или должностные лица предлагают Заявителю обратиться за информацией в письменном виде или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 Индивидуальное письменное информирование Заявителя осуществляется путем направления ответа почтовым отправлением, по электронной почте или через портал государственных услуг, на адрес, указанный в письменном обращении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 Максимальный срок получения результата муниципальной услуги (зачисление в Учреждение) составляет не более 3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</w:t>
        <w:tab/>
        <w:t>Заявление о предоставлении муниципальной услуги регистрируется во время подачи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1. Заявителю, представившему документы лично, выдается талон подтверждение, заверенный подписью специалиста Пировского РО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приложение 4 к настоящему Административному регламенту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Регистрация (учет) детей производится в течение всего календарного года посредством автоматизированной информационной системы «Прием заявлений в учреждения дошкольного образования» (далее - АИС)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В АИС внося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родства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ные данные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регистрации по месту жительства либо по месту пребывания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реб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ождения реб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свидетельства о рождении реб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 ребе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ность групп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ритетные Учреждения для зачис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бный год, с которого планируется начало посещения ребенком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аве на внеочередное и первоочередное предоставление места в Учреждении (далее - льго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В случае обращения Заявителя через МФЦ датой регистрации письменного обращения о предоставлении муниципальной услуги является день подачи письменного обращения в МФ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Порядок передачи МФЦ принятых им письменных обращений о предоставлении муниципальной услуги определяется заключенным в установленном Правительством Российской Федерации порядке соглашением о взаимодействии (далее - соглашение о взаимодействии). Обращение о предоставлении муниципальной услуги, поданное посредством портала государственных услуг, регистрируется в течение тре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нормати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 Место предоставления муниципальной услуги включает в себя места для ожидания и приема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 В здании Пировского РОО в коридоре 2-го этажа отводятся оборудованные места для ожидания приема Заявителей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3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4. Образцы документов и иная информация о предоставлении муниципальной услуги размещается на стендах рядом с кабинетом специалиста, предоставляющего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5. На информационных стендах в помещениях организаций, участвующих в предоставлении муниципальной услуги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, номера телефонов и факса, график работы, адреса электронной почты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которые Заявитель должен представить для предоставления ему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оформления за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6. Кабинеты приема граждан должны быть оборудованы информационными табличками с указанием номера кабинета, фамилии, имени, отчества и должности лица, осуществляющего предоставление услуги; времени приема граждан, времени перерыва на обед, технического переры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7. Рабочее место специалиста, работника МФЦ, осуществляющего прием Заявителей,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8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, работников МФЦ, предоставляющих муниципальную услугу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Отделом образования, дошкольными образовательными учреждениями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на видном месте размещаются схемы размещения средств пожаротушения и путей эвакуации посетителей и работников Отдела образования, дошкольных образовательных учреж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4.10. Вход в здание МФЦ для приема заявителей оборудован пандусом, позволяющим обеспечить беспрепятственный доступ инвалидов, использующих кресла-коля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11. Помещения МФЦ расположены на первом этаже здания для доступа инвалидов, использующих кресла-коляски, снабжены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К показателям доступности муниципальной услуги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Заявителя со специалистом, работником МФЦ при предоставлении муниципальной услуги осуществляется при подаче заявления, при внесении изменений в данные о ребенке или о Заявителе,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Заявителя со специалистом, работником МФЦ в случае получения Заявителем консультации на при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информации о ходе предоставления муниципальной услуги с использованием электронной почты и на портале государствен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ародование (опубликование) информации о порядке предоставления муниципальной услуги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в сети Интерн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в помещениях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1. К показателям качества предоставления муниципальной услуги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нормативных правовых актов и муниципальных правовых актов в сфере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обоснованных жалоб со стороны Заявителей на наруш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укоснительное соблюдение требований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6.</w:t>
        <w:tab/>
        <w:t>Предоставление муниципальных услуг в многофункциональных центрах осуществляется в соответствии с Федеральный закон от 27.07.2010 № 210-ФЗ «Об организации предоставления государственных и муниципальных услуг», нормативными правовыми актами Российской Федерации, нормативными правовыми актами субъекта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, 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МФЦ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формирование и прием обращения Заявителя в рамках соглашения о взаимодейств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ет требования нормативных правовых актов, регулирующих порядок предоставления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ает в Пировский РОО для исполнения принятые от Заявителя письменные обращения не позднее рабочего дня, следующего за днем их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7. В электронном виде обращение Заявители могут направить посредством федеральной государственной информационной системы «Единый портал государственных и муниципальных услуг (функций)» через личный кабинет Единого портала государственных услуг (</w:t>
      </w:r>
      <w:hyperlink r:id="rId20">
        <w:r>
          <w:rPr>
            <w:rStyle w:val="InternetLink"/>
            <w:rFonts w:cs="Arial" w:ascii="Arial" w:hAnsi="Arial"/>
          </w:rPr>
          <w:t>www.gosuslugi.ru</w:t>
        </w:r>
      </w:hyperlink>
      <w:r>
        <w:rPr>
          <w:rFonts w:cs="Arial" w:ascii="Arial" w:hAnsi="Arial"/>
        </w:rPr>
        <w:t>)  или «Портала государственных услуг Красноярского края» (</w:t>
      </w:r>
      <w:hyperlink r:id="rId21">
        <w:r>
          <w:rPr>
            <w:rStyle w:val="InternetLink"/>
            <w:rFonts w:cs="Arial" w:ascii="Arial" w:hAnsi="Arial"/>
          </w:rPr>
          <w:t>www.gosuslugi.krskstate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8. Заявителю обеспечивается возможность получения информации о ходе предоставления муниципальной услуги на портале государственных услуг Красноярского края (</w:t>
      </w:r>
      <w:hyperlink r:id="rId22">
        <w:r>
          <w:rPr>
            <w:rStyle w:val="InternetLink"/>
            <w:rFonts w:cs="Arial" w:ascii="Arial" w:hAnsi="Arial"/>
          </w:rPr>
          <w:t>www.krskstate.ru/krao/underschool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ием и регистрация зая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заявления от Заявителя с приложением необходим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Содержание административной процедур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верка правильности заполнения заявления, наличие подписи и даты на заявлении, наличие документов, предусмотренных пунктом 2.6 настоящего Административного регламен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дтверждение даты регистрации заявления о постановке на учет специалистом, работником МФЦ, принявшим заявление личной подпись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несение данных Заявителя в автоматизированную информационную систему «Прием заявлений в учреждения дошкольного образования» в день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</w:t>
        <w:tab/>
        <w:t xml:space="preserve">Ответственными исполнителями выполнения административной процедуры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по дошкольному образованию Пировского РОО по адресу: 663120, Красноярский край, Пировкий район, с. Пировское, ул. Белинского, 1, каб. 2-6, т. 8 (39166) 33-6-1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МФЦ по адресу: 663120, Красноярский край, Пировкий район, с. Пировское, ул. Ленина, 31, т. 8 (39166) 32-1-54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Критерии для принятия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едоставлено надлежаще оформленное, заявление о принятии на учет, с приложенными к нему документами, согласно перечню по пункту 2.6 настоящего Административного регламен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утствие оснований для отказа в постановке на уч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5. Результатом административной процедуры является: регистрация заявления о постановке на учет, постановка на учет, выдача талона-подтверждения с идентификационным номером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1.6. Способ фиксации результата административной процедуры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1) регистрация заявления с присвоением порядкового номера р</w:t>
      </w:r>
      <w:r>
        <w:rPr>
          <w:rFonts w:cs="Arial" w:ascii="Arial" w:hAnsi="Arial"/>
          <w:color w:val="000000"/>
        </w:rPr>
        <w:t>егистрируется в «Журнале регистрации заявлений на очередь в ДОУ Пировского район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Журнал учета детей для определения в ДОУ Пировского района вносятся следующие сведени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постановки на учет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мер очеред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 отчество ребенка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рождени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машний адрес (регистрации, фактического проживания), телефон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членов семь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отца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о работы, должность отца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матер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сто работы, должность матер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д, месяц, № ДОУ, в котором необходимо место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льгот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У, куда определен ребенок, № на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сение данных заявления в АИ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дача Заявителю талона-подтверждения с датой регистрации и идентификационным номером заявления по форме и образцу в соответствии с приложением 4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ыдача направлений в образовательные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 для начала административной процедуры</w:t>
        <w:tab/>
        <w:t xml:space="preserve"> - постановка на учет детей, подлежащих обучению по образовательным программам дошко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Содержание административной процедуры: осуществляется автоматическое распределение мест в Учреждения с помощью АИ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автоматического распределения мест с помощью АИС осуществляется в период с 15 апреля до 15 мая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комплектования Учреждений (прием детей) осуществляется в период с 1 июня до 31 августа ежегод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ировского РОО после завершения автоматического распределения мест предоставляет руководителям Учреждений списки будущих воспитанников, сформированные с помощью АИ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зультаты автоматического распределения мест отображаются на портале государственных услуг Красноярского края по адресу: https// </w:t>
      </w:r>
      <w:hyperlink r:id="rId23">
        <w:r>
          <w:rPr>
            <w:rStyle w:val="InternetLink"/>
            <w:rFonts w:cs="Arial" w:ascii="Arial" w:hAnsi="Arial"/>
          </w:rPr>
          <w:t>www.gosuslugi.krskstate.ru/checkdouqueue</w:t>
        </w:r>
      </w:hyperlink>
      <w:r>
        <w:rPr>
          <w:rFonts w:cs="Arial" w:ascii="Arial" w:hAnsi="Arial"/>
        </w:rPr>
        <w:t xml:space="preserve">  и на Официальном портале Красноярского края по адресу: </w:t>
      </w:r>
      <w:hyperlink r:id="rId24">
        <w:r>
          <w:rPr>
            <w:rStyle w:val="InternetLink"/>
            <w:rFonts w:cs="Arial" w:ascii="Arial" w:hAnsi="Arial"/>
          </w:rPr>
          <w:t>http://www.krskstate.ru/krao/underschoo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автоматического распределения мест, на основании письменного заявления (приложение 6 к Административному регламенту), формируется направление (приложение 5 к Административному регламенту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одписывается должностным лицом, уполномоченным Главой Пировского района, и специалистом Пировского РО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направлений на новый учебный год осуществляется с 1 июля текущего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стребованности направления в Учреждение Заявителем до 31 августа текущего года место в Учреждении предоставляется в порядке очередности следующему по очереди ребен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выдаче направления в Учреждение в случае отсутствия в нем свободных (вакантных) мес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</w:t>
        <w:tab/>
        <w:t>Ответственным исполнителем за выполнение административной процедуры является специалист Пировского РОО, расположенного по адресу: 663120, Красноярский край, Пировский район, с. Пировское, ул. Белинского, 1, каб. 2-6, т. 8 (39166) 33-6-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Критерии для принятия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или отсутствие свободных мест в Учрежд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у Заявителя права на внеочередное или первоочередное предоставление места в Учрежд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постановки на учет детей, подлежащих обучению по образовательным программам дошкольного образования и возрастная категория ребен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Результаты административной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наличии свободных мест в Учреждении и наступления очередности в соответствии с результатами автоматического распределения мест с помощью АИС, отображенными на портале государственных услуг, на основании заявления (приложения 6), специалист формирует направление в Учреждение (приложения 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мест в Учреждении Заявитель ожидает своей очереди, но не более максимального срока, указанного в п. 2.12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Способ фиксации результата административной процедуры -  выдача Заявителю направления в Учреждение по форме и образцу в соответствии с приложением 5 к настоящему Административному регламенту, подписанного должностным лицом, уполномоченным Главой Пировского района и специалистом Пировского РО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числение в Учреждение и снятие с учета детей, подлежащих обучению по образовательным программам дошко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 для начала административной процедуры -предоставление Заявителю направления на получение места в Учрежд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2.</w:t>
        <w:tab/>
        <w:t>В течение 30 календарных дней со дня получения направления Заявители предоставляют в Учреждение документы, предусмотренные порядком приема в Учреждение. При нарушении срока подачи пакета документов в Учреждение место в Учреждении предоставляется в порядке очередности следующему по очереди ребен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данных документов осуществляется зачисление ребенка в Учреждение в соответствии с Приказом Минобрнауки России от 08.04.2014 г. N 293 «Об утверждении Порядка приема на обучение по образовательным программам дошкольного образования» и Порядком приема в Учрежд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 предоставляет в Пировский РОО в течение 3 рабочих дней с момента зачисления ребенка копию приказа о зачис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ировского РОО снимает ребенка с учета детей, подлежащих обучению по образовательным программам дошкольного образования на территории Пировского район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В случае отсутствия приказа на зачисление ребенка в Учреждение в установленные сроки, в связи с непре</w:t>
      </w:r>
      <w:bookmarkStart w:id="0" w:name="_GoBack"/>
      <w:bookmarkEnd w:id="0"/>
      <w:r>
        <w:rPr>
          <w:rFonts w:cs="Arial" w:ascii="Arial" w:hAnsi="Arial"/>
        </w:rPr>
        <w:t>доставлением в Учреждение необходимых для зачисления документов, ребенок остается на учете детей, подлежащих обучению по образовательным программам дошкольного образования. На освободившиеся в Учреждении места проводится автоматическое доукомплектование с помощью АИС. Отказ Заявителя от предоставленного в Учреждении места оформляется путем подачи заявления (Приложение 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3.</w:t>
        <w:tab/>
        <w:t>Ответственными исполнителями за выполнение административной процедур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пециалист Пировского РОО, расположенного по адресу: 663120, Красноярский край, Пировский район, с. Пировское, ул. Белинского, 1, каб. 2-6, т. 8 (39166) 33-6-17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руководители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ах нахождения, номерах телефонов для справок, адресах интернет-сайтов и электронной почты Учреждений содержатся в приложении 1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4. Критерии для принятия решений – наличие, либо отсутствие приказа о зачислении ребенка в Учреждение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5. Результаты административной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бенок снимается с учета детей, подлежащих обучению по образовательным программам дошко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Ребенок остается на учете детей, подлежащих обучению по образовательным программам дошкольного образования в случа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в Учреждение необходимых для зачисления документов в течение 30 календарных дней со дня выдачи на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приказа о зачис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Способ фиксации результата административной процедуры</w:t>
        <w:tab/>
        <w:t>1) При зачислении ребенка в Учреждение специалист Пировского РОО на основании приказа о зачислении ребенка в Учреждение вносит соответствующую информацию в АИС: меняет статус ребенка в АИС с «Выдано направление» на «Зачисле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невостребованности направления в Учреждение Заявителем до 31 августа текущего года специалист Пировского РОО меняет статус ребенка в АИС с «Выдано направление» на «Очеред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рядок предоставления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краевого портала государственных и муниципальных услуг, следующих административных процедур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Предоставление в установленном порядке информации Заявителям и обеспечение доступа Заявителей к сведениям о муниципальной услуг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ю предоставляется возможность получения информации о порядке предоставления муниципальной услуги на «Едином портале государственных и муниципальных услуг (функций)» </w:t>
      </w:r>
      <w:hyperlink r:id="rId25">
        <w:r>
          <w:rPr>
            <w:rStyle w:val="InternetLink"/>
            <w:rFonts w:cs="Arial" w:ascii="Arial" w:hAnsi="Arial"/>
          </w:rPr>
          <w:t>http://www.gosuslugi.ru/</w:t>
        </w:r>
      </w:hyperlink>
      <w:r>
        <w:rPr>
          <w:rFonts w:cs="Arial" w:ascii="Arial" w:hAnsi="Arial"/>
        </w:rPr>
        <w:t xml:space="preserve">, на «Портале государственных услуг Красноярского края» </w:t>
      </w:r>
      <w:hyperlink r:id="rId26">
        <w:r>
          <w:rPr>
            <w:rStyle w:val="InternetLink"/>
            <w:rFonts w:cs="Arial" w:ascii="Arial" w:hAnsi="Arial"/>
          </w:rPr>
          <w:t>http://www.gosuslugi.krskstate.ru/</w:t>
        </w:r>
      </w:hyperlink>
      <w:r>
        <w:rPr>
          <w:rFonts w:cs="Arial" w:ascii="Arial" w:hAnsi="Arial"/>
        </w:rPr>
        <w:t xml:space="preserve">, на официальном сайте администрации Пировского района: </w:t>
      </w:r>
      <w:hyperlink r:id="rId27">
        <w:r>
          <w:rPr>
            <w:rStyle w:val="InternetLink"/>
            <w:rFonts w:cs="Arial" w:ascii="Arial" w:hAnsi="Arial"/>
          </w:rPr>
          <w:t>http://www.piradm.ru</w:t>
        </w:r>
      </w:hyperlink>
      <w:r>
        <w:rPr>
          <w:rFonts w:cs="Arial" w:ascii="Arial" w:hAnsi="Arial"/>
        </w:rPr>
        <w:t xml:space="preserve">, на официальном сайте Районного отдела образования в сети Интернет: </w:t>
      </w:r>
      <w:hyperlink r:id="rId28">
        <w:r>
          <w:rPr>
            <w:rStyle w:val="InternetLink"/>
            <w:rFonts w:cs="Arial" w:ascii="Arial" w:hAnsi="Arial"/>
          </w:rPr>
          <w:t>http://pirovskoe.ucoz.ru/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ведений о муниципальной услуге, размещаемых в указанных информационных системах, определен пунктом 1.4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документов, указанных в пункте 2.6 настоящего Административного регламента и необходимых для предоставления муниципальной услуги, Заявитель может получить в электронном виде на «Едином портале государственных и муниципальных услуг (функций)» </w:t>
      </w:r>
      <w:hyperlink r:id="rId29">
        <w:r>
          <w:rPr>
            <w:rStyle w:val="InternetLink"/>
            <w:rFonts w:cs="Arial" w:ascii="Arial" w:hAnsi="Arial"/>
          </w:rPr>
          <w:t>http://www.gosuslugi.ru</w:t>
        </w:r>
      </w:hyperlink>
      <w:r>
        <w:rPr>
          <w:rFonts w:cs="Arial" w:ascii="Arial" w:hAnsi="Arial"/>
        </w:rPr>
        <w:t xml:space="preserve">/, на «Портале государственных услуг Красноярского края» http://www.gosuslugi.krskstate.ru/, на официальном сайте администрации Пировского района в сети Интернет: </w:t>
      </w:r>
      <w:hyperlink r:id="rId30">
        <w:r>
          <w:rPr>
            <w:rStyle w:val="InternetLink"/>
            <w:rFonts w:cs="Arial" w:ascii="Arial" w:hAnsi="Arial"/>
          </w:rPr>
          <w:t>http://www.piradm.ru</w:t>
        </w:r>
      </w:hyperlink>
      <w:r>
        <w:rPr>
          <w:rFonts w:cs="Arial" w:ascii="Arial" w:hAnsi="Arial"/>
        </w:rPr>
        <w:t xml:space="preserve">, на официальном сайте Пировского РОО в сети Интернет: </w:t>
      </w:r>
      <w:hyperlink r:id="rId31">
        <w:r>
          <w:rPr>
            <w:rStyle w:val="InternetLink"/>
            <w:rFonts w:cs="Arial" w:ascii="Arial" w:hAnsi="Arial"/>
          </w:rPr>
          <w:t>http://pirovskoe.ucoz.ru/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Получение Заявителем сведений о ходе выполнения запроса о предоставлении муниципальной услуги осуществляется путем направления запроса посредством электронной почты специалистам и (или) должностным лицам, указанным в пункте 1.4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Взаимодействие органа, предоставляющего муниципальную услугу, с органами, предоставляющими государственные услуги, иными государственными органами, органами местного самоуправления и организациями, участвующими в предоставлении государственных и муниципальных услуг, в том числе порядок и условия такого взаимодейств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Пировского района межведомственное информационное взаимодействие с органами государственной власти, органами местного самоуправления и организациями, участвующими в предоставлении муниципальных услуг, в электронной форме не осуществля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Получение Заявителем результата предоставления муниципальной услуги, если иное не установлено федеральным закон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не может быть получен Заявителем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color w:val="000000"/>
        </w:rPr>
        <w:t>ФОРМЫ КОНТРОЛЯ ЗА ИСПОЛНЕНИЕМ АДМИНИСТРАТИВНОГО РЕГЛАМЕНТА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1. </w:t>
        <w:tab/>
        <w:t>Текущий контроль за соблюдением положений Административного регламента осуществляется путем проведения проверки качества соблюдения и исполнения должностными лицами положений настоящего Административн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осуществляет заместитель Главы Пировского района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Текущий контроль за принятием решений ответственными лицами осуществляет заместитель Главы Пировского района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Главой Пировского района по предложению заместителя Главы Пировского района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могут быть плановыми и внеплановы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в связи с поступившей жалобой или обращением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текущего года заместитель Главы Пировского района по социальным вопросам представляет Главе Пировского района отчет о результатах проведенных плановых провер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Порядок и формы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порядке, установленном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муниципальных служащих и должностных ли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исполн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специалистов и должностных лиц, участвующих в предоставлении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тветственные за предоставление муниципальной услуги, в случае ненадлежащего предоставления муниципальной услуги, исполнения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</w:t>
        <w:tab/>
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рядок и формы общественного контро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Контроль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Контроль организаций</w:t>
        <w:tab/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Д</w:t>
      </w:r>
      <w:r>
        <w:rPr>
          <w:rFonts w:cs="Arial" w:ascii="Arial" w:hAnsi="Arial"/>
          <w:lang w:eastAsia="en-US"/>
        </w:rPr>
        <w:t xml:space="preserve">ОСУДЕБНЫЙ (ВНЕСУДЕБНЫЙ) ПОРЯДОК ОБЖАЛОВАНИЯ РЕШЕНИЙ И ДЕЙСТВИЙ (БЕЗДЕЙСТВИЯ) ОРГАНА,  ОРГАНА ПРЕДОСТАВЛЯЮЩЕГО МУНИЦИПАЛЬНУЮ УСЛУГУ, МНОГОФУНКЦИОНАЛЬНОГО ЦЕНТРА, </w:t>
      </w:r>
      <w:r>
        <w:rPr>
          <w:rFonts w:cs="Arial" w:ascii="Arial" w:hAnsi="Arial"/>
        </w:rPr>
        <w:t>ПРИВЛЕКАЕМЫХ ОРГАНИЗАЦИЙ, А ТАКЖЕ ИХ 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для заявителя о его праве подать жалобу</w:t>
        <w:tab/>
        <w:t>Заявители имеют право на досудебное (внесудебное) обжалование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мет жалобы: Заявитель обращается с жалобой на решения и действия (бездействия)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одательными и иными нормативными правовыми актами Красноярского края,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фисом 4 подпункта 2.6.3 пункта 2.6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ганом местного самоуправления, предоставляющим муниципальную услугу, является Пировский РО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ом, на имя которого может быть направлена жалоба в рамках досудебного (внесудебного) обжалования решений и действий (бездействия), принятых в ходе предоставления муниципальной услуги, является Глава Пи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рядок подачи и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1. </w:t>
        <w:tab/>
        <w:t>Жалоба на решения и действия (бездействие) подается в письменной форме на бумажном носителе, в электронной форме в орган, предоставляющий муниципальную услугу, МФЦ, а также в привлекаемые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Жалобы на решения и действия (бездействие) должностного лица, муниципального служащего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сотрудников привлекаемых организаций подаются руководителям эт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4. 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Интернет, официальных сайтов этих привлекаемых организаций, единого портала государственных и муниципальных услуг либо регионального портала муниципальных услуг, указанных в п. 1.4 настоящего Административного регламент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5. Жалоба на решения и действия (бездействие)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привлекаемых организаций, их руководителей и (или) специалистов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фамилию, имя, отчество (последнее </w:t>
      </w:r>
      <w:r>
        <w:rPr>
          <w:rFonts w:eastAsia="Arial Unicode MS" w:cs="Arial" w:ascii="Arial" w:hAnsi="Arial"/>
        </w:rPr>
        <w:t>‒</w:t>
      </w:r>
      <w:r>
        <w:rPr>
          <w:rFonts w:cs="Arial" w:ascii="Arial" w:hAnsi="Arial"/>
        </w:rPr>
        <w:t xml:space="preserve">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привлекаемых организаций, их специалис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привлекаемых организаций, их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6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Сроки рассмотрения жалобы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Жалоба на решения и действия (бездействие)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еречень оснований для приостановления рассмотрения жалобы.</w:t>
        <w:tab/>
        <w:t>5.6.1. Основания для приостановления рассмотрения жалобы на решения и действия (бездействие) органа, предоставляющего муниципальную услугу, МФЦ, привлекаемых организаций, а также их должностных лиц, муниципальных служащих, работников отсутствую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езультаты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.</w:t>
        <w:tab/>
        <w:t>По результатам рассмотрения жалобы на решения и действия (бездействие)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установления в ходе или по результатам рассмотрения жалобы на решения и действия (бездействие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рядок информирования Заявителя о результатах рассмотрения жалобы</w:t>
        <w:tab/>
        <w:t>Не позднее дня, следующего за днем принятия решения по результатам рассмотрения жалобы на решения и действия (бездействие), Заявителю в письменной форме и по желанию Заявителя в электронной форме направляется мотивированный ответ о результатах рассмотрения жалобы на решения и действия (бездейств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орядок обжалования решения по жалобе</w:t>
        <w:tab/>
        <w:t>Заявитель вправе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Право Заявителя на получение информации и документов, необходимых для обоснования и рассмотрения жалобы</w:t>
        <w:tab/>
        <w:t>Заявитель имеет право обратиться в орган, предоставляющий муниципальную услугу, в МФЦ, за получением информации и документов, необходимых для обоснования и рассмотрения жалобы на решения и действия (бездейств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Способы информирования Заявителей о порядке подачи и рассмотрения жалобы Способы информирования заявителей о порядке подачи и рассмотрения жалобы на решения и действия (бездействие) устанавливаются в соответствии с общими требованиями согласно п. 1.4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образовательных учреждений, реализующих программу дошкольного образования на территории Пировского района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2410"/>
        <w:gridCol w:w="1559"/>
        <w:gridCol w:w="2268"/>
        <w:gridCol w:w="14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У (с указанием правовой формы, если фили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Рома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0 Красноярский край, Пировский район, с. Пировское, ул. Ленина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х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9166)323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эл. почты: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pirsad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сайта: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http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irsad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coz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ПТ — с 07.30 до 17.30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 ВС — выходн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Бере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9 Красноярский край, Пировский рай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Троица, ул. Мира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8(39166)351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. почты </w:t>
            </w:r>
            <w:hyperlink r:id="rId34">
              <w:r>
                <w:rPr>
                  <w:rStyle w:val="InternetLink"/>
                  <w:rFonts w:cs="Arial" w:ascii="Arial" w:hAnsi="Arial"/>
                </w:rPr>
                <w:t>berezka.tdou@yandex.ru</w:t>
              </w:r>
            </w:hyperlink>
            <w:r>
              <w:rPr>
                <w:rStyle w:val="StrongEmphasis"/>
                <w:rFonts w:cs="Arial" w:ascii="Arial" w:hAnsi="Arial"/>
                <w:bCs/>
                <w:color w:val="0064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сайта: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http://troicsad.ucoz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ПТ — с 08.00 до 16.00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 ВС — выходн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25 Красноярский край, Пир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Чайд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а Надежд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эл. почты: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kuzminan1963@yandex.ru</w:t>
              </w:r>
            </w:hyperlink>
            <w:r>
              <w:rPr>
                <w:rStyle w:val="Mailmessagesenderemail"/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сайта: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http://caidsad.ucoz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ПТ — с 08.00 до 16.00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 ВС — выходн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0 Красноярский край, Пировский район, с.Пировское, ул.Вавилин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гае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66)322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эл. почты: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pirsvet16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сайта: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http://светлячок-садик.рф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ПТ — с 07.30 до 17.30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 ВС — выходн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«Кириков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20 Красноярский край, Пир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, д.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66)242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эл. почты: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kirscoll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 сайта: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http://кириковская-школа.пиробр.рф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ПТ — с 07.30 до 18.00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 ВС — выходн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«Большекетс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120 Красноярский край, Пиров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етский, ул.Центральная,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мутова И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9166)212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. поч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ПТ — с 07.30 до 17.00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 ВС — выходной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БЛОК-СХЕМА</w:t>
        <w:br/>
      </w:r>
      <w:r>
        <w:rPr>
          <w:rFonts w:cs="Arial" w:ascii="Arial" w:hAnsi="Arial"/>
          <w:bCs/>
          <w:color w:val="000000"/>
        </w:rPr>
        <w:t>предоставления П</w:t>
      </w:r>
      <w:r>
        <w:rPr>
          <w:rFonts w:cs="Arial" w:ascii="Arial" w:hAnsi="Arial"/>
          <w:bCs/>
        </w:rPr>
        <w:t>ировского РО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муниципальной услуги </w:t>
      </w:r>
      <w:r>
        <w:rPr>
          <w:rFonts w:cs="Arial" w:ascii="Arial" w:hAnsi="Arial"/>
          <w:bCs/>
        </w:rPr>
        <w:t>по п</w:t>
      </w:r>
      <w:r>
        <w:rPr>
          <w:rFonts w:cs="Arial" w:ascii="Arial" w:hAnsi="Arial"/>
          <w:bCs/>
          <w:color w:val="000000"/>
        </w:rPr>
        <w:t>риему заявлений, постановке на учёт и зачислению дете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в образовательные учреждения, реализующие основную общеобразовательную программу дошкольного образования на территории Пи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36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65"/>
        <w:gridCol w:w="567"/>
        <w:gridCol w:w="4111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постановка на учё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50165</wp:posOffset>
                      </wp:positionV>
                      <wp:extent cx="635" cy="1562100"/>
                      <wp:effectExtent l="0" t="0" r="0" b="0"/>
                      <wp:wrapNone/>
                      <wp:docPr id="2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112.8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9845</wp:posOffset>
                      </wp:positionV>
                      <wp:extent cx="286385" cy="286385"/>
                      <wp:effectExtent l="0" t="0" r="0" b="0"/>
                      <wp:wrapNone/>
                      <wp:docPr id="3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76.45pt;margin-top:2.35pt;width:0pt;height:0pt" type="_x0000_t32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тсутствии мест в Учреждениях, родители (законные представители) ребёнка ожидают своей очерёдности, но не более максимального срока</w:t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67310</wp:posOffset>
                      </wp:positionV>
                      <wp:extent cx="414020" cy="222250"/>
                      <wp:effectExtent l="0" t="0" r="0" b="0"/>
                      <wp:wrapNone/>
                      <wp:docPr id="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70.4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117475</wp:posOffset>
                      </wp:positionV>
                      <wp:extent cx="635" cy="1289050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431.8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127635</wp:posOffset>
                      </wp:positionV>
                      <wp:extent cx="190500" cy="635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416.8pt;margin-top:1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Выдача направления в Учреждение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61595</wp:posOffset>
                      </wp:positionV>
                      <wp:extent cx="635" cy="2289810"/>
                      <wp:effectExtent l="0" t="0" r="0" b="0"/>
                      <wp:wrapNone/>
                      <wp:docPr id="7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15.95pt;margin-top: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24765</wp:posOffset>
                      </wp:positionV>
                      <wp:extent cx="381635" cy="225425"/>
                      <wp:effectExtent l="0" t="0" r="0" b="0"/>
                      <wp:wrapNone/>
                      <wp:docPr id="8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65.2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770890</wp:posOffset>
                      </wp:positionV>
                      <wp:extent cx="190500" cy="635"/>
                      <wp:effectExtent l="0" t="0" r="0" b="0"/>
                      <wp:wrapNone/>
                      <wp:docPr id="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03.95pt;margin-top:6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ри непредоставлении в Учреждение необходимых для зачисления документов, ребенок остается на учете детей, подлежащих обучению по образовательным программам дошкольного образования</w:t>
            </w:r>
          </w:p>
        </w:tc>
      </w:tr>
      <w:tr>
        <w:trPr/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исление в Учреждение, снятие с учета детей, подлежащих обучению по образовательным программам дошкольного образования</w:t>
            </w:r>
          </w:p>
        </w:tc>
      </w:tr>
    </w:tbl>
    <w:p>
      <w:pPr>
        <w:pStyle w:val="P8"/>
        <w:spacing w:lineRule="auto" w:line="24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9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false"/>
        <w:ind w:left="54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Специалисту отдела образования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дошкольному образованию 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адрес места жительства, номер телефона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ошу поставить на очередь в __________ «___________________________», 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его   ребенка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число, месяц, год рождения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№ и серия свидетельства о рождении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год, месяц в котором необходимо место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отца, место работы, должность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матери, место работы, должность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количество членов семьи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личие льгот, документы,  подтверждающие льготу)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»______________20___г.                                         ___________________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дата)                     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59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Районный отдел образования администрации Пировского района</w:t>
      </w:r>
    </w:p>
    <w:p>
      <w:pPr>
        <w:pStyle w:val="Normal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ировское, ул.Белинского, д.1, тел. 3916632360, факс 3916632360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e-mail: pirono@krasmail.ru,www.pirovskoe.ucos.ru </w:t>
      </w:r>
      <w:r>
        <w:rPr>
          <w:rFonts w:cs="Arial" w:ascii="Arial" w:hAnsi="Arial"/>
        </w:rPr>
        <w:t>ИНН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КПП</w:t>
      </w:r>
      <w:r>
        <w:rPr>
          <w:rFonts w:cs="Arial" w:ascii="Arial" w:hAnsi="Arial"/>
          <w:lang w:val="en-US"/>
        </w:rPr>
        <w:t xml:space="preserve"> 2431000111 / 2341010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ЛОН ПОДТВЕР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8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дентификационный номер заявления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.И.О. заявителя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.И.О. ребенка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851" w:hanging="0"/>
        <w:jc w:val="both"/>
        <w:outlineLvl w:val="0"/>
        <w:rPr/>
      </w:pPr>
      <w:r>
        <w:rPr>
          <w:rFonts w:cs="Arial" w:ascii="Arial" w:hAnsi="Arial"/>
        </w:rPr>
        <w:t>Дата рождения ребенка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-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оритетные детские сады (через запятую)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ата подачи заявления (дата и время)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  <w:tab w:val="left" w:pos="8505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-851" w:hanging="0"/>
        <w:jc w:val="both"/>
        <w:rPr/>
      </w:pPr>
      <w:r>
        <w:rPr>
          <w:rFonts w:cs="Arial" w:ascii="Arial" w:hAnsi="Arial"/>
        </w:rPr>
        <w:t xml:space="preserve">специалист  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(подпись)                                               (Ф.И.О.) 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важаемые родители!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  можете  оперативно  отслеживать  продвижение  очереди с использованием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н-лайн сервиса на портале государственных услуг Красноярского края по адресу: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ttps://www.gosuslugi.krskstate.ru/checkdouqueue  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на официальном портале Красноярского края по адресу: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ttp://www.krskstate.ru/krao/underschool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ind w:left="38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айонный отдел образования администрации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ировское, ул.Белинского, 1, тел. 3916632360, факс 3916632360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e-mail: pirono@rkasmail.ru, www.pirovskoe.ucos.ru </w:t>
      </w:r>
      <w:r>
        <w:rPr>
          <w:rFonts w:cs="Arial" w:ascii="Arial" w:hAnsi="Arial"/>
        </w:rPr>
        <w:t>ИНН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КПП</w:t>
      </w:r>
      <w:r>
        <w:rPr>
          <w:rFonts w:cs="Arial" w:ascii="Arial" w:hAnsi="Arial"/>
          <w:lang w:val="en-US"/>
        </w:rPr>
        <w:t xml:space="preserve"> 2431000111 / 23410100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№ </w:t>
      </w:r>
      <w:r>
        <w:rPr>
          <w:rFonts w:cs="Arial" w:ascii="Arial" w:hAnsi="Arial"/>
          <w:u w:val="single"/>
        </w:rPr>
        <w:t>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ребенка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рождения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                                           _____________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ФИО уполномоченного                                                                        (подпись)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олжностного лица)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rPr/>
      </w:pPr>
      <w:r>
        <w:rPr>
          <w:rFonts w:cs="Arial" w:ascii="Arial" w:hAnsi="Arial"/>
        </w:rPr>
        <w:t xml:space="preserve">___________________________                                                      </w:t>
      </w:r>
      <w:r>
        <w:rPr>
          <w:rFonts w:cs="Arial" w:ascii="Arial" w:hAnsi="Arial"/>
          <w:u w:val="single"/>
        </w:rPr>
        <w:tab/>
        <w:t>_________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ФИО специалиста)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815"/>
      </w:tblGrid>
      <w:tr>
        <w:trPr/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80" w:leader="none"/>
        </w:tabs>
        <w:ind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у Районного отдела образования администрации Пировского района</w:t>
      </w:r>
    </w:p>
    <w:p>
      <w:pPr>
        <w:pStyle w:val="Normal"/>
        <w:numPr>
          <w:ilvl w:val="0"/>
          <w:numId w:val="0"/>
        </w:numPr>
        <w:ind w:left="3402" w:right="2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3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(ФИО)</w:t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итель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отец (мать, законный представитель)</w:t>
      </w:r>
      <w:r>
        <w:rPr>
          <w:rFonts w:cs="Arial" w:ascii="Arial" w:hAnsi="Arial"/>
          <w:bCs/>
        </w:rPr>
        <w:t xml:space="preserve"> ребенка:</w:t>
      </w:r>
    </w:p>
    <w:p>
      <w:pPr>
        <w:pStyle w:val="Normal"/>
        <w:ind w:left="3360" w:right="22" w:hanging="0"/>
        <w:rPr>
          <w:rFonts w:ascii="Arial" w:hAnsi="Arial" w:cs="Arial"/>
        </w:rPr>
      </w:pPr>
      <w:r>
        <w:rPr>
          <w:rFonts w:cs="Arial" w:ascii="Arial" w:hAnsi="Arial"/>
        </w:rPr>
        <w:t>Ф.  _____________________________________________</w:t>
      </w:r>
    </w:p>
    <w:p>
      <w:pPr>
        <w:pStyle w:val="Normal"/>
        <w:ind w:left="3360" w:right="22" w:hanging="0"/>
        <w:rPr>
          <w:rFonts w:ascii="Arial" w:hAnsi="Arial" w:cs="Arial"/>
        </w:rPr>
      </w:pPr>
      <w:r>
        <w:rPr>
          <w:rFonts w:cs="Arial" w:ascii="Arial" w:hAnsi="Arial"/>
        </w:rPr>
        <w:t>И.  _____________________________________________</w:t>
      </w:r>
    </w:p>
    <w:p>
      <w:pPr>
        <w:pStyle w:val="Normal"/>
        <w:ind w:left="3360" w:right="22" w:hanging="0"/>
        <w:rPr>
          <w:rFonts w:ascii="Arial" w:hAnsi="Arial" w:cs="Arial"/>
        </w:rPr>
      </w:pPr>
      <w:r>
        <w:rPr>
          <w:rFonts w:cs="Arial" w:ascii="Arial" w:hAnsi="Arial"/>
        </w:rPr>
        <w:t>О. (при наличии)  _____________________________________</w:t>
      </w:r>
    </w:p>
    <w:p>
      <w:pPr>
        <w:pStyle w:val="Normal"/>
        <w:autoSpaceDE w:val="false"/>
        <w:ind w:left="3360" w:right="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: серия  _________ № _______________ </w:t>
      </w:r>
    </w:p>
    <w:p>
      <w:pPr>
        <w:pStyle w:val="Normal"/>
        <w:autoSpaceDE w:val="false"/>
        <w:ind w:left="3360" w:right="22" w:hanging="0"/>
        <w:rPr>
          <w:rFonts w:ascii="Arial" w:hAnsi="Arial" w:cs="Arial"/>
        </w:rPr>
      </w:pPr>
      <w:r>
        <w:rPr>
          <w:rFonts w:cs="Arial" w:ascii="Arial" w:hAnsi="Arial"/>
        </w:rPr>
        <w:t>дата выдачи __________________</w:t>
      </w:r>
    </w:p>
    <w:p>
      <w:pPr>
        <w:pStyle w:val="Normal"/>
        <w:autoSpaceDE w:val="false"/>
        <w:ind w:left="3360" w:right="22" w:hanging="0"/>
        <w:rPr>
          <w:rFonts w:ascii="Arial" w:hAnsi="Arial" w:cs="Arial"/>
        </w:rPr>
      </w:pPr>
      <w:r>
        <w:rPr>
          <w:rFonts w:cs="Arial" w:ascii="Arial" w:hAnsi="Arial"/>
        </w:rPr>
        <w:t>кем выдан  ______________________________________</w:t>
      </w:r>
    </w:p>
    <w:p>
      <w:pPr>
        <w:pStyle w:val="Normal"/>
        <w:autoSpaceDE w:val="false"/>
        <w:ind w:left="3360" w:right="2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 (пребывания): ________________________________________________</w:t>
      </w:r>
    </w:p>
    <w:p>
      <w:pPr>
        <w:pStyle w:val="Normal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  <w:t>Адрес проживания: _______________________________</w:t>
      </w:r>
    </w:p>
    <w:p>
      <w:pPr>
        <w:pStyle w:val="Normal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  ____________________________</w:t>
      </w:r>
    </w:p>
    <w:p>
      <w:pPr>
        <w:pStyle w:val="Normal"/>
        <w:ind w:left="3360" w:right="-8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889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numPr>
          <w:ilvl w:val="0"/>
          <w:numId w:val="0"/>
        </w:numPr>
        <w:ind w:right="-889"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ыдать направление от «_____» _______________ 20___г. в дошкольное образовательное учреждение _______________________________________, моему ребен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 О. ребенка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  _________________.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Адрес регистрации ребенка по месту жительства (пребывания): ________________________________________________________________________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на внеочередное или первоочередное предоставление места в ДОУ (при наличии) прилагаю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723"/>
        <w:gridCol w:w="4220"/>
      </w:tblGrid>
      <w:tr>
        <w:trPr>
          <w:trHeight w:val="668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 _______________20___г.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___________________________ )</w:t>
            </w:r>
          </w:p>
        </w:tc>
      </w:tr>
      <w:tr>
        <w:trPr>
          <w:trHeight w:val="247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  <w:tc>
          <w:tcPr>
            <w:tcW w:w="4220" w:type="dxa"/>
            <w:tcBorders/>
          </w:tcPr>
          <w:p>
            <w:pPr>
              <w:pStyle w:val="Normal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расшифровка  подписи</w:t>
            </w:r>
          </w:p>
        </w:tc>
      </w:tr>
    </w:tbl>
    <w:p>
      <w:pPr>
        <w:pStyle w:val="Normal"/>
        <w:ind w:right="-8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815"/>
      </w:tblGrid>
      <w:tr>
        <w:trPr/>
        <w:tc>
          <w:tcPr>
            <w:tcW w:w="5756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ind w:left="3360" w:hanging="0"/>
        <w:outlineLvl w:val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у Районного отдела образования администрации Пировского района</w:t>
      </w:r>
    </w:p>
    <w:p>
      <w:pPr>
        <w:pStyle w:val="Normal"/>
        <w:numPr>
          <w:ilvl w:val="0"/>
          <w:numId w:val="0"/>
        </w:numPr>
        <w:ind w:left="3402" w:hanging="0"/>
        <w:outlineLvl w:val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left="3360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___________________________________________________</w:t>
      </w:r>
    </w:p>
    <w:p>
      <w:pPr>
        <w:pStyle w:val="Normal"/>
        <w:ind w:left="3360" w:hanging="0"/>
        <w:jc w:val="center"/>
        <w:rPr>
          <w:rFonts w:ascii="Arial" w:hAnsi="Arial" w:eastAsia="MS Mincho;ＭＳ 明朝" w:cs="Arial"/>
          <w:bCs/>
          <w:lang w:eastAsia="ja-JP"/>
        </w:rPr>
      </w:pPr>
      <w:r>
        <w:rPr>
          <w:rFonts w:eastAsia="MS Mincho;ＭＳ 明朝" w:cs="Arial" w:ascii="Arial" w:hAnsi="Arial"/>
          <w:bCs/>
          <w:lang w:eastAsia="ja-JP"/>
        </w:rPr>
        <w:t>(ФИО)</w:t>
      </w:r>
    </w:p>
    <w:p>
      <w:pPr>
        <w:pStyle w:val="Normal"/>
        <w:ind w:left="3360" w:hanging="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>Заявитель</w:t>
      </w:r>
      <w:r>
        <w:rPr>
          <w:rFonts w:eastAsia="MS Mincho;ＭＳ 明朝" w:cs="Arial" w:ascii="Arial" w:hAnsi="Arial"/>
          <w:bCs/>
          <w:lang w:eastAsia="ja-JP"/>
        </w:rPr>
        <w:t xml:space="preserve">: </w:t>
      </w:r>
      <w:r>
        <w:rPr>
          <w:rFonts w:eastAsia="MS Mincho;ＭＳ 明朝" w:cs="Arial" w:ascii="Arial" w:hAnsi="Arial"/>
          <w:lang w:eastAsia="ja-JP"/>
        </w:rPr>
        <w:t>отец (мать, законный представитель)</w:t>
      </w:r>
      <w:r>
        <w:rPr>
          <w:rFonts w:eastAsia="MS Mincho;ＭＳ 明朝" w:cs="Arial" w:ascii="Arial" w:hAnsi="Arial"/>
          <w:bCs/>
          <w:lang w:eastAsia="ja-JP"/>
        </w:rPr>
        <w:t xml:space="preserve"> ребенка:</w:t>
      </w:r>
    </w:p>
    <w:p>
      <w:pPr>
        <w:pStyle w:val="Normal"/>
        <w:ind w:left="3360" w:right="2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Ф.  ______________________________________________</w:t>
      </w:r>
    </w:p>
    <w:p>
      <w:pPr>
        <w:pStyle w:val="Normal"/>
        <w:ind w:left="3360" w:right="2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И.  ______________________________________________</w:t>
      </w:r>
    </w:p>
    <w:p>
      <w:pPr>
        <w:pStyle w:val="Normal"/>
        <w:ind w:left="3360" w:right="2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О (при наличии)  __________________________________</w:t>
      </w:r>
    </w:p>
    <w:p>
      <w:pPr>
        <w:pStyle w:val="Normal"/>
        <w:autoSpaceDE w:val="false"/>
        <w:ind w:left="3360" w:right="2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Паспорт: серия  _________ № _______________ </w:t>
      </w:r>
    </w:p>
    <w:p>
      <w:pPr>
        <w:pStyle w:val="Normal"/>
        <w:autoSpaceDE w:val="false"/>
        <w:ind w:left="3360" w:right="2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дата выдачи __________________</w:t>
      </w:r>
    </w:p>
    <w:p>
      <w:pPr>
        <w:pStyle w:val="Normal"/>
        <w:autoSpaceDE w:val="false"/>
        <w:ind w:left="3360" w:right="2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кем выдан  ______________________________________</w:t>
      </w:r>
    </w:p>
    <w:p>
      <w:pPr>
        <w:pStyle w:val="Normal"/>
        <w:autoSpaceDE w:val="false"/>
        <w:ind w:left="3360" w:right="2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________________________________________________</w:t>
      </w:r>
    </w:p>
    <w:p>
      <w:pPr>
        <w:pStyle w:val="Normal"/>
        <w:ind w:left="3360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Адрес регистрации по месту жительства (пребывания): ________________________________________________</w:t>
      </w:r>
    </w:p>
    <w:p>
      <w:pPr>
        <w:pStyle w:val="Normal"/>
        <w:ind w:left="3360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________________________________________________</w:t>
      </w:r>
    </w:p>
    <w:p>
      <w:pPr>
        <w:pStyle w:val="Normal"/>
        <w:ind w:left="3360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Адрес проживания: _______________________________</w:t>
      </w:r>
    </w:p>
    <w:p>
      <w:pPr>
        <w:pStyle w:val="Normal"/>
        <w:ind w:left="3360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________________________________________________</w:t>
      </w:r>
    </w:p>
    <w:p>
      <w:pPr>
        <w:pStyle w:val="Normal"/>
        <w:ind w:left="3360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Контактные телефоны  ____________________________</w:t>
      </w:r>
    </w:p>
    <w:p>
      <w:pPr>
        <w:pStyle w:val="Normal"/>
        <w:ind w:left="3360" w:right="-889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0"/>
        </w:numPr>
        <w:ind w:right="-889" w:hanging="0"/>
        <w:jc w:val="center"/>
        <w:outlineLvl w:val="0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ЗАЯВЛЕНИЕ</w:t>
      </w:r>
    </w:p>
    <w:p>
      <w:pPr>
        <w:pStyle w:val="Normal"/>
        <w:numPr>
          <w:ilvl w:val="0"/>
          <w:numId w:val="0"/>
        </w:numPr>
        <w:ind w:right="-889" w:firstLine="720"/>
        <w:jc w:val="center"/>
        <w:outlineLvl w:val="0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widowControl w:val="false"/>
        <w:snapToGrid w:val="false"/>
        <w:spacing w:lineRule="auto" w:line="300"/>
        <w:ind w:right="-82" w:firstLine="709"/>
        <w:rPr/>
      </w:pPr>
      <w:r>
        <w:rPr>
          <w:rFonts w:cs="Arial" w:ascii="Arial" w:hAnsi="Arial"/>
        </w:rPr>
        <w:t>Прошу принять</w:t>
      </w:r>
      <w:r>
        <w:rPr>
          <w:rFonts w:cs="Arial" w:ascii="Arial" w:hAnsi="Arial"/>
          <w:b/>
          <w:u w:val="single"/>
        </w:rPr>
        <w:t xml:space="preserve"> отказ </w:t>
      </w:r>
      <w:r>
        <w:rPr>
          <w:rFonts w:cs="Arial" w:ascii="Arial" w:hAnsi="Arial"/>
        </w:rPr>
        <w:t>от предоставленного моему ребенку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Ф.И О. ребенка  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285" w:hRule="atLeast"/>
        </w:trPr>
        <w:tc>
          <w:tcPr>
            <w:tcW w:w="2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дата рожд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г.</w:t>
            </w:r>
          </w:p>
        </w:tc>
      </w:tr>
    </w:tbl>
    <w:p>
      <w:pPr>
        <w:pStyle w:val="Normal"/>
        <w:ind w:right="2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ind w:right="-8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места в дошкольном образовательном учреждении ________________________________ </w:t>
      </w:r>
    </w:p>
    <w:p>
      <w:pPr>
        <w:pStyle w:val="Normal"/>
        <w:ind w:right="-82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46"/>
        <w:gridCol w:w="324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  <w:p>
            <w:pPr>
              <w:pStyle w:val="Normal"/>
              <w:ind w:right="-39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1. до освобождения места в приоритетном ДОУ;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Arial" w:hAnsi="Arial" w:eastAsia="MS Mincho;ＭＳ 明朝" w:cs="Arial"/>
                <w:b/>
                <w:b/>
                <w:vertAlign w:val="superscript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vertAlign w:val="superscript"/>
                <w:lang w:eastAsia="ja-JP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eastAsia="MS Mincho;ＭＳ 明朝" w:cs="Arial"/>
                <w:b/>
                <w:b/>
                <w:vertAlign w:val="superscript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vertAlign w:val="superscript"/>
                <w:lang w:eastAsia="ja-JP"/>
              </w:rPr>
            </w:r>
          </w:p>
          <w:p>
            <w:pPr>
              <w:pStyle w:val="Normal"/>
              <w:ind w:right="-39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2.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eastAsia="ja-JP"/>
              </w:rPr>
              <w:t>до комплектования  __________ года;</w:t>
            </w:r>
          </w:p>
          <w:p>
            <w:pPr>
              <w:pStyle w:val="Normal"/>
              <w:ind w:right="-39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Arial" w:cs="Arial" w:ascii="Arial" w:hAnsi="Arial"/>
                <w:vertAlign w:val="superscript"/>
                <w:lang w:eastAsia="ja-JP"/>
              </w:rPr>
              <w:t xml:space="preserve">         </w:t>
            </w:r>
            <w:r>
              <w:rPr>
                <w:rFonts w:eastAsia="MS Mincho;ＭＳ 明朝" w:cs="Arial" w:ascii="Arial" w:hAnsi="Arial"/>
                <w:vertAlign w:val="superscript"/>
                <w:lang w:eastAsia="ja-JP"/>
              </w:rPr>
              <w:t>(указать желаемый год зачисления в ДОУ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  <w:p>
            <w:pPr>
              <w:pStyle w:val="Normal"/>
              <w:ind w:right="-392" w:firstLine="840"/>
              <w:rPr>
                <w:rFonts w:ascii="Arial" w:hAnsi="Arial" w:eastAsia="MS Mincho;ＭＳ 明朝" w:cs="Arial"/>
                <w:b/>
                <w:b/>
                <w:vertAlign w:val="superscript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vertAlign w:val="superscript"/>
                <w:lang w:eastAsia="ja-JP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rFonts w:ascii="Arial" w:hAnsi="Arial" w:eastAsia="MS Mincho;ＭＳ 明朝" w:cs="Arial"/>
                <w:b/>
                <w:b/>
                <w:vertAlign w:val="superscript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vertAlign w:val="superscript"/>
                <w:lang w:eastAsia="ja-JP"/>
              </w:rPr>
            </w:r>
          </w:p>
          <w:p>
            <w:pPr>
              <w:pStyle w:val="Normal"/>
              <w:ind w:right="-392" w:hanging="0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5746" w:type="dxa"/>
            <w:tcBorders>
              <w:lef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rFonts w:eastAsia="MS Mincho;ＭＳ 明朝" w:cs="Arial" w:ascii="Arial" w:hAnsi="Arial"/>
                <w:b/>
                <w:lang w:eastAsia="ja-JP"/>
              </w:rPr>
              <w:t>3. прошу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lang w:eastAsia="ja-JP"/>
              </w:rPr>
              <w:t>исключить из очереди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Arial" w:hAnsi="Arial" w:eastAsia="MS Mincho;ＭＳ 明朝" w:cs="Arial"/>
                <w:b/>
                <w:b/>
                <w:vertAlign w:val="superscript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vertAlign w:val="superscript"/>
                <w:lang w:eastAsia="ja-JP"/>
              </w:rPr>
            </w:r>
          </w:p>
        </w:tc>
      </w:tr>
    </w:tbl>
    <w:p>
      <w:pPr>
        <w:pStyle w:val="Normal"/>
        <w:ind w:right="-889" w:hanging="0"/>
        <w:rPr/>
      </w:pPr>
      <w:r>
        <w:rPr>
          <w:rFonts w:eastAsia="Arial" w:cs="Arial" w:ascii="Arial" w:hAnsi="Arial"/>
          <w:b/>
          <w:lang w:eastAsia="ja-JP"/>
        </w:rPr>
        <w:t xml:space="preserve">                              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>(</w:t>
      </w:r>
      <w:r>
        <w:rPr>
          <w:rFonts w:eastAsia="MS Mincho;ＭＳ 明朝" w:cs="Arial" w:ascii="Arial" w:hAnsi="Arial"/>
          <w:u w:val="single"/>
          <w:lang w:eastAsia="ja-JP"/>
        </w:rPr>
        <w:t>выбрать нужное</w:t>
      </w:r>
      <w:r>
        <w:rPr>
          <w:rFonts w:eastAsia="MS Mincho;ＭＳ 明朝" w:cs="Arial" w:ascii="Arial" w:hAnsi="Arial"/>
          <w:lang w:eastAsia="ja-JP"/>
        </w:rPr>
        <w:t>).</w:t>
      </w:r>
    </w:p>
    <w:p>
      <w:pPr>
        <w:pStyle w:val="Normal"/>
        <w:ind w:right="-889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tbl>
      <w:tblPr>
        <w:tblW w:w="10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579"/>
        <w:gridCol w:w="4408"/>
      </w:tblGrid>
      <w:tr>
        <w:trPr>
          <w:trHeight w:val="610" w:hRule="atLeast"/>
        </w:trPr>
        <w:tc>
          <w:tcPr>
            <w:tcW w:w="431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«_____» _______________20___г.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44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( ___________________________ )</w:t>
            </w:r>
          </w:p>
        </w:tc>
      </w:tr>
      <w:tr>
        <w:trPr>
          <w:trHeight w:val="225" w:hRule="atLeast"/>
        </w:trPr>
        <w:tc>
          <w:tcPr>
            <w:tcW w:w="431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lang w:eastAsia="ja-JP"/>
              </w:rPr>
              <w:t xml:space="preserve">                  </w:t>
            </w:r>
            <w:r>
              <w:rPr>
                <w:rFonts w:eastAsia="MS Mincho;ＭＳ 明朝" w:cs="Arial" w:ascii="Arial" w:hAnsi="Arial"/>
                <w:vertAlign w:val="superscript"/>
                <w:lang w:eastAsia="ja-JP"/>
              </w:rPr>
              <w:t>дата подачи заявления</w:t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vertAlign w:val="superscript"/>
                <w:lang w:eastAsia="ja-JP"/>
              </w:rPr>
              <w:t>подпись заявителя</w:t>
            </w:r>
          </w:p>
        </w:tc>
        <w:tc>
          <w:tcPr>
            <w:tcW w:w="440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vertAlign w:val="superscript"/>
                <w:lang w:eastAsia="ja-JP"/>
              </w:rPr>
              <w:t>расшифровка  подписи заявител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  <w:bookmarkStart w:id="1" w:name="Par631"/>
      <w:bookmarkStart w:id="2" w:name="Par631"/>
      <w:bookmarkEnd w:id="2"/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sectPr>
      <w:headerReference w:type="default" r:id="rId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Mailmessagesenderemail">
    <w:name w:val="mail-message-sender-email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360" w:before="100" w:after="100"/>
      <w:jc w:val="both"/>
      <w:textAlignment w:val="baseline"/>
    </w:pPr>
    <w:rPr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11">
    <w:name w:val="Стиль1"/>
    <w:basedOn w:val="Normal"/>
    <w:next w:val="Normal"/>
    <w:qFormat/>
    <w:pPr>
      <w:ind w:left="567" w:hanging="0"/>
      <w:jc w:val="both"/>
      <w:outlineLvl w:val="0"/>
    </w:pPr>
    <w:rPr/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rovskoe.ucoz.ru/" TargetMode="External"/><Relationship Id="rId4" Type="http://schemas.openxmlformats.org/officeDocument/2006/relationships/hyperlink" Target="mailto:pirono@krasmail.ru" TargetMode="External"/><Relationship Id="rId5" Type="http://schemas.openxmlformats.org/officeDocument/2006/relationships/hyperlink" Target="http://pirovskoe.ucoz.ru/" TargetMode="External"/><Relationship Id="rId6" Type="http://schemas.openxmlformats.org/officeDocument/2006/relationships/hyperlink" Target="mailto:info@24mfc.ru" TargetMode="External"/><Relationship Id="rId7" Type="http://schemas.openxmlformats.org/officeDocument/2006/relationships/hyperlink" Target="http://24mfc.ru/" TargetMode="External"/><Relationship Id="rId8" Type="http://schemas.openxmlformats.org/officeDocument/2006/relationships/hyperlink" Target="http://www.piradm.ru/" TargetMode="External"/><Relationship Id="rId9" Type="http://schemas.openxmlformats.org/officeDocument/2006/relationships/hyperlink" Target="http://pirovskoe.ucoz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piradm.ru/" TargetMode="External"/><Relationship Id="rId13" Type="http://schemas.openxmlformats.org/officeDocument/2006/relationships/hyperlink" Target="http://pirovskoe.ucoz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mailto:pirono@krasmail.ru" TargetMode="External"/><Relationship Id="rId17" Type="http://schemas.openxmlformats.org/officeDocument/2006/relationships/hyperlink" Target="http://pirovskoe.ucoz.ru/" TargetMode="External"/><Relationship Id="rId18" Type="http://schemas.openxmlformats.org/officeDocument/2006/relationships/hyperlink" Target="mailto:info@24mfc.ru" TargetMode="External"/><Relationship Id="rId19" Type="http://schemas.openxmlformats.org/officeDocument/2006/relationships/hyperlink" Target="http://24mfc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krskstate.ru/" TargetMode="External"/><Relationship Id="rId22" Type="http://schemas.openxmlformats.org/officeDocument/2006/relationships/hyperlink" Target="http://www.krskstate.ru/krao/underschool" TargetMode="External"/><Relationship Id="rId23" Type="http://schemas.openxmlformats.org/officeDocument/2006/relationships/hyperlink" Target="http://www.gosuslugi.krskstate.ru/checkdouqueue" TargetMode="External"/><Relationship Id="rId24" Type="http://schemas.openxmlformats.org/officeDocument/2006/relationships/hyperlink" Target="http://www.krskstate.ru/krao/underschool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gosuslugi.krskstate.ru/" TargetMode="External"/><Relationship Id="rId27" Type="http://schemas.openxmlformats.org/officeDocument/2006/relationships/hyperlink" Target="http://www.piradm.ru/" TargetMode="External"/><Relationship Id="rId28" Type="http://schemas.openxmlformats.org/officeDocument/2006/relationships/hyperlink" Target="http://pirovskoe.ucoz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piradm.ru/" TargetMode="External"/><Relationship Id="rId31" Type="http://schemas.openxmlformats.org/officeDocument/2006/relationships/hyperlink" Target="http://pirovskoe.ucoz.ru/" TargetMode="External"/><Relationship Id="rId32" Type="http://schemas.openxmlformats.org/officeDocument/2006/relationships/hyperlink" Target="mailto:pirsad@yandex.ru" TargetMode="External"/><Relationship Id="rId33" Type="http://schemas.openxmlformats.org/officeDocument/2006/relationships/hyperlink" Target="http://pirsad.ucoz.ru/" TargetMode="External"/><Relationship Id="rId34" Type="http://schemas.openxmlformats.org/officeDocument/2006/relationships/hyperlink" Target="mailto:berezka.tdou@yandex.ru" TargetMode="External"/><Relationship Id="rId35" Type="http://schemas.openxmlformats.org/officeDocument/2006/relationships/hyperlink" Target="http://troicsad.ucoz.ru/" TargetMode="External"/><Relationship Id="rId36" Type="http://schemas.openxmlformats.org/officeDocument/2006/relationships/hyperlink" Target="mailto:kuzminan1963@yandex.ru" TargetMode="External"/><Relationship Id="rId37" Type="http://schemas.openxmlformats.org/officeDocument/2006/relationships/hyperlink" Target="http://caidsad.ucoz.ru/" TargetMode="External"/><Relationship Id="rId38" Type="http://schemas.openxmlformats.org/officeDocument/2006/relationships/hyperlink" Target="mailto:pirsvet16@mail.ru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mailto:kirscoll@mail.ru" TargetMode="External"/><Relationship Id="rId41" Type="http://schemas.openxmlformats.org/officeDocument/2006/relationships/hyperlink" Target="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15:00Z</dcterms:created>
  <dc:creator>Admin</dc:creator>
  <dc:description/>
  <cp:keywords/>
  <dc:language>en-US</dc:language>
  <cp:lastModifiedBy>ИТВ</cp:lastModifiedBy>
  <cp:lastPrinted>2019-08-16T14:52:00Z</cp:lastPrinted>
  <dcterms:modified xsi:type="dcterms:W3CDTF">2019-08-16T06:52:00Z</dcterms:modified>
  <cp:revision>6</cp:revision>
  <dc:subject/>
  <dc:title/>
</cp:coreProperties>
</file>