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мая 2019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муниципального штаб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распоряжением Правительства Красноярского края от 10.04.2019г №231-р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организации своевременной и качественной  подготовки образовательных организаций края к началу 2019/2020  учебного года» в целях координации действий подготовки образовательных организаций к новому 2019/2020 учебному году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здать муниципальный штаб по контролю за подготовкой образовательных организаций Пировского района к началу нового 2019/2020 учебного года в следующем состав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отлиб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обеспечению жизнедеятельност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Симо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района по социальным вопросам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районного отдела образования администрации Пиров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главный инженер  районного отдела образования администрации Пиро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ще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Андре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.о. начальника ОВО по Большемуртинскому району –филиал ФГКУ «УВО ВНГ России по Красноярскому краю» майор поли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государственный инспектор  по Пировскому и Казачинскому района Красноярского края по пожарному надзор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бот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т Юсуп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УУП и ПДН пункта полиции МО МВД России «Казачинский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иль Кам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сударственный инспектор дорожного надзора ОГИБДД МО МВД России «Казачинский» (по согласовани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Муниципальному штабу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одготовку необходимых документов, регулирующих вопросы подготовки образовательных организаций к новому учебному год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контроль исполнения принятых решений, касающихся подготовки образовательных организаций к новому учебному го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еженедельный мониторинг подготовки образовательных организаций к началу нового учебного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наличие муниципального нормативного правового акта о создании комиссии по приемке образовательных организац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питания школьн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рганизацию обеспечения подвоза школьников к образовательным организация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другие вопросы подготовки образовательных организаций района к началу нового учеб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района                                                                       А.И. Евсе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3:00Z</dcterms:created>
  <dc:creator>User</dc:creator>
  <dc:description/>
  <cp:keywords/>
  <dc:language>en-US</dc:language>
  <cp:lastModifiedBy>ИТВ</cp:lastModifiedBy>
  <cp:lastPrinted>2019-05-08T12:35:00Z</cp:lastPrinted>
  <dcterms:modified xsi:type="dcterms:W3CDTF">2019-05-16T06:46:00Z</dcterms:modified>
  <cp:revision>18</cp:revision>
  <dc:subject/>
  <dc:title/>
</cp:coreProperties>
</file>