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/>
        </w:rPr>
        <w:t xml:space="preserve">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136"/>
        <w:gridCol w:w="3068"/>
      </w:tblGrid>
      <w:tr>
        <w:trPr/>
        <w:tc>
          <w:tcPr>
            <w:tcW w:w="30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апреля  2018 г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Пировское</w:t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 xml:space="preserve">96-п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  <w:gridCol w:w="3129"/>
      </w:tblGrid>
      <w:tr>
        <w:trPr/>
        <w:tc>
          <w:tcPr>
            <w:tcW w:w="6159" w:type="dxa"/>
            <w:tcBorders/>
          </w:tcPr>
          <w:p>
            <w:pPr>
              <w:pStyle w:val="3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 осуществлении мониторинга эффективности деятельности органа местного самоуправления, подготовке доклада о достигнутых значениях </w:t>
            </w:r>
          </w:p>
          <w:p>
            <w:pPr>
              <w:pStyle w:val="3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ей для оценки эффективности деятельности органа местного самоуправления за 2017 год и их планируемых значениях на 3-летний период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>В соответствии с Указом Президента Российской Федерации от 28.04.2008 г № 607 «Об оценке эффективности деятельности органов местного самоуправления городских округов и муниципальных районов», в целях своевременного и качественного формирования мониторинга эффективности деятельности органов местного самоуправления Пировского района,  подготовке доклада главы Пировского района о достигнутых значениях показателей для оценки эффективности деятельности органов местного самоуправления Пировского района за 2017 год  и их планируемых значениях на 3-летний период, ПОСТАНОВЛЯЮ: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1.Назначить ответственных должностных лиц из числа руководителей и специалистов за формирование доклада и подготовки пояснительной записки в соответствии с разделами мониторинга, согласно приложению к постановлению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2.Отделу экономики администрации Пировского района (Ивановой С.И.) обеспечить представление Доклада для согласования в министерство экономики и регионального развития Красноярского края в срок до 13 апреля 2018 года в обменном формате АИС ММО, в срок до 1 мая текущего года  согласованный доклад  разместить на официальном сайте Пировского района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3.Контроль за исполнением настоящего постановления возложить на заместителя главы  Пировского района Ивченко С.С. 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остановление вступает в силу с момента подписания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 Пировского района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И.Евсеев</w:t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708"/>
      </w:tblGrid>
      <w:tr>
        <w:trPr/>
        <w:tc>
          <w:tcPr>
            <w:tcW w:w="458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8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к постановлению администрации Пировского района от 06   апреля 2018 года №96-п</w:t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38"/>
        <w:gridCol w:w="2872"/>
        <w:gridCol w:w="1823"/>
        <w:gridCol w:w="14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инистерств, агентст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показателя в Доклад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      исполнител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ста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инистерство экономического  развития и  инвестиционной политики Красноярского кра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дный доклад о результатах мониторинга эффективности деятельности органа местного самоуправления Пировский район, п.1,2,3,4,8.1,32,36,37,3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а С.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3.04.20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ерство транспорта Красноярского кра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6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сенова Т.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4.2018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ерство строительства Красноярского кра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24,1,30,33,3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хова Е.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4.201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25.1,26.1,26.2,2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абкова О.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4.2018</w:t>
            </w:r>
          </w:p>
        </w:tc>
      </w:tr>
      <w:tr>
        <w:trPr>
          <w:trHeight w:val="16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ерство промышленности, энергетики и жилищно-коммунального хозяйства Красноярского кра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27,28,39,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игорьева О.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4.20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инистерство сельского хозяйства и торговли Красноярского кра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тфулина Н.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4.2018</w:t>
            </w:r>
          </w:p>
        </w:tc>
      </w:tr>
      <w:tr>
        <w:trPr>
          <w:trHeight w:val="7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ерство образования  Красноярского кра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8.2,8.3,8.3.1, 9, 10, 11,13.14, 15, 16,17, 18, 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гнер И.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4.20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ерство спорта Красноярского кра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3.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мербулатов И.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4.20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ерство культу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ого кра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.8.4, 8.5,20.1, 20.2,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 20.3, 21, 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рапина О.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4.20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ерство финансов Красноярского кра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3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3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бейникова Т.А.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еева З.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4.20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Губернатора  Красноярского края по организации и взаимодействия с органами местного самоуправл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еева З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4.2018</w:t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12:00Z</dcterms:created>
  <dc:creator>123</dc:creator>
  <dc:description/>
  <cp:keywords/>
  <dc:language>en-US</dc:language>
  <cp:lastModifiedBy>ИТВ</cp:lastModifiedBy>
  <cp:lastPrinted>2018-04-10T14:44:00Z</cp:lastPrinted>
  <dcterms:modified xsi:type="dcterms:W3CDTF">2018-04-10T06:45:00Z</dcterms:modified>
  <cp:revision>5</cp:revision>
  <dc:subject/>
  <dc:title>АДМИНИСТРАЦИЯ                           ______________________</dc:title>
</cp:coreProperties>
</file>