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6 апреля 2018 г.                        с. Пировское                             №94-п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01 февраля 2016 №32-п «Об утверждении муниципальной программы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граждан Пировского района»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rFonts w:cs="Arial" w:ascii="Arial" w:hAnsi="Arial"/>
        </w:rPr>
        <w:t xml:space="preserve">В целях развития социальной поддержки граждан на территории муниципального образования Пировский район, 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2">
        <w:r>
          <w:rPr>
            <w:rStyle w:val="InternetLink"/>
            <w:rFonts w:cs="Arial" w:ascii="Arial" w:hAnsi="Arial"/>
          </w:rPr>
          <w:t>статьей 179</w:t>
        </w:r>
      </w:hyperlink>
      <w:r>
        <w:rPr>
          <w:rFonts w:cs="Arial" w:ascii="Arial" w:hAnsi="Arial"/>
        </w:rPr>
        <w:t xml:space="preserve"> Бюджетного кодекса Российской Федерации, Уставом Пировского района, ПОСТАНОВЛЯЮ:</w:t>
      </w:r>
    </w:p>
    <w:p>
      <w:pPr>
        <w:pStyle w:val="Normal"/>
        <w:widowControl w:val="false"/>
        <w:autoSpaceDE w:val="false"/>
        <w:ind w:right="-14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Пировского района </w:t>
      </w:r>
      <w:bookmarkStart w:id="0" w:name="OLE_LINK6"/>
      <w:bookmarkStart w:id="1" w:name="OLE_LINK5"/>
      <w:r>
        <w:rPr>
          <w:rFonts w:cs="Arial" w:ascii="Arial" w:hAnsi="Arial"/>
        </w:rPr>
        <w:t>от 01 февраля 2016 №32-п</w:t>
      </w:r>
      <w:bookmarkEnd w:id="0"/>
      <w:bookmarkEnd w:id="1"/>
      <w:r>
        <w:rPr>
          <w:rFonts w:cs="Arial" w:ascii="Arial" w:hAnsi="Arial"/>
        </w:rPr>
        <w:t xml:space="preserve"> «Об утверждении муниципальной программы «Социальная поддержка  граждан Пировского района»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официального опубликования в районной газете «Заря»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 xml:space="preserve">          </w:t>
        <w:tab/>
        <w:t xml:space="preserve">                        А.И. Евсеев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ind w:left="6096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к постановлению администрации Пировского района от 06 апреля 2018 года №94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1 февраля 2016 года №32-п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Система социальной поддержки граждан Пировского района» </w:t>
        <w:b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АСПОРТ  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08"/>
      </w:tblGrid>
      <w:tr>
        <w:trPr>
          <w:trHeight w:val="120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0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поддержк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аждан Пировского района»  </w:t>
            </w:r>
          </w:p>
          <w:p>
            <w:pPr>
              <w:pStyle w:val="ConsPlusNormal1"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снования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179 Бюджетного кодекса Российской Федер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Пировского района от 15.07.2013  №  309-п «Об утверждении  Порядка принятия решений о разработке муниципальных программ Пировского района, их формирования и реализации», Постановление администрации Пировского района от 30.09.2016 г. № 350-п «Об утверждении перечня муниципальных программ»</w:t>
            </w:r>
          </w:p>
          <w:p>
            <w:pPr>
              <w:pStyle w:val="ConsPlusNormal1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             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оциальной защиты населения администрации Пировского района Красноярского края (далее – ОСЗН)</w:t>
            </w:r>
          </w:p>
        </w:tc>
      </w:tr>
      <w:tr>
        <w:trPr>
          <w:trHeight w:val="1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             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16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 или отдельных мероприятий муниципальной 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>
                <w:rFonts w:ascii="Arial" w:hAnsi="Arial" w:eastAsia="Calibri" w:cs="Arial"/>
                <w:color w:val="000000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1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вышение качества и доступности социальных услуг </w:t>
            </w:r>
          </w:p>
          <w:p>
            <w:pPr>
              <w:pStyle w:val="Style24"/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en-US"/>
              </w:rPr>
              <w:t xml:space="preserve">2.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еспечение </w:t>
            </w:r>
            <w:r>
              <w:rPr>
                <w:rFonts w:eastAsia="Calibri" w:cs="Arial" w:ascii="Arial" w:hAnsi="Arial"/>
                <w:color w:val="000000"/>
                <w:lang w:val="ru-RU" w:eastAsia="en-US"/>
              </w:rPr>
              <w:t>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ировского район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вышение качества и доступности предоставления муниципальных услуг по социальному обслуживанию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лное и своевременное исполнение переданных государственных полномочий по предоставлению мер социальной поддержки граждан Пировского района</w:t>
            </w:r>
          </w:p>
        </w:tc>
      </w:tr>
      <w:tr>
        <w:trPr>
          <w:trHeight w:val="9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еспечение потребностей граждан, признанных нуждающимися  в социальном обслужива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здание условий  для эффективного, 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 Пировского райо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0 годы без деления на этап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целевых показателей муниципальной программы Пировского района, с указанием планируемых к достижению значений в результате реализации муниципальной программы Пировского район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GoBack"/>
            <w:bookmarkEnd w:id="2"/>
            <w:r>
              <w:rPr>
                <w:rFonts w:cs="Arial" w:ascii="Arial" w:hAnsi="Arial"/>
              </w:rPr>
              <w:t>-  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  <w:r>
              <w:rPr>
                <w:rFonts w:cs="Arial" w:ascii="Arial" w:hAnsi="Arial"/>
                <w:color w:val="000000"/>
              </w:rPr>
              <w:t xml:space="preserve">  - 99,8%  к  2020 год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 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  <w:r>
              <w:rPr>
                <w:rFonts w:cs="Arial" w:ascii="Arial" w:hAnsi="Arial"/>
                <w:color w:val="000000"/>
              </w:rPr>
              <w:t xml:space="preserve"> – не менее 95% на весь период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муниципальной программы Пировского района, с указанием планируемых к достижению значений в результате реализации муниципальной программы Пировского района  представлены в приложении № 1 к паспорту муниципальной программы;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по ресурсному обеспечению муниципальной программы Пировского района, в том числе по годам реализации программы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 краевого бюджета за период с 2017 по 2020 гг.   69 094 960 руб.,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-   17 779 9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8 году -   18 465 460 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-   16 424 800  руб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-   16 424 800 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Характеристика текущего состояния социально-экономического развития в сфере «Социальная поддержка граждан» с указанием основных показателей социально-экономического развития Пировского райо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законодательство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сударственная политика Российской Федерации в области социальной поддержки граждан формируется в соответствии с положениями Конституции РФ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Основные направления муниципальной программы на 2018 - 2020 годы сформированы </w:t>
      </w:r>
      <w:r>
        <w:rPr>
          <w:rFonts w:cs="Arial" w:ascii="Arial" w:hAnsi="Arial"/>
        </w:rPr>
        <w:t>с учетом задач, поставленных ежегодными посланиями Президента Российской Федерации Федеральному Собранию Российской Федерации, параметров социально-экономического развития края и Пировского района</w:t>
      </w:r>
      <w:r>
        <w:rPr>
          <w:rFonts w:eastAsia="Calibri" w:cs="Arial" w:ascii="Arial" w:hAnsi="Arial"/>
        </w:rPr>
        <w:t xml:space="preserve"> и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качества и доступност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мер социальной поддержки граждан, в том числе за счет усиления адресного подх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качества предоставления гражданам услуг в сфере социального обслужи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внедрение новых технологий в сферу оказания социальн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подпунктом «ж» части 1 статьи 72 Конституции Российской Федерации и подпунктом 24 части 2 статьи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опросы социальной защиты, включая социальное обеспечение, являются вопросами совместного ведения Российской Федерации и субъе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На территории Красноярского края реализация государственной политики в области социальной поддержки и социального обслуживания граждан осуществляется посредством наделения органов местного самоуправления отдельными государственными полномочиями в данной сфе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бъектами взаимоотношений системы социальной защиты населения в районе 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граждане и семьи – получатели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социальной политики края  - орган исполнительной власти края, наделенный полномочиями по реализации государственной социальной политики на территории края, осуществляющий нормативное правовое регулирование в сфере социальной поддержки и социального обслуживания граждан, управление краевыми государственными казенными, бюджетными и автономными учреждениями социального обслуживания гражда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86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- орган исполнительной власти района, наделенный полномочиями по реализации государственной социальной политики на территории район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отдел социальной защиты населения администрации Пировского района (далее - отдел социальной защиты населения), выполняющее отдельные государственные полномочия по приему граждан (заявлений о предоставлении мер социальной поддержки), сбору документов, ведению базы данных получателей, принятию решений о предоставлении (об отказе в предоставлении) мер социальной поддержки, по предоставлению социальной помощи организации социального обслуживания граждан района в соответствии с законами края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евое государственное казенное учреждение -  «Центр социальных выплат Красноярского края» созданное в 2014 году, которому переданы функции по исполнению публичных обязательств перед физическими лицами в денежной форме, установленных законодательством Российской Федерации и Красноярского края, путем перечисления средств на счета получателей по принятым решениям о предоставлении мер социальной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Calibri" w:cs="Arial" w:ascii="Arial" w:hAnsi="Arial"/>
          <w:bCs/>
        </w:rPr>
        <w:tab/>
      </w:r>
      <w:r>
        <w:rPr>
          <w:rFonts w:cs="Arial" w:ascii="Arial" w:hAnsi="Arial"/>
        </w:rPr>
        <w:t>муниципальное бюджетное учреждение «Комплексный центр социального обслуживания населения Пировского района»</w:t>
      </w:r>
      <w:r>
        <w:rPr>
          <w:rFonts w:eastAsia="Calibri" w:cs="Arial" w:ascii="Arial" w:hAnsi="Arial"/>
        </w:rPr>
        <w:t xml:space="preserve">, осуществляющее </w:t>
      </w:r>
      <w:r>
        <w:rPr>
          <w:rFonts w:cs="Arial" w:ascii="Arial" w:hAnsi="Arial"/>
        </w:rPr>
        <w:t>деятельность, направленную на предоставление гражданам пожилого возраста и инвалидам, гражданам, находящимся в трудной жизненной ситуации, а также детям-сиротам, безнадзорным детям, детям, оставшимся без попечения родителей, социальных услуг в целях улучшения жизнедеятельности и  повышения степени самостоятельного удовлетворения основных жизненных потребностей</w:t>
      </w:r>
      <w:r>
        <w:rPr>
          <w:rFonts w:eastAsia="Calibri"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жведомственные координационные органы (комиссии, совет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щественные организации, участвующие в предоставлении социальной помощи гражданам в соответствии со своими учредительными документ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благотворители и добровольцы, участвующие в предоставлении мер социальной поддержки и социальных услуг гражданам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 xml:space="preserve">Предоставление мер социальной поддержки гражданам носит заявительный принцип, предусматривающий обращение гражданина или его законного представителя в письменной или электронной форме в Министерство социальной политики Красноярского, отдел социальной защиты населения администрации Пировского района </w:t>
      </w:r>
      <w:r>
        <w:rPr>
          <w:rFonts w:cs="Arial" w:ascii="Arial" w:hAnsi="Arial"/>
        </w:rPr>
        <w:t>или многофункциональные центры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тегориальный подход, при котором меры социальной поддержки гражданам предоста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с учетом особых заслуг перед государством (инвалиды и участники Великой Отечественной войны, ветераны боевых действий, Герои Советского Союза, Герои Российской Федерации, Герои Социалистического труда, полные кавалеры ордена Славы, ветераны труд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в связи с преодолением последствий политических репрессий, радиационных катастроф, иных чрезвычайных ситуаций (реабилитированные лица и лица признанные жертвами политических репрессий; лица, подвергшиеся воздействию радиац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) в связи с трудной жизненной ситуацией – ситуация, объективно нарушающая жизнедеятельность гражданина, которую он не может преодолеть самостоятельно (инвалидность, малообеспеченность, отсутствие определенного места жительства и определенных занятий, негативные последствия чрезвычайных ситуаций, катастроф природного и техногенного характера и другие причины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) в связи с необходимостью решения приоритетных общегосударственных задач – стимулирование рождаемости, привлечение специалистов к работе в определенных отраслях и регионах (семьи с детьми, в т. ч. многодетные, специалисты бюджетной сферы, проживающие и работающие в сельской местност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) адресный подход, при котором меры социальной поддержки гражданам (семьям), независимо от их категориальной или профессиональной принадлежности предоставляются с учетом их экономического потенциала (доходов, имущества), например,  пособие на ребенка, субсидии на оплату жилья и коммунальных услуг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Ежегодно в силу естественных причин отмечается снижение численности отдельных категорий льготников. За последние шесть лет уменьшилось число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частников и инвалидов Великой Отечественной войны, репрессированных,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етеранов.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ивается число граждан, получивших звание «ветеран труда Красноярского края». В силу благоприятной демографической политики в крае увеличивается количество многодетных сем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В целом анализ численности льготников показывает, что общее количество граждан, пользующихся различными мерами социальной поддержки, в 2018 – 2020 годах сохраняется на прежнем уровне с тенденцией их незначительного увели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ировском районе проживают  6952 человек, в органах социальной защиты населения, состоят на учете 441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еловек, получающих различные виды социальной помощи, что составляет около 63,5 % от общей численности населения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626 льготополучателей, меры социальной поддержки которым установлены на федеральном уровне (федеральные льготники: участники (инвалиды) Великой Отечественной войны, граждане, признанные инвалидами, в том числе дети-инвалиды, несовершеннолетние узники концлагерей, жители блокадного Ленинграда, члены семей погибших (умерших) ветеранов ВОВ и ветеранов боевых действий, граждане, пострадавшие в результате радиационных катастроф, а также ветераны боев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1792  льготополучателей, меры социальной поддержки которым установлены на уровне края и отнесены к вопросам совместного ведения Российской Федерации и субъекта (региональные льготники: ветераны труда РФ, труженики тыла, жертвы политических репрессий и члены их семей, ветераны труда края, специалисты бюджетной сферы в сельской местности с учетом членов семьи, педагоги и многодетные семьи с учетом членов многодетных семей, члены семей граждан, пострадавших от радиации, дети погибших защитников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993  пенсионера, которые не имеют льготного статуса, меры социальной поддержки которым установлены законами края инициативно (в дополнение к федеральным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1026  детей,  родители которых получают различные меры социальной поддерж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дельный вес среди получателей социальных услуг более 25 %, занимают граждане пожилого возраста и лица с ограниченными возможностями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-прежнему остается проблема малообеспеченности отдельных категорий граждан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циальная поддержка</w:t>
      </w:r>
      <w:r>
        <w:rPr>
          <w:rFonts w:eastAsia="Calibri" w:cs="Arial" w:ascii="Arial" w:hAnsi="Arial"/>
        </w:rPr>
        <w:t xml:space="preserve">, с учетом особенностей контингентов получателей, </w:t>
      </w:r>
      <w:r>
        <w:rPr>
          <w:rFonts w:cs="Arial" w:ascii="Arial" w:hAnsi="Arial"/>
        </w:rPr>
        <w:t>осуществляется в самых разнообразных формах</w:t>
      </w:r>
      <w:r>
        <w:rPr>
          <w:rFonts w:eastAsia="Calibri"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rFonts w:eastAsia="Calibri" w:cs="Arial" w:ascii="Arial" w:hAnsi="Arial"/>
        </w:rPr>
        <w:t>в денежной форме - в виде ежегодных, ежемесячных и разовых денежных выплат, краевого материнского (семейного) капитала, субсидий на оплату жилья и коммунальных услуг, компенсационных и единовременных выплат, выплат, приуроченных к знаменательным датам, адресной помощи в денежной 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натуральной форме - бесплатный проезд на пригородном железнодорожном транспор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форме услуг - организация отдыха и оздоровления детей; предоставление услуг социального обслуживания граждан пожилого возраста, инвалидов, семей с детьми, лиц без определенного места жительства и занятий, безнадзорных и беспризорных детей.</w:t>
      </w:r>
    </w:p>
    <w:p>
      <w:pPr>
        <w:pStyle w:val="Style2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дной из форм оказания социальной помощи пожилым людям и инвалидам на территории Пировского района является возможность организации приемных семей для граждан пожилого возраста в соответствии с Законом Красноярского края от 08.07.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На протяжении ряда лет проводится постоянная работа </w:t>
        <w:br/>
        <w:t xml:space="preserve">по систематизации и совершенствованию законодательства края, в том числе с целью усиления принципа адресно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ен критерий «трудоспособность» при предоставлении пособия </w:t>
        <w:br/>
        <w:t>на ребенка, т.е. пособие не назначается родителям трудоспособного возраста, не работающим без уважительной причин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ы социальной поддержки на оплату жилья и коммунальных услуг предоставляются только при отсутствии задолженности по оплате </w:t>
        <w:br/>
        <w:t>или заключении соглашения о ее погашении и д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ключения социального иждивенчества проводится последовательная работа по усилению принципа адресности и нуждаемости при предоставлении мер социальной поддержки и  внедряется так называемый «социальный контракт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ная с 2016 года, работа в данном направлении продолжается в рамках нового федерального закона от 29.12.2015 № 388-ФЗ, согласного которому предоставление мер социальной поддержки должно осуществляться с учетом критерия адресности и принципа нуждаемости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важным направлением социальной поддержки граждан является социальное обслуживание. Социальное обслуживание населения в районе осуществляется МБУ «Комплексный центр социального обслуживания населения Пировского района». Деятельность данного учреждения направлена на улучшение положения тех категорий граждан, которые особо нуждаются в поддержке государства – пожилых людей, инвалидов, малоимущих граждан и граждан, которые в силу бедственного финансового положения оказались не в состоянии преодолеть сложившуюся трудную жизненную ситуацию. Одной из форм оказания социальной помощи пожилым людям и инвалидам на территории Пировского района является социальная помощь на дому. Также предоставляется социальная помощь гражданам отделением срочного социального обслуживания и отделением социальной помощи семья с деть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Таким образом, реализация всех мероприятий программы позволит отделу социальной защите населения администрации Пировского района и учреждению социального обслуживания своевременно и в полном объеме выполнить возложенные на отрасль обязательства и провести системные  мероприятия, направленные на усиление социальной поддержки граждан, повышение качества и эффективности работы.</w:t>
      </w:r>
    </w:p>
    <w:p>
      <w:pPr>
        <w:pStyle w:val="ConsPlusNormal1"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 xml:space="preserve">3.   Описание основных целей и задач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программы 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В рамках данных направлений проводится работа и комплекс мероприятий, направленных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совершенствование системы социальной поддержки граждан с учетом изменения норм федерального законодательства и применения критерия адресности и принципа нуждаемости; упорядочение требований к присвоению на территории края отдельных льготных стату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оциальную поддержку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уровня и качества жизни отдельных категорий граждан, совершенствования системы социальной поддержки граждан на основе адресности в предоставлении социальной помощ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>- своевременное и качественное выполнение государственных полномочий по  социальной поддержке граждан: обеспечение нуждающимся гражданам пожилого возраста, инвалидам, семьям с детьми, гражданам попавшим в трудную жизненную ситуацию, гарантированных государством и краем социаль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повышение качества и доступности  предоставления услуг по социальному обслуживанию граждан пожилого возраста, инвалидов, включая детей-инвалидов,  семей и детей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современных информационных технологий при предоставлении  услуг, в том числе  за счет перехода на предоставление государствен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jc w:val="both"/>
        <w:rPr/>
      </w:pPr>
      <w:r>
        <w:rPr>
          <w:rFonts w:cs="Arial" w:ascii="Arial" w:hAnsi="Arial"/>
        </w:rPr>
        <w:tab/>
        <w:tab/>
        <w:t>С учетом вышеизложенного, 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вышение качества и доступности предоставления муниципальных услуг по социальному обслуживанию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rPr/>
      </w:pPr>
      <w:r>
        <w:rPr>
          <w:rFonts w:cs="Arial" w:ascii="Arial" w:hAnsi="Arial"/>
          <w:color w:val="000000"/>
        </w:rPr>
        <w:t>2. Полное и своевременное исполнение переданных государственных полномочий по предоставлению мер социальной поддержки граждан Пировск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новленных целей необходимо реш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еспечение потребностей граждан, признанных нуждающимися  в социальном обслуживани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Создание условий  для эффективного, 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усиление адресности при предоставлении социальной поддержки – более эффективному использованию средств  краев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- 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  повышение средней заработной платы социальных работников – мотивации специалистов на повышение качества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Прогноз конечных результатов, характеризующих целевое состояние (изменение состояния) уровня и качества жизни населения, </w:t>
      </w:r>
      <w:r>
        <w:rPr>
          <w:rFonts w:cs="Arial" w:ascii="Arial" w:hAnsi="Arial"/>
          <w:b/>
          <w:color w:val="000000"/>
        </w:rPr>
        <w:t>социально-экономическое развитие  в сфере «Социальной поддержки граждан Пировского района»</w:t>
      </w:r>
      <w:r>
        <w:rPr>
          <w:rFonts w:cs="Arial" w:ascii="Arial" w:hAnsi="Arial"/>
          <w:b/>
        </w:rPr>
        <w:t>, экономики, степени реализации других общественно значимых интересов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и в полном объеме реализация муниципальной программы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ить переданные государственные полномочия по социальной поддержке отдельных категорий граждан в соответствии с федеральным, краевым законодательством и районными нормативн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00% семей, имеющих детей-инвалидов, будут охвачены социальным сопровождением, в общей численности семей, имеющих детей-инвалидов,</w:t>
        <w:br/>
        <w:t xml:space="preserve"> в Пировском  район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ация комплекса мероприятий муниципальной программы позволит в целом обеспечить достижение ее целей, а также будет содействовать профилактике социальной напряженности в районе. Показатели , характеризующие развитие отрасли, приведены в приложении  к паспорту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Информация по подпрограммам, отдельным мероприятиям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Муниципальная программа определяет направления деятельности, которые обеспечивают реализацию исполнения переданных государственных полномочий, совершенствование  систем  мер социальной поддержки граждан и модернизацию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Муниципальная программа включает 2 подпрограммы, р</w:t>
      </w:r>
      <w:r>
        <w:rPr>
          <w:rFonts w:eastAsia="Calibri" w:cs="Arial" w:ascii="Arial" w:hAnsi="Arial"/>
          <w:lang w:eastAsia="en-US"/>
        </w:rPr>
        <w:t>еализация мероприятий которых призвана обеспечить достижение целей и решение программных задач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   Повышение качества и доступности социальных услуг населению.</w:t>
      </w:r>
    </w:p>
    <w:p>
      <w:pPr>
        <w:pStyle w:val="ConsPlusTitle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Муниципальная программа не содержит отдельных мероприятий.</w:t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3"/>
        </w:numPr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 «</w:t>
      </w:r>
      <w:r>
        <w:rPr>
          <w:rFonts w:eastAsia="Calibri" w:cs="Arial" w:ascii="Arial" w:hAnsi="Arial"/>
          <w:sz w:val="24"/>
          <w:szCs w:val="24"/>
          <w:lang w:eastAsia="en-US"/>
        </w:rPr>
        <w:t>Повышение качества и доступности социальных услуг населению»</w:t>
      </w:r>
    </w:p>
    <w:p>
      <w:pPr>
        <w:pStyle w:val="ConsPlusTitle"/>
        <w:spacing w:lineRule="auto" w:line="240"/>
        <w:jc w:val="center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ConsPlusTitle"/>
        <w:spacing w:lineRule="auto" w:line="24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1.1.  Описание общерайонной проблемы, на решение которой направлена реализация подпрограммы, отдельного мероприятия содержащее объективные показатели, характеризующие уровень социально-экономического развития </w:t>
      </w:r>
      <w:r>
        <w:rPr>
          <w:rFonts w:cs="Arial" w:ascii="Arial" w:hAnsi="Arial"/>
          <w:b w:val="false"/>
          <w:color w:val="000000"/>
          <w:sz w:val="24"/>
          <w:szCs w:val="24"/>
        </w:rPr>
        <w:t>«Социальной поддержки граждан Пировского района», качество жизни населения, тенденция развития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е обслуживание населения является одной из составляющих социальной поддержки населения и   представляет собой деятельность социальных служб по оказанию социально-бытовых, социально-медицинских, социально-педагогических, социально-экономических, социально-правовых услуг и других услуг, проведению социальной адаптации и реабилитации граждан пожилого возраста и инвалидов (в т.ч. детей-инвалидов), граждан, находящихся в трудной жизненной ситуации, а также детей-сирот, безнадзорных детей, детей, оставшихся без попечения родителей. Развитие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го обслуживания населения, способной оказывать различные виды услуг жителям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е обслуживание населения в районе осуществляется МБУ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«Комплексным центром социального обслуживания населения Пи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Планомерно ведется работа по развитию новых форм социального обслуживания в районе. Перспективной формой социального обслуживания пожилых людей и инвалидов  является развитие надомных форм предоставления социальных услуг (стационарно замещающих технологий), как социально и экономически более эффективных, для помощи пожилым на до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Одним из наиболее востребованных видов социального обслуживания является социальное обслуживание на дому. Его главная цель – максимально продлить нахождение пожилых граждан и инвалидов в привычной для них среде проживания, поддержание их личного и социального статуса. Ежегодно услугами учреждения социального обслуживания пользуется около 2001  гражданина пожилого возраста и инвалидов, в том числе около 218  человек пользуются услугами отделения социального обслуживания на дому. При этом около 57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социаль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, юрист, психолог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ной из проблем лиц старшего поколения является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МБУ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 Практика показала, что работа ветеранской организации на территории Пировского района охватывает вниманием и заботой большинство граждан пожилого возрас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работе с семьей и детьми, находящимися в трудной жизненной ситуации и (или) в социально-опасном положении, безусловным приоритетом являются  мероприятия, направленные на профилактику негативных отношений в семье и профилактику безнадзорности и правонарушений несовершеннолетних, на восстановление семейных и социальных связей ребенка, его жизнеустройство и благополуч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 2015 года вступил в силу Федеральный закон от 28.12.2013  №  442-ФЗ  «Об основах социального обслуживания граждан в Российской Федерации».  Данный закон вводит новые принципы социального обслуживания, определяющие конкретные требования к качеству услуг и принципы их оказания на основе адресности социальной помощи, индивидуального подхода, социального сопровожд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</w:t>
        <w:br/>
        <w:t>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4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1.2. Анализ причин возникновения проблем, включая правовое обоснование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Подпрограмма «Повышение качества и доступности социальных услуг» (далее – Подпрограмма)  муниципальной программы определяет совершенствование и модернизацию социального обслуживания граждан с целью повышения их качества и доступ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ыполнение обязательств государства и края по социальному обслуживанию отдельных категорий граждан, а также многообразие и сложность социальных проблем обуславливает необходимость реализации подпрограммных мероприятий в течение 2017 - 2020 годов.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</w:t>
      </w:r>
      <w:r>
        <w:rPr>
          <w:rFonts w:cs="Arial" w:ascii="Arial" w:hAnsi="Arial"/>
          <w:bCs/>
          <w:iCs/>
        </w:rPr>
        <w:t>1.3. Описание цели и задач подпрограммы, отдельного мероприятия</w:t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сновной целью Подпрограммы  является  обеспечение потребностей граждан, признанных нуждающимися в социальном обслуживании,  а также повышение уровня, качества и безопасности социального обслуживания граждан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Во исполнение поставленной цели  Подпрограммы  предусмотрена задача:  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</w:t>
      </w:r>
      <w:r>
        <w:rPr>
          <w:rFonts w:cs="Arial" w:ascii="Arial" w:hAnsi="Arial"/>
          <w:bCs/>
          <w:iCs/>
        </w:rPr>
        <w:t>1.4. Сроки реализации подпрограммы, отдельного мероприятия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одпрограммы «Повышение качества и доступности социальных услуг» муниципальной программы рассчитана на 2017 - 2020 годы.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1.5. П</w:t>
      </w:r>
      <w:r>
        <w:rPr>
          <w:rFonts w:cs="Arial" w:ascii="Arial" w:hAnsi="Arial"/>
          <w:bCs/>
          <w:iCs/>
        </w:rPr>
        <w:t xml:space="preserve">ланируемое изменение объективных показателей, характеризующих уровень социально экономического развития </w:t>
      </w:r>
      <w:r>
        <w:rPr>
          <w:rFonts w:cs="Arial" w:ascii="Arial" w:hAnsi="Arial"/>
          <w:color w:val="000000"/>
        </w:rPr>
        <w:t>«Социальной защиты граждан Пировского района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bCs/>
          <w:iCs/>
        </w:rPr>
        <w:t>, качество жизни населения и их влияние на достижение задач программ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Реализация мероприятий Подпрограммы  позволит обеспечить достижение следующих результатов:</w:t>
      </w:r>
    </w:p>
    <w:p>
      <w:pPr>
        <w:pStyle w:val="Style24"/>
        <w:snapToGrid w:val="false"/>
        <w:ind w:left="0" w:firstLine="540"/>
        <w:jc w:val="both"/>
        <w:rPr/>
      </w:pPr>
      <w:r>
        <w:rPr>
          <w:rFonts w:cs="Arial" w:ascii="Arial" w:hAnsi="Arial"/>
          <w:lang w:val="ru-RU"/>
        </w:rPr>
        <w:t xml:space="preserve">охват граждан пожилого возраста и инвалидов всеми видами социального обслуживания на дому (на 1000 пенсионеров)    не менее  45 человек  </w:t>
      </w:r>
      <w:r>
        <w:rPr>
          <w:rFonts w:cs="Arial" w:ascii="Arial" w:hAnsi="Arial"/>
        </w:rPr>
        <w:t>к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у;</w:t>
      </w:r>
    </w:p>
    <w:p>
      <w:pPr>
        <w:pStyle w:val="Style24"/>
        <w:ind w:left="0" w:firstLine="540"/>
        <w:jc w:val="both"/>
        <w:rPr/>
      </w:pPr>
      <w:r>
        <w:rPr>
          <w:rFonts w:cs="Arial" w:ascii="Arial" w:hAnsi="Arial"/>
        </w:rPr>
        <w:t xml:space="preserve">доля граждан, получивших услуги в учреждениях социального обслуживания, в общем числе граждан, обратившихся за их получением- до </w:t>
      </w:r>
      <w:r>
        <w:rPr>
          <w:rFonts w:cs="Arial" w:ascii="Arial" w:hAnsi="Arial"/>
          <w:lang w:val="ru-RU"/>
        </w:rPr>
        <w:t>99,8</w:t>
      </w:r>
      <w:r>
        <w:rPr>
          <w:rFonts w:cs="Arial" w:ascii="Arial" w:hAnsi="Arial"/>
        </w:rPr>
        <w:t>% к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у;       </w:t>
      </w:r>
    </w:p>
    <w:p>
      <w:pPr>
        <w:pStyle w:val="Style24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удельный вес обоснованных жалоб на качество предоставления услуг муниципальным бюджетным учреждением «Комплексный центр социального обслуживания населения </w:t>
      </w:r>
      <w:r>
        <w:rPr>
          <w:rFonts w:cs="Arial" w:ascii="Arial" w:hAnsi="Arial"/>
          <w:lang w:val="ru-RU"/>
        </w:rPr>
        <w:t>Пировского</w:t>
      </w:r>
      <w:r>
        <w:rPr>
          <w:rFonts w:cs="Arial" w:ascii="Arial" w:hAnsi="Arial"/>
        </w:rPr>
        <w:t xml:space="preserve"> района»  к общему количеству получателей данных услуг в календарном году - не более 0,1%</w:t>
      </w:r>
      <w:r>
        <w:rPr>
          <w:rFonts w:cs="Arial" w:ascii="Arial" w:hAnsi="Arial"/>
          <w:lang w:val="ru-RU"/>
        </w:rPr>
        <w:t xml:space="preserve"> ежегодно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удовлетворенности граждан качеством предоставления услуг муниципальным бюджетным учреждением «Комплексный центр социального обслуживания населения Пировского района» -  не менее  95 % ежегодн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реднемесячная номинальная начисленная заработная плата социальных работников учреждения социального обслуживания населения составит  38400  к 2020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значения показателей результативности представлены </w:t>
        <w:br/>
        <w:t>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 задач Подпрограммы осуществляется путем реализации мероприятий подпрограммы, указанных в </w:t>
      </w:r>
      <w:hyperlink w:anchor="Par3881">
        <w:r>
          <w:rPr>
            <w:rStyle w:val="InternetLink"/>
            <w:rFonts w:cs="Arial" w:ascii="Arial" w:hAnsi="Arial"/>
          </w:rPr>
          <w:t>приложении № 2</w:t>
        </w:r>
      </w:hyperlink>
      <w:r>
        <w:rPr>
          <w:rFonts w:cs="Arial" w:ascii="Arial" w:hAnsi="Arial"/>
        </w:rPr>
        <w:t xml:space="preserve">  к 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6. Экономический эффект в результате реализации мероприятий подпрограммы, отдель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ить уровень удовлетворенности жителей района качеством предоставления услуг муниципальными учреждениями социального обслуживания населения  -  не менее   95 % ежегодн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ширить формы социальных услуг на дому:  мобильные бригады,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 (РИАС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среду и условия для полноценного участия пожилых лиц в жизни об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ероприятий под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0780" cy="4756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" cy="264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i-го мероприятия под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55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индикатор, отражающий реализацию i-го мероприятия подпрограммы, достигнутый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210" cy="264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левой индикатор, отражающий реализацию i-го мероприятия, предусмотренный под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2470" cy="6578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эффективность реализации под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е суммарной оценки качества финансового менеджмента главных распорядителей средств краевого и местного бюджетов будет поддерживаться на уровне не менее 4 баллов</w:t>
      </w:r>
    </w:p>
    <w:p>
      <w:pPr>
        <w:pStyle w:val="ConsPlusTitle"/>
        <w:spacing w:lineRule="auto" w:line="24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ConsPlusTitle"/>
        <w:spacing w:lineRule="auto" w:line="2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2.   Подпрограмма 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lineRule="auto" w:line="24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2.1. Описание общерайонной проблемы, на решение которой направлена реализация подпрограммы, отдельного мероприятия содержащее объективные показатели, характеризующие уровень социально-экономического развития </w:t>
      </w:r>
      <w:r>
        <w:rPr>
          <w:rFonts w:cs="Arial" w:ascii="Arial" w:hAnsi="Arial"/>
          <w:b w:val="false"/>
          <w:color w:val="000000"/>
          <w:sz w:val="24"/>
          <w:szCs w:val="24"/>
        </w:rPr>
        <w:t>«Социальной поддержки граждан Пировского района», качество жизни населения, тенденция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lineRule="auto" w:line="240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ab/>
        <w:t>Одним из направлений системы социальной защиты населения граждан является  исполнение государственных социальных обязательств по обеспечению их прав на меры социальной поддержки и социальное обслуживание.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Во многом это обусловлено ростом числа граждан старшего поколения (женщины в возрасте 55 лети старше и мужчины в возрасте 60 лет и старше), продолжительности их жизни, изменением пенсионного законодательства.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В Пировском районе, как и во всей Российской Федерации, наблюдается устойчивый рост в составе населения численности граждан старшего поколения.</w:t>
      </w:r>
    </w:p>
    <w:p>
      <w:pPr>
        <w:pStyle w:val="ConsPlusTitle"/>
        <w:spacing w:lineRule="auto" w:line="240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ab/>
        <w:t>В районе 2,7 тыс. граждан пожилого возраста  (38,4% от общей численности населения района), которые нуждаются в поддержке государства и состоят на учете в Отделе социальной защиты населения администрации Пировского района,  из них 501 – одиноко проживающие пенсионеры и 556 – одиноко приживающие супружеские пары.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ab/>
        <w:t>Выявленная тенденция увеличения количества пожилых граждан указывает 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, применяя инновационные технологии.</w:t>
      </w:r>
    </w:p>
    <w:p>
      <w:pPr>
        <w:pStyle w:val="ConsPlusTitle"/>
        <w:spacing w:lineRule="auto" w:line="240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Кроме того,  на учете в ОСЗН администрации Пировского района состоят на учете:  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626 инвалида, что составляет 8,4% от населения района, в том числе  в  общей численности инвалидов  38 ребенка-инвалида;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740 семей, имеющих 1338 детей в возрасте  до 18 лет.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firstLine="566"/>
        <w:jc w:val="both"/>
        <w:rPr/>
      </w:pPr>
      <w:r>
        <w:rPr>
          <w:rFonts w:cs="Arial" w:ascii="Arial" w:hAnsi="Arial"/>
        </w:rPr>
        <w:t>Отдел социальной защиты населения администрации Пировского района, согласно утвержденным регламентам предоставления государственных  услуг, имеет полномочия по приему  документов от граждан (заявлений о предоставлении мер социальной поддержки), сбору документов, ведению базы данных получателей, принятию решений о предоставлении (отказе) мер социальной поддержки по предоставлению социальной помощи, организации социального обслуживания населения района в соответствии с законами края</w:t>
      </w:r>
    </w:p>
    <w:p>
      <w:pPr>
        <w:pStyle w:val="ConsPlusTitle"/>
        <w:spacing w:lineRule="auto" w:line="240"/>
        <w:ind w:firstLine="566"/>
        <w:rPr/>
      </w:pPr>
      <w:r>
        <w:rPr>
          <w:rFonts w:cs="Arial" w:ascii="Arial" w:hAnsi="Arial"/>
          <w:b w:val="false"/>
          <w:sz w:val="24"/>
          <w:szCs w:val="24"/>
        </w:rPr>
        <w:t>На сегодняшний день на территории Пировского района предоставляется более 80 государственных услуг и одно муниципальное задание.</w:t>
      </w:r>
    </w:p>
    <w:p>
      <w:pPr>
        <w:pStyle w:val="ConsPlusTitle"/>
        <w:spacing w:lineRule="auto" w:line="240"/>
        <w:ind w:firstLine="566"/>
        <w:rPr/>
      </w:pPr>
      <w:r>
        <w:rPr>
          <w:rFonts w:cs="Arial" w:ascii="Arial" w:hAnsi="Arial"/>
          <w:b w:val="false"/>
          <w:sz w:val="24"/>
          <w:szCs w:val="24"/>
        </w:rPr>
        <w:t xml:space="preserve">Отдел социальной защиты населения администрации Пировского района осуществляет социальную поддержку  получателей  мер  социальной поддержки не только в денежной форме (в виде ежегодных, ежемесячных и разовых выплат),  но и в форме услуг  -   путем организации отдыха и оздоровления детей Пировского района,  обеспечивая бесплатный проезд до места нахождения детских оздоровительных лагерей и обратно.  </w:t>
      </w:r>
    </w:p>
    <w:p>
      <w:pPr>
        <w:pStyle w:val="ConsPlusTitle"/>
        <w:spacing w:lineRule="auto" w:line="240"/>
        <w:ind w:firstLine="56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ение обязательств  края по социальной поддержке  семей  обеспечивает  предоставление мер социальной поддержки  около  32 семей с детьми ежегодно.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ConsPlusTitle"/>
        <w:spacing w:lineRule="auto" w:line="240"/>
        <w:ind w:left="120" w:hanging="0"/>
        <w:jc w:val="center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2.2.Анализ причин возникновения проблем, включая правовое обоснование</w:t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ConsPlusTitle"/>
        <w:spacing w:lineRule="auto" w:line="240"/>
        <w:ind w:firstLine="53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 – Подпрограмма) муниципальной программы определяет совершенствование систем мер социальной поддержки граждан и модернизацию социального обслуживания граждан с целью повышения их эффективности и результатив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Выполнение обязательств государства и края по социальной поддержке отдельных категорий граждан, а также многообразие и сложность социальных проблем, связанных с поддержкой отдельных категорий граждан, обуславливает необходимость реализации подпрограммных мероприятий в течение 2017 - 2020 год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lineRule="auto" w:line="240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2.3. Описание цели и задач подпрограммы, отдельного мероприятия программы</w:t>
      </w:r>
    </w:p>
    <w:p>
      <w:pPr>
        <w:pStyle w:val="Normal"/>
        <w:autoSpaceDE w:val="false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>Основной целью Подпрограммы   является  с</w:t>
      </w:r>
      <w:r>
        <w:rPr>
          <w:rFonts w:cs="Arial" w:ascii="Arial" w:hAnsi="Arial"/>
          <w:color w:val="000000"/>
        </w:rPr>
        <w:t xml:space="preserve">оздание условий  для эффективного, 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Во исполнение поставленной цели  Подпрограммы   предусмотрены задачи: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еспечение реализации государственной социальной политики на территории Пировского района и совершенствование организации предоставления мер социальной поддержки отдельным категориям граждан  Пировского района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4. Сроки реализации подпрограммы отдельного мероприятия программы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одпрограммы «О</w:t>
      </w:r>
      <w:r>
        <w:rPr>
          <w:rFonts w:eastAsia="Calibri" w:cs="Arial" w:ascii="Arial" w:hAnsi="Arial"/>
          <w:color w:val="000000"/>
          <w:lang w:eastAsia="en-US"/>
        </w:rPr>
        <w:t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eastAsia="Calibri" w:cs="Arial" w:ascii="Arial" w:hAnsi="Arial"/>
          <w:lang w:eastAsia="en-US"/>
        </w:rPr>
        <w:t>»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муниципальной программы рассчитана </w:t>
        <w:br/>
        <w:t xml:space="preserve">на 2017 - 2020 год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5. П</w:t>
      </w:r>
      <w:r>
        <w:rPr>
          <w:rFonts w:cs="Arial" w:ascii="Arial" w:hAnsi="Arial"/>
          <w:bCs/>
          <w:iCs/>
        </w:rPr>
        <w:t xml:space="preserve">ланируемое изменение объективных показателей, характеризующих уровень социально экономического развития </w:t>
      </w:r>
      <w:r>
        <w:rPr>
          <w:rFonts w:cs="Arial" w:ascii="Arial" w:hAnsi="Arial"/>
          <w:color w:val="000000"/>
        </w:rPr>
        <w:t>«Социальной защиты граждан Пировского района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bCs/>
          <w:iCs/>
        </w:rPr>
        <w:t>, качество жизни населения и их влияние на достижение задач программ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ализация мероприятий Подпрограммы  позволит обеспечить достижение следующих результатов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уровень исполнения субвенций на реализацию переданных полномочий края, не менее 99% к 2020 году;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 уровень удовлетворенности жителей Пировского района качеством предоставления  государственных и  муниципальных  услуг в сфере социальной поддержки населения, не менее - 98,8 % ежегодно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не более 0,1% ежегодно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доля оздоровленных детей из числа детей, находящихся в трудной жизненной ситуации, подлежащих оздоровлению в Пировском районе не менее  2,5 %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и значения показателей результативности представлены </w:t>
        <w:br/>
        <w:t>в приложении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ешение задач Подпрограммы  осуществляется путем реализации мероприятий подпрограммы, указанных в </w:t>
      </w:r>
      <w:hyperlink w:anchor="Par3881">
        <w:r>
          <w:rPr>
            <w:rStyle w:val="InternetLink"/>
            <w:rFonts w:cs="Arial" w:ascii="Arial" w:hAnsi="Arial"/>
          </w:rPr>
          <w:t>приложении № 2</w:t>
        </w:r>
      </w:hyperlink>
      <w:r>
        <w:rPr>
          <w:rFonts w:cs="Arial" w:ascii="Arial" w:hAnsi="Arial"/>
        </w:rPr>
        <w:t xml:space="preserve">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6. Экономический эффект в результате реализации мероприятий подпрограммы,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 позволит обеспечить достижение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ить уровень удовлетворенности жителей района качеством предоставления услуг муниципальными учреждениями социального обслуживания населения  -  не менее   95 % ежегодн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обеспечивать путевками  и бесплатным проездом до места нахождения  оздоровительных лагерей  не менее 30 дет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изводить выплату пенсии за выслугу лет, лицам, замещавшим муниципальные должности и лицам, замещавшим должности муниципальной службы от числа граждан, имеющих на них право   - 100 % получателя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должится системная работа п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ходу на предоставление государственных и муниципальных услуг в электронном вид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илению межведомственного взаимодействия с ведомствами и организациями в целях своевременного предоставления социальной поддержки и социального обслужи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недрению новых информационных сист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ероприятий подпрограммы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0780" cy="475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660" cy="264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i-го мероприятия под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55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индикатор, отражающий реализацию i-го мероприятия подпрограммы, достигнутый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210" cy="264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левой индикатор, отражающий реализацию i-го мероприятия, предусмотренный под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2470" cy="657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эффективность реализации под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ение суммарной оценки качества финансового менеджмента главных распорядителей средств краевого и местного бюджетов будет поддерживаться на уровне не менее 4 баллов.</w:t>
      </w:r>
    </w:p>
    <w:p>
      <w:pPr>
        <w:pStyle w:val="ConsPlusTitle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center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</w:rPr>
        <w:t>6.  Перечень объектов недвижимого имущества муниципальной собственности Пиров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 не содержит объектов недвижимого имущества муниципальной собственности Пировского района, подлежащих строительству, реконструкции, техническому перевооружению или приобрет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Информация о ресурсном обеспеч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я о ресурсном обеспечении муниципальной программы Пировского района за счет средств краевого бюджета (с расшифровкой по главным распорядителям средств краевого бюджета, в разрезе подпрограмм)   приведена в приложении №  2  к  муниципальной программ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 муниципальной программы Пировского района (средства краевого бюджета) приведена в приложении №  3  к 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не содержит мероприятий реализуемых в рамках муниципально-частного партне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</w:rPr>
        <w:t>Программа не содерж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роприятия, реализуемые за счет средств внебюджетных фон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ализации в соответствующей сфере социальной политики муниципального управления инвестиционных проектов, исполнение которых полностью или частично осуществляется за счет средств бюджета Пиров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не содерж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вестиционные проек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 xml:space="preserve">11. Информация о предусмотренных бюджетных </w:t>
      </w:r>
      <w:r>
        <w:rPr>
          <w:rFonts w:cs="Arial" w:ascii="Arial" w:hAnsi="Arial"/>
          <w:b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rFonts w:cs="Arial" w:ascii="Arial" w:hAnsi="Arial"/>
          <w:b/>
        </w:rPr>
        <w:t>Пировского</w:t>
      </w:r>
      <w:r>
        <w:rPr>
          <w:rFonts w:cs="Arial" w:ascii="Arial" w:hAnsi="Arial"/>
          <w:b/>
          <w:color w:val="000000"/>
        </w:rPr>
        <w:t xml:space="preserve"> район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rFonts w:cs="Arial" w:ascii="Arial" w:hAnsi="Arial"/>
          <w:b/>
        </w:rPr>
        <w:t>Пировского</w:t>
      </w:r>
      <w:r>
        <w:rPr>
          <w:rFonts w:cs="Arial" w:ascii="Arial" w:hAnsi="Arial"/>
          <w:b/>
          <w:color w:val="000000"/>
        </w:rPr>
        <w:t xml:space="preserve"> района, а также муниципальных контрактов на поставки товаров для обеспечения </w:t>
      </w:r>
      <w:r>
        <w:rPr>
          <w:rFonts w:cs="Arial" w:ascii="Arial" w:hAnsi="Arial"/>
          <w:b/>
        </w:rPr>
        <w:t>Пировского</w:t>
      </w:r>
      <w:r>
        <w:rPr>
          <w:rFonts w:cs="Arial" w:ascii="Arial" w:hAnsi="Arial"/>
          <w:b/>
          <w:color w:val="000000"/>
        </w:rPr>
        <w:t xml:space="preserve"> район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грамма не содержит </w:t>
      </w:r>
      <w:r>
        <w:rPr>
          <w:rFonts w:cs="Arial" w:ascii="Arial" w:hAnsi="Arial"/>
          <w:color w:val="000000"/>
        </w:rPr>
        <w:t>муниципальные контракты на выполнение работ, оказания услуг для обеспечения нужд Пировского района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00330</wp:posOffset>
                </wp:positionV>
                <wp:extent cx="8889365" cy="75603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851"/>
                              <w:gridCol w:w="1417"/>
                              <w:gridCol w:w="992"/>
                              <w:gridCol w:w="141"/>
                              <w:gridCol w:w="852"/>
                              <w:gridCol w:w="995"/>
                              <w:gridCol w:w="988"/>
                              <w:gridCol w:w="993"/>
                              <w:gridCol w:w="992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99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  к    Паспорту    муниципальной</w:t>
                                    <w:b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программы «Система социальной поддержки                          граждан Пировского 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еречень целевых показателей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ировского района  с указанием планируемых к достижению значений в результате реализации муниципальной программы П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и, целевые</w:t>
                                    <w:br/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, предшествующий реализации муниципальной программы П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016 год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 реализации муниципальной программы П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нансовый 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чередной финансовый год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 планового период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ы до конца реализации муниципальной программы Пировского района в пятилетнем интерв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ь 1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овышение качества и доступности предоставления муниципальных услуг по социальному обслужи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хват граждан пожилого возраста и инвалидов всеми видами социального обслуживания на дому (на 1000 пенсионер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362825" cy="95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6250" r="-5" b="-6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28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62825" cy="952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6250" r="-5" b="-62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628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реднемесячная номинальная начисленная заработная плата социальных работников учреждения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4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63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0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00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9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Цель  2.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лное и своевременное исполнение переданных государственных полномочий по предоставлению мер поддержки граждан Пир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ровень испол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убвенций на реализацию переданных полномочий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9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9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более 0,1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более 0,1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 более 0,1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более 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ля оздоровленных детей из числа детей, находящихся в трудной жизненной ситуации, подлежащих оздоровлению в Пировском район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 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 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    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595.3pt;mso-wrap-distance-left:9pt;mso-wrap-distance-right:9pt;mso-wrap-distance-top:0pt;mso-wrap-distance-bottom:0pt;margin-top:7.9pt;mso-position-vertical-relative:page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851"/>
                        <w:gridCol w:w="1417"/>
                        <w:gridCol w:w="992"/>
                        <w:gridCol w:w="141"/>
                        <w:gridCol w:w="852"/>
                        <w:gridCol w:w="995"/>
                        <w:gridCol w:w="988"/>
                        <w:gridCol w:w="993"/>
                        <w:gridCol w:w="992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3999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  к    Паспорту    муниципальной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программы «Система социальной поддержки                          граждан Пировского  район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еречень целевых показателей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ировского района  с указанием планируемых к достижению значений в результате реализации муниципальной программы Пировского района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и, целевые</w:t>
                              <w:br/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, предшествующий реализации муниципальной программы П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016 год)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ды реализации муниципальной программы Пировского района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ый год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чередной финансовый год</w:t>
                              <w:b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 планового периода</w:t>
                              <w:b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д планового периода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ды до конца реализации муниципальной программы Пировского района в пятилетнем интервале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30 го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ель 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овышение качества и доступности предоставления муниципальных услуг по социальному обслуживанию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хват граждан пожилого возраста и инвалидов всеми видами социального обслуживания на дому (на 1000 пенсионеров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3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3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мене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.1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362825" cy="95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250" r="-5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8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62825" cy="952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250" r="-5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8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реднемесячная номинальная начисленная заработная плата социальных работников учреждения социального обслуживания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4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631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00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00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0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9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Цель  2.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лное и своевременное исполнение переданных государственных полномочий по предоставлению мер поддержки граждан Пировского района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ровень испол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убвенций на реализацию переданных полномочий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9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9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99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более 0,1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более 0,1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более 0,1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более 0,1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ля оздоровленных детей из числа детей, находящихся в трудной жизненной ситуации, подлежащих оздоровлению в Пировском район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 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 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    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4677"/>
        <w:gridCol w:w="2412"/>
        <w:gridCol w:w="1699"/>
        <w:gridCol w:w="1600"/>
        <w:gridCol w:w="1802"/>
      </w:tblGrid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7371"/>
        <w:gridCol w:w="1985"/>
        <w:gridCol w:w="1417"/>
        <w:gridCol w:w="1418"/>
        <w:gridCol w:w="1460"/>
      </w:tblGrid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№ 1 </w:t>
              <w:br/>
              <w:t xml:space="preserve">к  муниципальной программе "Система социальной поддержки граждан Пировского района"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7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формация о сводных показателях муниципальных заданий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униципальной услуги (работ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чение показателя объёма муниципальной услуги (работы) по годам реализации программы </w:t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ередной финансовый год </w:t>
              <w:br/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ый год планового периода</w:t>
              <w:br/>
              <w:t>2019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ой год планового периода</w:t>
              <w:br/>
              <w:t>2020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услуга (работа)  №  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                                           (форма оказания услуги оч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граждан, получивших социальные услуги 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услуга (работа )  №  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го обслуживания в полустационарной 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                                              (форма оказания услуги - оч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граждан, получивших социальные услуги 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9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районного бюджета на оказание (выполнение) муниципальной услуги (работы), тыс. руб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55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8 9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8 900,0</w:t>
            </w:r>
          </w:p>
        </w:tc>
      </w:tr>
    </w:tbl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84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«Система социальной поддержки       граждан Пировского района»</w:t>
      </w:r>
    </w:p>
    <w:tbl>
      <w:tblPr>
        <w:tblW w:w="15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8"/>
        <w:gridCol w:w="2267"/>
        <w:gridCol w:w="2835"/>
        <w:gridCol w:w="843"/>
        <w:gridCol w:w="718"/>
        <w:gridCol w:w="734"/>
        <w:gridCol w:w="609"/>
        <w:gridCol w:w="1370"/>
        <w:gridCol w:w="1418"/>
        <w:gridCol w:w="1276"/>
        <w:gridCol w:w="1417"/>
      </w:tblGrid>
      <w:tr>
        <w:trPr>
          <w:trHeight w:val="100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Информация  о  ресурсном обеспечении муниципальной программы Пировского район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 Пировского района, подпрограмма, отдельное мероприятие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Пировского района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  <w:br/>
              <w:t>(план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  <w:br/>
              <w:t>(пла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  <w:br/>
              <w:t>(план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2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Пи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ные обязательства по муниципальной  программе Пир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8 465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 424 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 315 0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65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 315 060</w:t>
            </w:r>
          </w:p>
        </w:tc>
      </w:tr>
      <w:tr>
        <w:trPr>
          <w:trHeight w:val="137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5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 173 340</w:t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5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 173 340</w:t>
            </w:r>
          </w:p>
        </w:tc>
      </w:tr>
      <w:tr>
        <w:trPr>
          <w:trHeight w:val="140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9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1 720</w:t>
            </w:r>
          </w:p>
        </w:tc>
      </w:tr>
      <w:tr>
        <w:trPr>
          <w:trHeight w:val="4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9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1 72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8"/>
        <w:gridCol w:w="3402"/>
        <w:gridCol w:w="1984"/>
        <w:gridCol w:w="1583"/>
        <w:gridCol w:w="1780"/>
        <w:gridCol w:w="1780"/>
        <w:gridCol w:w="1795"/>
      </w:tblGrid>
      <w:tr>
        <w:trPr>
          <w:trHeight w:val="9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«Система социальной поддерж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граждан Пировского района»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54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нформация об источниках финансирования подпрограмм, отдельных мероприятий муниципальной программы Пировского района  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атус (муниципальная программа Пировского района, подпрограмма, отдельное мероприят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Пировского района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6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  <w:br/>
              <w:t>(план)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  <w:br/>
              <w:t>(план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  <w:br/>
              <w:t>(план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Пировск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стема социальной поддержки граждан Пир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8 885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6 844 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16 844 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 575 060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 465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 315 06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0 0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0 000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0 000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60 000 </w:t>
            </w:r>
          </w:p>
        </w:tc>
      </w:tr>
      <w:tr>
        <w:trPr>
          <w:trHeight w:val="4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 775 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 828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 828 9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3 433 340</w:t>
            </w:r>
          </w:p>
        </w:tc>
      </w:tr>
      <w:tr>
        <w:trPr>
          <w:trHeight w:val="24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5 355 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  173 340</w:t>
            </w:r>
          </w:p>
        </w:tc>
      </w:tr>
      <w:tr>
        <w:trPr>
          <w:trHeight w:val="41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 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 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 000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 260 000 </w:t>
            </w:r>
          </w:p>
        </w:tc>
      </w:tr>
      <w:tr>
        <w:trPr>
          <w:trHeight w:val="5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09 9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141 720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9 9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141 720</w:t>
            </w:r>
          </w:p>
        </w:tc>
      </w:tr>
      <w:tr>
        <w:trPr>
          <w:trHeight w:val="5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737" w:right="1134" w:gutter="0" w:header="425" w:top="1418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.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lang w:eastAsia="en-US"/>
        </w:rPr>
        <w:t>«Система социальной поддержки граждан  Пировского  район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дпрограмма 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«Повышение качества и доступности социальных услуг 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8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д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Повышение качества и доступности социальных услуг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униципальной программы Пировского района,    в рамках которой реализуется подпрограмм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Система социальной поддержки граждан Пировского района»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 местного самоуправления Пировского района и (или) иной главный распорядитель бюджетных средств, определенный  в муниципальной программе соисполнителем программы, реализующим подпрограмму (далее исполнитель подпрограммы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>
          <w:trHeight w:val="41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ные распорядители бюджетных средств, ответственные за реализацию мероприятий подпрограмму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>
          <w:trHeight w:val="244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ль и задачи подпрограммы 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потребностей граждан, признанных нуждающимися  в социальном обслуживании,  повышение уровня, качества и безопасности социального обслуживания граждан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хват граждан пожилого возраста и инвалидов всеми видами социального обслуживания на дому  (на 1000 пенсионеров) - не менее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 человек к 2020 году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доля граждан получивших услуги в учреждениях социального обслуживания в общем числе граждан, обратившихся за их получением  до 99,8%  к 2020 году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 ежегодно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ровень удовлетворенности граждан качеством предоставления услуг муниципальными учреждениями социального обслуживания населения, не менее 95 % ежегодно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 среднемесячная номинальная начисленная заработная плата социальных работников учреждения социального обслуживания населения  составит  38400,0  к  2020  году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речень и значения показателей результативности программы представлены в приложении № 1  к подпрограмме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2017 – 2020 годы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средств на реализацию подпрограммы в 2017-2020 гг.  составляет -</w:t>
            </w:r>
            <w:r>
              <w:rPr>
                <w:rFonts w:cs="Arial" w:ascii="Arial" w:hAnsi="Arial"/>
              </w:rPr>
              <w:t xml:space="preserve">56 955 840 </w:t>
            </w:r>
            <w:r>
              <w:rPr>
                <w:rFonts w:eastAsia="Calibri" w:cs="Arial" w:ascii="Arial" w:hAnsi="Arial"/>
                <w:lang w:eastAsia="en-US"/>
              </w:rPr>
              <w:t xml:space="preserve"> рублей,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: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 средств краевого бюджет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2017 году -  14 782 500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в 2018 году – 15 355 540 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в 2019 году – 13 408 90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0 году – 13 408 900 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Выбор мероприятий подпрограммы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ая подпрограмма содержит одно мероприятие  -  осуществление государственных полномочий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№ 7-3023 «Об организации социального обслуживания граждан в Красноярском кра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е подпрограммы реализуется за счет средств краевого бюдже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Средства, необходимые для обеспечения реализации мероприятия данной подпрограммы  направляются в бюджет Пировского района в соответствии с Законом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в пределах средств,  предусмотренных ежегодно в бюджете главного распорядителя  средств  - Отдела социальной защиты населения администрации Пировского района Красноярского края   (ОСЗ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ъемы и источники финансирования под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Реализация подпрограммы  муниципальной программы Пировского района рассчитана на 2017 - 2020 го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муниципальной программы Пировского района представл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убвенций из краевого  бюдж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мероприятия подпрограммы заключается в деятельности  по оказанию социальных услуг гражданам пожилого возраста и инвалидов,  граждан, находящихся в трудной жизненной ситуаци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шение задачи подпрограммы -  повышение удовлетворенности граждан качеством услуг по социальному обслуживанию, оказываемых в соответствии с муниципальным заданием и повышение мотивации работников учреждений к качественному предоставлению услуг - муниципальным бюджетным учреждением  «Комплексный центр социального обслуживания населения Пировского района»   осуществляется в соответствии с Федеральными законами от 28.12.2013  №  442-ФЗ «Об основах социального обслуживания граждан в Российской Федерации»,   Законом Красноярского края от 16.12.2014  № 7-3023 «Об организации социального обслуживания граждан в Красноярском крае», </w:t>
      </w:r>
      <w:hyperlink r:id="rId19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 Постановлением Правительства Красноярского края от 17.12.2015 г  № 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 предоставления  социальных  услуг»,   Указы Президента Российской Федерации от 07.05.2012 г №№ 596-606, </w:t>
      </w:r>
      <w:hyperlink r:id="rId20">
        <w:r>
          <w:rPr>
            <w:rStyle w:val="InternetLink"/>
            <w:rFonts w:eastAsia="Calibri" w:cs="Arial" w:ascii="Arial" w:hAnsi="Arial"/>
          </w:rPr>
          <w:t>Закон</w:t>
        </w:r>
      </w:hyperlink>
      <w:r>
        <w:rPr>
          <w:rFonts w:eastAsia="Calibri" w:cs="Arial" w:ascii="Arial" w:hAnsi="Arial"/>
        </w:rPr>
        <w:t xml:space="preserve">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 </w:t>
      </w:r>
      <w:hyperlink r:id="rId21">
        <w:r>
          <w:rPr>
            <w:rStyle w:val="InternetLink"/>
            <w:rFonts w:eastAsia="Calibri" w:cs="Arial" w:ascii="Arial" w:hAnsi="Arial"/>
            <w:color w:val="000000"/>
            <w:u w:val="single"/>
          </w:rPr>
          <w:t>Постановление</w:t>
        </w:r>
      </w:hyperlink>
      <w:r>
        <w:rPr>
          <w:rFonts w:eastAsia="Calibri" w:cs="Arial" w:ascii="Arial" w:hAnsi="Arial"/>
          <w:color w:val="000000"/>
        </w:rPr>
        <w:t xml:space="preserve">м администрации Пировского района от </w:t>
      </w:r>
      <w:r>
        <w:rPr>
          <w:rFonts w:eastAsia="Calibri" w:cs="Arial" w:ascii="Arial" w:hAnsi="Arial"/>
          <w:bCs/>
          <w:color w:val="000000"/>
        </w:rPr>
        <w:t>28.05.2012 № 202-п «Об утверждени</w:t>
      </w:r>
      <w:r>
        <w:rPr>
          <w:rFonts w:eastAsia="Calibri" w:cs="Arial" w:ascii="Arial" w:hAnsi="Arial"/>
          <w:bCs/>
        </w:rPr>
        <w:t>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муниципальных  услуг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</w:t>
      </w:r>
      <w:r>
        <w:rPr>
          <w:rFonts w:eastAsia="Calibri" w:cs="Arial" w:ascii="Arial" w:hAnsi="Arial"/>
        </w:rPr>
        <w:t xml:space="preserve">в соответствии с Федеральным законом от 05.04.2013 № 44-Ф 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</w:t>
      </w:r>
      <w:r>
        <w:rPr>
          <w:rFonts w:eastAsia="Calibri" w:cs="Arial" w:ascii="Arial" w:hAnsi="Arial"/>
          <w:b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рганизация управления подпрограммой осуществляется ОСЗН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ординацию исполнения мероприятий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у отчетов о реализации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нтроль за достижением конечного результата подпрограмм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эффективным и целевым использованием средств краевого бюджета муниципальным бюджетным учреждением социального обслуживания осуществляется ОСЗН в форме ежеквартального отчета об исполнении муниципального задания в срок до 15 числа месяца, следующего за отчетным кварталом, и в срок до 01 февраля очередно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</w:t>
      </w:r>
      <w:r>
        <w:rPr>
          <w:rFonts w:eastAsia="Calibri" w:cs="Arial" w:ascii="Arial" w:hAnsi="Arial"/>
          <w:lang w:eastAsia="en-US"/>
        </w:rPr>
        <w:t>финансовым управлением администрации Пировского района, Контрольно-счетным органом Пировского района</w:t>
      </w:r>
      <w:r>
        <w:rPr>
          <w:rFonts w:eastAsia="Calibri" w:cs="Arial" w:ascii="Arial" w:hAnsi="Arial"/>
        </w:rPr>
        <w:t xml:space="preserve"> в соответствии с действующим законодательством.</w:t>
      </w:r>
    </w:p>
    <w:p>
      <w:pPr>
        <w:pStyle w:val="Normal"/>
        <w:autoSpaceDE w:val="false"/>
        <w:ind w:left="12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559" w:right="737" w:gutter="0" w:header="425" w:top="1134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br w:type="page"/>
      </w:r>
    </w:p>
    <w:tbl>
      <w:tblPr>
        <w:tblW w:w="151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2976"/>
        <w:gridCol w:w="1275"/>
        <w:gridCol w:w="1417"/>
        <w:gridCol w:w="1560"/>
        <w:gridCol w:w="1276"/>
      </w:tblGrid>
      <w:tr>
        <w:trPr>
          <w:trHeight w:val="810" w:hRule="atLeast"/>
        </w:trPr>
        <w:tc>
          <w:tcPr>
            <w:tcW w:w="1516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к  подпрограмм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«Повышение качества и доступнос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оциальных услуг»</w:t>
              <w:br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еречень и значения показателей результативности под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.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  <w:br/>
              <w:t>(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  <w:br/>
              <w:t>(2018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ый год планового периода</w:t>
              <w:br/>
              <w:t>(2019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планового периода</w:t>
              <w:br/>
              <w:t>(2020 год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ь подпрограммы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Обеспечение потребностей граждан, признанных нуждающимися  в социальном обслуживании, повышение уровня, качества  и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езопасности социального обслуживания граждан.</w:t>
            </w:r>
          </w:p>
        </w:tc>
      </w:tr>
      <w:tr>
        <w:trPr>
          <w:trHeight w:val="705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:   </w:t>
            </w:r>
            <w:r>
              <w:rPr>
                <w:rFonts w:eastAsia="Calibri" w:cs="Arial" w:ascii="Arial" w:hAnsi="Arial"/>
                <w:b/>
              </w:rPr>
              <w:t>Повышение удовлетворенности граждан качеством услуг по социальному обслуживанию, оказываемых в соответствии с муниципальным                 заданием и повышение мотивации работников учреждений к качественному предоставлению услуг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аспорт муниципального образования, отчетные формы учреждения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  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  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   45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граждан получивших услуги в учреждениях социального обслуживания в общем числе граждан, обратившихся за их получением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 более 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 более  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 более  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 более  0,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социологического опроса, проводимого министерством социальной политики края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немесячная номинальная начисленная заработная плата социальных работников учреждения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орма №П-4 "Сведения о численности и заработной плате работников"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№ 3П-соц "Сведения о численности и оплате труда работников сферы социального обслуживания по категориям персона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1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8400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840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84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br w:type="page"/>
      </w:r>
    </w:p>
    <w:p>
      <w:pPr>
        <w:pStyle w:val="Normal"/>
        <w:ind w:left="106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№ 2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к подпрограмме    «Повышение качества и   доступности социальных услуг 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9"/>
        <w:gridCol w:w="795"/>
        <w:gridCol w:w="771"/>
        <w:gridCol w:w="751"/>
        <w:gridCol w:w="1379"/>
        <w:gridCol w:w="624"/>
        <w:gridCol w:w="1298"/>
        <w:gridCol w:w="1559"/>
        <w:gridCol w:w="1700"/>
        <w:gridCol w:w="1471"/>
        <w:gridCol w:w="1843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 xml:space="preserve">(в том числе в натуральном выражении) 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ый год планового периода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планового периода</w:t>
              <w:b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Цель подпрограммы</w:t>
            </w:r>
            <w:r>
              <w:rPr>
                <w:rFonts w:eastAsia="Calibri" w:cs="Arial" w:ascii="Arial" w:hAnsi="Arial"/>
                <w:lang w:eastAsia="en-US"/>
              </w:rPr>
              <w:t xml:space="preserve">: </w:t>
              <w:br/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беспечение потребностей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раждан, признанных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уждающимися  в социальном обслуживании, 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вышение уровня, качества и безопасности социального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служивания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355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 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  173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удовлетворенности граждан района качеством предоставления муниципальных услуг на уровне не менее 95% ежегодно</w:t>
            </w:r>
          </w:p>
        </w:tc>
      </w:tr>
      <w:tr>
        <w:trPr>
          <w:trHeight w:val="1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Задача 1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вышение удовлетворенност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раждан  качеством услуг по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циальному обслуживанию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казываемых в соответствии с муниципальным заданием и повышение мотиваци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ботников учреждений к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ачественному предоставлению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5 355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 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  173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Мероприятие 1.1.</w:t>
            </w:r>
            <w:r>
              <w:rPr>
                <w:rFonts w:eastAsia="Calibri" w:cs="Arial" w:ascii="Arial" w:hAnsi="Arial"/>
                <w:lang w:eastAsia="en-US"/>
              </w:rPr>
              <w:t xml:space="preserve"> Осуществление государственных полномочий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№ 7-3023 «Об организации социального обслуживания граждан в Красноярском кра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 355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3 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2  173 34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хват граждан пожилого возраста и инвалидов  всеми видами социального обслуживания на дому в количеств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01человек;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число обслуженных  отделением социального обслуживания на дому  не ме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18 человек в год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624" w:right="907" w:gutter="0" w:header="425" w:top="1559" w:footer="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4.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 xml:space="preserve">к муниципальной программе Пировского района </w:t>
      </w:r>
      <w:r>
        <w:rPr>
          <w:rFonts w:cs="Arial" w:ascii="Arial" w:hAnsi="Arial"/>
          <w:lang w:eastAsia="en-US"/>
        </w:rPr>
        <w:t>«Система социальной поддержки граждан  Пировского  района»</w:t>
      </w:r>
    </w:p>
    <w:p>
      <w:pPr>
        <w:pStyle w:val="Normal"/>
        <w:suppressAutoHyphens w:val="true"/>
        <w:autoSpaceDE w:val="false"/>
        <w:ind w:left="6237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Подпрограмма  «</w:t>
      </w: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eastAsia="SimSun;宋体" w:cs="Arial" w:ascii="Arial" w:hAnsi="Arial"/>
          <w:b/>
          <w:bCs/>
          <w:kern w:val="2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200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  <w:t>Паспорт подпрограммы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kern w:val="2"/>
          <w:lang w:eastAsia="en-US"/>
        </w:rPr>
      </w:pPr>
      <w:r>
        <w:rPr>
          <w:rFonts w:eastAsia="SimSun;宋体" w:cs="Arial" w:ascii="Arial" w:hAnsi="Arial"/>
          <w:b/>
          <w:bCs/>
          <w:kern w:val="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68"/>
      </w:tblGrid>
      <w:tr>
        <w:trPr>
          <w:trHeight w:val="177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 Пировского района,    в рамках которой реализуется подпрограмм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«Система социальной поддержки  граждан Пировского района»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рган местного самоуправления Пировского района и (или) иной главный распорядитель бюджетных средств, определенный  в муниципальной программе соисполнителем программы, реализующим подпрограмму (далее исполнитель подпрограммы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>
          <w:trHeight w:val="119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распорядители бюджетных средств, ответственные за реализацию мероприятий подпрограмму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Отдел социальной защиты населения администрации  Пировского района Красноярского края (далее – ОСЗН)</w:t>
            </w:r>
          </w:p>
        </w:tc>
      </w:tr>
      <w:tr>
        <w:trPr>
          <w:trHeight w:val="497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 и задачи подпрограммы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оздание условий  для эффективного, 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реализации государственной социальной политики на территории Пировского района и совершенствование организации предоставления мер социальной поддержки отдельным категориям граждан  Пировского района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ровень исполнения субвенций на реализацию переданных полномочий края, не менее 99% к 2020 году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lang w:eastAsia="en-US"/>
              </w:rPr>
              <w:t>уровень удовлетворенности жителей Пировского района качеством предоставления  государственных и  муниципальных  услуг в сфере социальной поддержки населения, не менее - 98,8 % ежегод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не более 0,1% ежегодно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оля оздоровленных детей из числа детей, находящихся в трудной жизненной ситуации, подлежащих оздоровлению в Пировском районе не менее  2,5 % 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еречень и значения показателей результативности программы представлены в приложении № 1  к подпрограмме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 xml:space="preserve">2017 – 2020 г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средств краевого бюджета на реализацию подпрограммы составляет  - руб., 12 139 12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-    2 997 4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8 году  -   3 109 92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в 2019 году  -   3 015 9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0 году  -   3 015 900  руб.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559" w:right="1276" w:gutter="0" w:header="425" w:top="907" w:footer="0" w:bottom="62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Мероприятия под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eastAsia="en-US"/>
        </w:rPr>
        <w:t>Выбор мероприятий подпрограммы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нная подпрограмма содержит три мероприятия, которые  позволят выделить направления финансирования, 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Мероприятия подпрограммы реализуются за счет средств краевого бюджета и средств районного бюджет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lang w:eastAsia="en-US"/>
        </w:rPr>
        <w:t>Финансирование подпрограммы осуществляется в пределах средств,  предусмотренных ежегодно в бюджете главного распорядителя  средств  - Отдела социальной защиты населения администрации Пировского района Красноярского края   (ОСЗ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ъемы и источники финансирования подпрограммы подлежат ежегодной корректировке при формировании бюджетов всех уровней бюджетной систе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Срок исполнения мероприятий подпрограммы 2017-2020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ечень мероприятий подпрограммы муниципальной программы Пировского района представлен в приложении № 2 к подпрограмме.</w:t>
      </w:r>
    </w:p>
    <w:p>
      <w:pPr>
        <w:pStyle w:val="Normal"/>
        <w:shd w:fill="FFFFFF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ind w:left="1416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</w:t>
      </w:r>
      <w:r>
        <w:rPr>
          <w:rFonts w:cs="Arial" w:ascii="Arial" w:hAnsi="Arial"/>
          <w:b/>
          <w:lang w:eastAsia="en-US"/>
        </w:rPr>
        <w:t>3.   Механизм реализации подпрограммы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ОСЗН реализует мероприятия перечня мероприятий настоящей подпрограммы </w:t>
      </w:r>
      <w:r>
        <w:rPr>
          <w:rFonts w:cs="Arial" w:ascii="Arial" w:hAnsi="Arial"/>
        </w:rPr>
        <w:t>в рамках своей компетенции, установленной Положением об Отделе социальной защиты населения администрации Пировского района от 08.07.2015 г № 301-п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bCs/>
          <w:i/>
          <w:i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Мероприятие 1.1.   мероприятие настоящей подпрограммы заключается в осуществлении государственных полномочий по организации деятельности органов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управления системой социальной защиты населения  и реализуется в соответствии</w:t>
      </w:r>
    </w:p>
    <w:p>
      <w:pPr>
        <w:pStyle w:val="Normal"/>
        <w:tabs>
          <w:tab w:val="clear" w:pos="708"/>
          <w:tab w:val="left" w:pos="4820" w:leader="none"/>
          <w:tab w:val="left" w:pos="5040" w:leader="none"/>
          <w:tab w:val="left" w:pos="5220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Arial" w:ascii="Arial" w:hAnsi="Arial"/>
          <w:bCs/>
          <w:kern w:val="2"/>
        </w:rPr>
        <w:t xml:space="preserve">с Законом Красноярского края от 20.12.2005г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; 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в соответствии с решениями Пировского районного Совета депутатов от 27.11.2007 года № 32-141п «О  положении об оплате труда муниципальный служащих Пировского района» (с изменениями); Постановлением администрации Пировского района от 26.09.2013г. № 503-п «Об утверждении Примерного положения об оплате труда работников органов местного самоуправления (структурных подразделений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принятыми в соответствии с ними нормативными правовыми актами администрации района и локальными нормативными актами ОСЗН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atLeast" w:line="100"/>
        <w:jc w:val="both"/>
        <w:rPr>
          <w:rFonts w:eastAsia="SimSun;宋体"/>
        </w:rPr>
      </w:pPr>
      <w:r>
        <w:rPr>
          <w:rFonts w:eastAsia="Arial" w:cs="Arial" w:ascii="Arial" w:hAnsi="Arial"/>
          <w:bCs/>
          <w:kern w:val="2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bCs/>
          <w:i/>
          <w:kern w:val="2"/>
        </w:rPr>
        <w:t xml:space="preserve">            </w:t>
      </w:r>
      <w:r>
        <w:rPr>
          <w:rFonts w:eastAsia="SimSun;宋体" w:cs="Arial" w:ascii="Arial" w:hAnsi="Arial"/>
          <w:bCs/>
          <w:kern w:val="2"/>
        </w:rPr>
        <w:t xml:space="preserve">Мероприятие 1.2.  мероприятие настоящей подпрограммы направлено на выполнение обязательств по социальной поддержке семей с детьми  </w:t>
      </w:r>
      <w:r>
        <w:rPr>
          <w:rFonts w:eastAsia="SimSun;宋体" w:cs="Arial" w:ascii="Arial" w:hAnsi="Arial"/>
          <w:bCs/>
          <w:kern w:val="2"/>
          <w:lang w:eastAsia="ar-SA"/>
        </w:rPr>
        <w:t>в рамках компании по оздоровлению детей  обеспечивает бесплатный проезд детям и сопровождающим их лицам до места нахождения загородных оздоровительных лагерей и обратно</w:t>
      </w:r>
      <w:r>
        <w:rPr>
          <w:rFonts w:eastAsia="SimSun;宋体" w:cs="Arial" w:ascii="Arial" w:hAnsi="Arial"/>
          <w:bCs/>
          <w:kern w:val="2"/>
        </w:rPr>
        <w:t xml:space="preserve"> и реализуется в соответствии с Законом края от 7 июля 2009 года  № 8-3618  «Об обеспечении прав детей на отдых, оздоровление и занятость в Красноярском кра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ганизацию управления подпрограммой осуществляет ОСЗН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ЗН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подготовку отчетов о реализации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контроль за достижением конечного результата под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 целевого расходования бюджетных средств осуществляется ОСЗН, являющегося главным распорядителем средств район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ходом реализации подпрограммы осуществляет министерством социальной политики путем проведения социологического опроса в рамках декады качества, проверок,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Контроль за целевым и эффективным использованием средств краевого бюджета на реализацию мероприятий подпрограммы осуществляется </w:t>
      </w:r>
      <w:r>
        <w:rPr>
          <w:rFonts w:eastAsia="Calibri" w:cs="Arial" w:ascii="Arial" w:hAnsi="Arial"/>
          <w:lang w:eastAsia="en-US"/>
        </w:rPr>
        <w:t>финансовым управлением администрации Пировского района, Контрольно-счетной органом Пировского района</w:t>
      </w:r>
      <w:r>
        <w:rPr>
          <w:rFonts w:eastAsia="Calibri" w:cs="Arial" w:ascii="Arial" w:hAnsi="Arial"/>
        </w:rPr>
        <w:t xml:space="preserve"> в соответствии с действующим законодательством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1276" w:gutter="0" w:header="425" w:top="907" w:footer="0" w:bottom="62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276"/>
        <w:gridCol w:w="3686"/>
        <w:gridCol w:w="1559"/>
        <w:gridCol w:w="1417"/>
        <w:gridCol w:w="1418"/>
        <w:gridCol w:w="1701"/>
      </w:tblGrid>
      <w:tr>
        <w:trPr>
          <w:trHeight w:val="810" w:hRule="atLeast"/>
        </w:trPr>
        <w:tc>
          <w:tcPr>
            <w:tcW w:w="1573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к  подпрограмме  "Обеспечение своеврем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и качественного исполнения перед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государственных полномочий по приему гражд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бору документов, ведению базы д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олучателей социальной помощи и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социального обслуживания»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еречень и значения показателей результативности подпрограммы  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</w:t>
              <w:br/>
              <w:t>показатели результа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  <w:br/>
              <w:t>(2017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  <w:br/>
              <w:t>(201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-ый год планового периода</w:t>
              <w:br/>
              <w:t>(2019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планового периода</w:t>
              <w:br/>
              <w:t>(2020 год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Цель   подпрограммы: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Создание условий  для эффективного, ответственного и прозрачного управления финансовыми ресурсами в рамках    выполнения установленных функций и переданных полномочий  по социальной поддержке и социальному обслуживанию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Задача № 1  подпрограммы: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Обеспечение реализации государственной социальной политики на территории Пировского района и совершенствование организации предоставления мер социальной поддержки отдельным категориям граждан  Пир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овой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99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Уровень удовлетворенности жителей Пировского района качеством предоставления  государственных и  муниципальных  услуг в сфере социальной поддержки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8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более 0,1 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Доля оздоровленных детей из числа детей, находящихся в трудной жизненной ситуации, подлежащих оздоровлению в Пиров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онный банк данных «Адресная социальн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   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менее  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е менее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 %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/>
      </w:pPr>
      <w:r>
        <w:rPr>
          <w:rFonts w:cs="Arial" w:ascii="Arial" w:hAnsi="Arial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к  подпрограмме  "Обеспечение своевремен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 качественного исполнения переданны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сударственных полномочий по приему гражда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бору документов, ведению базы дан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олучателей социальной помощи и организации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социального обслуживания»</w:t>
        <w:b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Перечень мероприятий подпрограммы с указание объема средств на их реализацию и ожидаемых результа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79"/>
        <w:gridCol w:w="712"/>
        <w:gridCol w:w="709"/>
        <w:gridCol w:w="1288"/>
        <w:gridCol w:w="564"/>
        <w:gridCol w:w="1420"/>
        <w:gridCol w:w="1276"/>
        <w:gridCol w:w="1255"/>
        <w:gridCol w:w="31"/>
        <w:gridCol w:w="1697"/>
        <w:gridCol w:w="2076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по годам реализации подпрограммы  (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1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-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планового периода</w:t>
              <w:br/>
              <w:t>2019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 планового периода</w:t>
              <w:br/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cs="Arial" w:ascii="Arial" w:hAnsi="Arial"/>
                <w:b/>
              </w:rPr>
              <w:t>Цель</w:t>
            </w:r>
            <w:r>
              <w:rPr>
                <w:rFonts w:cs="Arial" w:ascii="Arial" w:hAnsi="Arial"/>
              </w:rPr>
              <w:t xml:space="preserve">: </w:t>
              <w:br/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оздание условий  для эффективного,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09 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 141 7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дача: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реализации государственной социальной политики на территории Пировского района и совершенствование организации предоставления мер социальной поддержки отдельным категориям граждан  Пир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9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1 7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организации деятельности органов управления системой социальной защиты на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007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1 8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907 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907 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817 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 на уровне 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баллов ежегодно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З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00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2007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6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 6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427 64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6 95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1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1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15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0 46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1.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сплатного проезда детей и  лиц, сопровождаю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ные группы детей, до мес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 загородных оздоровительных лагерей  и обратно  в соответствии с Законом  края от 7 июля 2009 года № 8-3618  «Об обеспечении прав детей на отдых, оздоровление и занятость в Красноярском  кра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4 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латным проездом до места нахождения детских оздоровительных лагерей и обратно ежегодно не мене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 дете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0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  <w:tab/>
        <w:tab/>
        <w:tab/>
        <w:tab/>
        <w:tab/>
        <w:tab/>
        <w:t>Астапова Л.И.</w:t>
        <w:tab/>
        <w:tab/>
        <w:tab/>
        <w:tab/>
      </w:r>
    </w:p>
    <w:sectPr>
      <w:headerReference w:type="default" r:id="rId30"/>
      <w:headerReference w:type="first" r:id="rId31"/>
      <w:type w:val="nextPage"/>
      <w:pgSz w:orient="landscape" w:w="16838" w:h="11906"/>
      <w:pgMar w:left="737" w:right="102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18088444530BE32B6DADD914C7CF5F20983EDE212A0H0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garantf1://18441316.0" TargetMode="External"/><Relationship Id="rId20" Type="http://schemas.openxmlformats.org/officeDocument/2006/relationships/hyperlink" Target="garantf1://18510253.0" TargetMode="External"/><Relationship Id="rId21" Type="http://schemas.openxmlformats.org/officeDocument/2006/relationships/hyperlink" Target="garantf1://18441788.0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4:00Z</dcterms:created>
  <dc:creator>Тамара Николаевна Петрова</dc:creator>
  <dc:description/>
  <cp:keywords/>
  <dc:language>en-US</dc:language>
  <cp:lastModifiedBy>ИТВ</cp:lastModifiedBy>
  <cp:lastPrinted>2018-04-05T09:38:00Z</cp:lastPrinted>
  <dcterms:modified xsi:type="dcterms:W3CDTF">2018-04-06T02:33:00Z</dcterms:modified>
  <cp:revision>83</cp:revision>
  <dc:subject/>
  <dc:title>Утверждена</dc:title>
</cp:coreProperties>
</file>