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апреля 2018 г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избирательных участков на территории Пировского района и утверждения их границ для проведения голосования и подсчета голосов избирателей, участников референдум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2 и 3 статьи 19 Федерального закона от 12 июня 2002 №67-ФЗ «Об основных гарантиях избирательных прав и права на участие в референдуме граждан Российской Федерации», руководствуясь Уставом Пировского района, 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на территории Пировского района 18 избирательных участк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ницы 18 избирательных участков для проведения голосования и подсчета голосов избирателей, участников референдума при проведении выборов и референдумов на территории Пировского район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ровского райо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Евсе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Пировского района от 03 апреля 2018 №92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 избирательного участка, место нахождения участковой избирательной комиссии и помещения для голосования, номер телеф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Алтат, МБУК «Алтатский СК» с.Алтат, ул. Советская, 32 в границах: с.Алта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1, тел.22-4-1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Бушуй, администрация Бушуйского сельсовета с.Бушуй, ул. Молодежная, 7 в границах: с.Бушуй, д.Доново, д.Петропавловка, д.Шумбаш, д.Алгайс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2, тел.25-1-9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Икшурма, МКОУ «Икшурминская СОШ» с.Икшурма, ул.Школьная, 6 границах: с.Икшурм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д.Новый Тимершик, ФАП д.Новый Тимершик, ул.Центральная, 31 в границах д.Н-Тимершик, д.Новотроицка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п.Кетский, Кетский дом культуры «МБУК МЦКС Пировского района, п.Кетский, ул.Центральная, 21 в границах: п.Кетск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п.Омский, библиотека п.Омский, ул.Школьная, 1а в границах: п.Омский, п.Большая Ке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6, тел.24-2-1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Кириково, МБУ ЦКС «Кириковский СДК» с.Кириково, ул.Зеленая, 1б в границах: с.Кириково, д.Раменское, д.Усковск, д.Светлицк, д.Шагирисл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д.Волоковое, Волоковской СК д.Волоковое, ул. Березовая 28 «Б» в граница: д.Игнатово, д.Холмовая, д.Волоково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д.Коврига, Ковригинский СК д.Коврига, ул.Зеленая, 2 в границах: д.Коври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9, тел.26-4-3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Комаровка, Комаровский СДК д.Комаровка, пер.Центральный, 2 в границах: с.Комаровка, д.Новый Ислам, д.Ново-Михайловка, д.Туруха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10, тел.33-9-3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Пировское, МБОУ «Пировская СОШ» с.Пировское, ул.1 Мая, 28 в границах: с.Пировско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11, тел.27-3-3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Солоуха, Солоухинский СДК МБУК МЦКС Пировского района, с.Солоуха, ул.Центральная, 28 в границах: с.Солоух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1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д.Долгово, Долговский сельский клуб МБУК МЦКС Пировского района, с.Долгово, ул.Качаева, 16а в границах: д.Долгов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1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д.Новониколаевское, ФАП  д.Новониколаевское, ул.Бирнасовская, 29а в границах: д.Новониколаевское, д.Михайловка, д.Филипповка, п.Кемск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14, тел.35-1-3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Троица, МКОУ «Троицкая СОШ» с.Троица, ул.Мира, 63 в границах: с.Троица, п.Пиров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15, тел.35-1-4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Бельское, МБУК ЦКС с.Троица сельский клуб СК с.Бельское, ул.Дзержинского, 16а в границах: с.Бельско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16, тел.35-2-0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д.Куренная Ошма, Куренноошминский СК д.Куренная Ошма, ул.Солнечная, 22 в границах: д.Куренная Ошма, д.Новый Саты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1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п.Чайда, МКОУ «Чайдинская ООШ» п.Чайда, ул.Школьная, 6 в границах: п.Чайда.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19:00Z</dcterms:created>
  <dc:creator>Админ</dc:creator>
  <dc:description/>
  <cp:keywords/>
  <dc:language>en-US</dc:language>
  <cp:lastModifiedBy>ИТВ</cp:lastModifiedBy>
  <cp:lastPrinted>2018-04-10T16:29:00Z</cp:lastPrinted>
  <dcterms:modified xsi:type="dcterms:W3CDTF">2018-04-10T08:30:00Z</dcterms:modified>
  <cp:revision>14</cp:revision>
  <dc:subject/>
  <dc:title>АДМИНИСТРАЦИЯ ПИРОВСКОГО РАЙОНА</dc:title>
</cp:coreProperties>
</file>