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АДМИНИСТРАЦИЯ ПИРОВСКОГО РАЙОНА</w:t>
      </w:r>
    </w:p>
    <w:p>
      <w:pPr>
        <w:pStyle w:val="ConsTitle"/>
        <w:widowControl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ЯРСКОГО КРАЯ</w:t>
      </w:r>
    </w:p>
    <w:p>
      <w:pPr>
        <w:pStyle w:val="Con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9 марта 2018 года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8-п</w:t>
            </w:r>
          </w:p>
        </w:tc>
      </w:tr>
    </w:tbl>
    <w:p>
      <w:pPr>
        <w:pStyle w:val="ConsTitle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Пировского района                            </w:t>
      </w:r>
      <w:r>
        <w:rPr>
          <w:b w:val="false"/>
          <w:bCs w:val="false"/>
          <w:sz w:val="24"/>
          <w:szCs w:val="24"/>
        </w:rPr>
        <w:t>от 28.05.2012 №202-п «Об утверждении положения об оплате труда работников   муниципального бюджетного  учреждения  «Комплексный центр  социального обслуживания населения администрации Пировского района»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135, 144 Трудового кодека Российской Федерации, Положением о системе оплаты труда работников  районных  муниципальных  учреждений,  утвержденным решением Пировского  районного  Совета депутатов от 29.08.2013 года №45-273р, на основании Устава Пировского района,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Внести в 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Пировского района                            </w:t>
      </w:r>
      <w:r>
        <w:rPr>
          <w:rFonts w:cs="Arial" w:ascii="Arial" w:hAnsi="Arial"/>
          <w:bCs/>
          <w:sz w:val="24"/>
          <w:szCs w:val="24"/>
        </w:rPr>
        <w:t>от 28.05.2012 №202-п «Об утверждении положения об оплате труда работников   муниципального бюджетного учреждения  «Комплексный центр  социального обслуживания населения администрации Пировского района» следующие изме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оложении в пункте 2.1. раздела 2, графе второй строки 4.1. слово «Бухгалтер»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оложении в пункте 2.1. раздела 2 строку 4 дополнить строкой 4.2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38"/>
        <w:gridCol w:w="31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3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Настоящее постановление вступает в силу с момента официального опубликования в районной газете «Заря» и применяется к правоотношениям,  возникшим с 02 апреля 2018 год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И.Евсеев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5:00Z</dcterms:created>
  <dc:creator>WORK</dc:creator>
  <dc:description/>
  <cp:keywords/>
  <dc:language>en-US</dc:language>
  <cp:lastModifiedBy>ИТВ</cp:lastModifiedBy>
  <cp:lastPrinted>2018-03-29T15:42:00Z</cp:lastPrinted>
  <dcterms:modified xsi:type="dcterms:W3CDTF">2018-03-29T08:43:00Z</dcterms:modified>
  <cp:revision>7</cp:revision>
  <dc:subject/>
  <dc:title>АДМИНИСТРАЦИЯ ПИРОВСКОГО РАЙОНА</dc:title>
</cp:coreProperties>
</file>