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марта 2018 года</w:t>
        <w:tab/>
        <w:tab/>
        <w:t xml:space="preserve">     с. Пировское</w:t>
        <w:tab/>
        <w:tab/>
        <w:t xml:space="preserve">                          №8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го антинаркотического плана Пиров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 исполнение Протокола заседания антинаркотической комиссии Красноярского края, в целях обеспечения мер, направленных на профилактику наркомании, руководствуясь статьями 15, 18 Устава Пиров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муниципальный антинаркотический план Пировского района на 2018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органам и учреждениям системы профилактики безнадзорности и правонарушений несовершеннолетних Пировского района обеспечить выполнение мероприятий согласно утвержденному план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ab/>
        <w:tab/>
        <w:tab/>
        <w:tab/>
        <w:tab/>
        <w:t xml:space="preserve">            А.И. Евсе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 xml:space="preserve">  Приложение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от 29.03.2018 г. №87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антинарко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ров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2"/>
        <w:gridCol w:w="2133"/>
        <w:gridCol w:w="30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ы в вечернее и ночное время в места концентрации молодежи с целью выявления подростков потребителей наркотических средств, алкогольной продукци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(в течение год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  №1 МО МВД России «Казачинский» (Сайботалов М.Ю.) 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образовательных учреждениях района проводить профилактические лекции и беседы с учащимися, с родителями по профилактике наркомании и табакокур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тдельного плана (ежеквартальн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преступления в сфере Н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А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емей, беседы на тему пьянства, алкоголя и наркомании, совместно со специалистами учреждений системы профилак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специалисты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Мое здоровь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еративной информацией с целью предотвращения распространения наркомании, пьянства и алкоголизма, совместно со специалистами учреждений системы профилак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специалисты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материальной помощи малообеспеченным семь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специалисты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астие в спортивных соревнованиях между социальными учреждениями «Зимние забавы», «Летние старт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– г. Енисейск,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вгуст – г. Красноярс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(Зав. отделением профилактики Васильева С.С.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здоровья – «Ловкий, смелый и умелый» совместно с МБУ ФСЦ «Пировски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(Специалист по соц. работе Степанова А.И.)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, посвященный Всемирному дню борьбы с табакокур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й конкурс на лучший буклет по профилактике вредных привычек для детей и подростков, посещающих лагерь с дневным пребыванием дет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района Красноярского края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дели борьбы с наркоманией «Дорогою здоровья и добр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по 29 ию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 (Стоянова В.М., библиотекари сельских библиотек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лодежной акции «Подумай о завтрашнем д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июн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МЦ «Инициатива» (М.В.Наумова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отовыставки «Счастливый кадр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ня по 30 ию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КС» (С.В. Клименко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, посвященных Международному Дню борьбы с наркомани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юн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июн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зической культуре и спорту ОКСТ и МП (И.Г.Тимербулатов)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лекций среди учащихся образовательных учреждений района и родителей о вреде алкоголя, наркомании с демонстрацией видеофильмов, слай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Пировская РБ» Шмаль О.Л., врач психиатр-нарколог КГБУЗ «Пировская РБ» Терехов Д.А.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беседы с несовершеннолетними и их родителями из социально-неблагополучных сем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сихиатр-нарколог КГБУЗ «Пировская РБ» Терехов Д.А.</w:t>
            </w:r>
          </w:p>
        </w:tc>
      </w:tr>
      <w:tr>
        <w:trPr>
          <w:trHeight w:val="435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 по выявлению фактов продажи несовершеннолетним спиртных напит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тдельного плана (ежеквартальн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, Пивкин В.Н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административной ответственности несовершеннолетних и их родителей (законных представителей) за употребление несовершеннолетними спиртных напитков, наркотически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 №1 МО МВД России «Казачинский» (Сайботалов М.Ю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поход «Здоровые дети – будущее нац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(Специалист по соц. работе Зарубина И. А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е детей из малообеспеченных семей в оздоровительном центре «Жарки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 (Яруллина Т.Н.)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 – лекция с презентацией «Письмо старого наркомана начинающем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«Мы в ответе за тех, кого воспитал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МБУ «КЦСОН» И.П. Непомнящая</w:t>
            </w:r>
          </w:p>
        </w:tc>
      </w:tr>
      <w:tr>
        <w:trPr>
          <w:trHeight w:val="8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информационного листка «Живем без вредных привыче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БУ «КЦСОН» Н.В. Портных</w:t>
            </w:r>
          </w:p>
        </w:tc>
      </w:tr>
      <w:tr>
        <w:trPr>
          <w:trHeight w:val="4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«Школа без вредных привыче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ОО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о СМИ (статьи, выступления на телевиден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сихиатр – нарколог КГБУЗ «Пировская РБ» Терехов Д.А.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есовершеннолетних, их родителей, законных представителей, иных граждан за нарушение административного законодательства в сфере употребления психоактивных веществ и вовлечение несовершеннолетних в употребление психоактивных веще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Пировского района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ревнования в рамках «Школьной спортивной ли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 (согласно графику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ДО «Центр внешкольной работы» (педагог-организатор Тимербулатов И.Г.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Администрация</dc:creator>
  <dc:description/>
  <cp:keywords/>
  <dc:language>en-US</dc:language>
  <cp:lastModifiedBy>ИТВ</cp:lastModifiedBy>
  <cp:lastPrinted>2017-04-05T09:32:00Z</cp:lastPrinted>
  <dcterms:modified xsi:type="dcterms:W3CDTF">2018-03-29T08:38:00Z</dcterms:modified>
  <cp:revision>98</cp:revision>
  <dc:subject/>
  <dc:title/>
</cp:coreProperties>
</file>