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 ПИРОВСКОГО РАЙОН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7 марта 2018 г.                                                                        №86-п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 внесении  изменений в постановление 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b w:val="false"/>
        </w:rPr>
        <w:t xml:space="preserve">администрации Пировского района от 29.05.2017г. № 161-п </w:t>
      </w:r>
    </w:p>
    <w:p>
      <w:pPr>
        <w:pStyle w:val="4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 утверждении Порядка предоставления и возврата субсидий  субъектам малого и (или) среднего предпринимательства в рамках реализации муниципальной программы «Развитие и поддержка  субъектов малого и (или) среднего предпринимательства на территории Пировского района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целях </w:t>
      </w:r>
      <w:r>
        <w:rPr>
          <w:rFonts w:cs="Arial" w:ascii="Arial" w:hAnsi="Arial"/>
          <w:bCs/>
        </w:rPr>
        <w:t>создания благоприятных экономических и правовых условий для динамичного развития малого и среднего предпринимательства на территории района</w:t>
      </w:r>
      <w:r>
        <w:rPr>
          <w:rFonts w:cs="Arial" w:ascii="Arial" w:hAnsi="Arial"/>
        </w:rPr>
        <w:t xml:space="preserve">, руководствуясь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й 179</w:t>
        </w:r>
      </w:hyperlink>
      <w:r>
        <w:rPr>
          <w:rFonts w:cs="Arial" w:ascii="Arial" w:hAnsi="Arial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 xml:space="preserve">статьей 15, 18 </w:t>
        </w:r>
      </w:hyperlink>
      <w:r>
        <w:rPr>
          <w:rFonts w:cs="Arial" w:ascii="Arial" w:hAnsi="Arial"/>
        </w:rPr>
        <w:t>Устава Пировского района, ПОСТАНОВЛЯЮ:</w:t>
      </w:r>
    </w:p>
    <w:p>
      <w:pPr>
        <w:pStyle w:val="4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Пировского района от 29.05.2017г. № 161-п «Об утверждении Порядка предоставления и возврата субсидий  субъектам малого и (или) среднего предпринимательства в рамках реализации муниципальной программы «Развитие и поддержка  субъектов малого и (или) среднего предпринимательства на территории Пировского района</w:t>
      </w:r>
      <w:r>
        <w:rPr>
          <w:rFonts w:cs="Arial" w:ascii="Arial" w:hAnsi="Arial"/>
          <w:b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пункт 6.2.1 изложить в новой редакции: 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6.2.1 Субсидии СМСП на возмещение части затрат на уплату первого взноса (аванса) по договорам лизинга оборудования, предоставляются в размере до 100 процентов от затрат на оплату первого взноса (аванса) при заключении договоров лизинга оборудования (без учета НДС - для получателей субсидии, применяющих общую систему налогообложения), но не более  500 тыс.рублей одному субъекту малого и (или) среднего предпринимательства в течение одного финансового года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первое предложение пункта 6.3.1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«6.3.1 Субсидия предоставляется в размере  30% от произведенных затрат, включая транспортные расходы на доставку и монтаж оборудования (без учета НДС для субъектов малого и среднего предпринимательства, применяющих общую систему налогообложения), но не более 500 тыс.рублей  одному субъекту малого и (или) среднего предпринимательства в течение одного финансового года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 момента  подписания и подлежит официальному опубликованию в районной газете «Зар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 оставляю за собо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Глава  Пировского района                                                                           А.И.Евсеев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-1260" w:leader="none"/>
      </w:tabs>
      <w:ind w:firstLine="540"/>
      <w:jc w:val="both"/>
    </w:pPr>
    <w:rPr>
      <w:sz w:val="28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  <w:jc w:val="both"/>
    </w:pPr>
    <w:rPr>
      <w:sz w:val="26"/>
      <w:szCs w:val="2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26" w:before="0" w:after="360"/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2A854C5AA8568BCFCA502FF00A70A214418088444530BE32B6DADD914C7CF5F20983EDE212A0H0E" TargetMode="External"/><Relationship Id="rId3" Type="http://schemas.openxmlformats.org/officeDocument/2006/relationships/hyperlink" Target="consultantplus://offline/ref=0E2A854C5AA8568BCFCA4E22E6662FAD164BD98149403EEC6CE98180C64576A2B546DAACA21603730A64E7ACH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19:00Z</dcterms:created>
  <dc:creator>Admin</dc:creator>
  <dc:description/>
  <cp:keywords/>
  <dc:language>en-US</dc:language>
  <cp:lastModifiedBy>ИТВ</cp:lastModifiedBy>
  <cp:lastPrinted>2018-03-28T10:26:00Z</cp:lastPrinted>
  <dcterms:modified xsi:type="dcterms:W3CDTF">2018-03-29T08:20:00Z</dcterms:modified>
  <cp:revision>55</cp:revision>
  <dc:subject/>
  <dc:title/>
</cp:coreProperties>
</file>