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» марта 2018                                   с. Пировское                                         №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рядок предоставления субсидий 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, утвержденный постановлением администрации Пировского района от  28.02.2018 г. № 5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u w:val="none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постановления администрации Пировского района от 10.11.2016 г. № 401-п «Об утверждении муниципальной программы Пировского района «Развитие транспортной системы Пировского района», статьями 15, 18 Устава Пировского района, в целях компенсации расходов, возникающих в результате небольшой интенсивности пассажиропотоков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 Порядок предоставления субсидий 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, утвержденный постановлением администрации Пировского района от  28.02.2018 г. № 51-п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едующее измен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бзац восьмой пункта 1.5. раздела «Общие положения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8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                                                                       А.Г. Голь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4A5381BD5520820356F027B9106B0901BA72DA8471C6E16985F9A760AD4306B4A1E3D7470857BfBs8I" TargetMode="External"/><Relationship Id="rId3" Type="http://schemas.openxmlformats.org/officeDocument/2006/relationships/hyperlink" Target="consultantplus://offline/ref=B7A4A5381BD5520820356F027B9106B0901BA429AF401C6E16985F9A76f0s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7:00Z</dcterms:created>
  <dc:creator>Admin</dc:creator>
  <dc:description/>
  <cp:keywords/>
  <dc:language>en-US</dc:language>
  <cp:lastModifiedBy>Admin</cp:lastModifiedBy>
  <cp:lastPrinted>2018-03-21T15:08:00Z</cp:lastPrinted>
  <dcterms:modified xsi:type="dcterms:W3CDTF">2018-03-21T08:37:00Z</dcterms:modified>
  <cp:revision>3</cp:revision>
  <dc:subject/>
  <dc:title/>
</cp:coreProperties>
</file>