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 февраля 2018                         с. Пировское                                               №51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предоставления субсидий  из бюджета района на реализацию подпрограммы «Организация транспортного обслуживания населения Пировского района» муниципальной программы Пировского района «Развитие транспортной системы Пировского района» в соответствии с программой пассажирских перевозок в Пировском район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FF"/>
          </w:rPr>
          <w:t>статьей 78</w:t>
        </w:r>
      </w:hyperlink>
      <w:r>
        <w:rPr>
          <w:rFonts w:cs="Arial" w:ascii="Arial" w:hAnsi="Arial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  <w:color w:val="0000FF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постановления администрации Пировского района от 10.11.2016 г. № 401-п «Об утверждении муниципальной программы Пировского района «Развитие транспортной системы Пировского района», статьями 15, 18 Устава Пировского района, в целях компенсации расходов, возникающих в результате небольшой интенсивности пассажиропотоков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рядок предоставления субсидий  из бюджета района на реализацию подпрограммы «Организация транспортного обслуживания населения Пировского района» муниципальной программы Пировского района «Развитие транспортной системы Пировского района» в соответствии с программой пассажирских перевозок в Пировском районе согласно приложению к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Пировского района по обеспечению жизнедеятельности Гольма А.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Постановление вступает в силу с момента официального опубликования в районной газете «Заря» и распространяет свое действие на правоотношения, возникшие с 01.01.2018 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Пировского района                                                                  С.С. Ивченк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Пировского район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от 28 февраля 2018 г.  №51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рядок предоставления субсидий  из бюджета района на реализацию подпрограммы «Организация транспортного обслуживания населения Пировского района» муниципальной программы Пировского района «Развитие транспортной системы Пировского района» в соответствии с программой пассажирских перевозок в Пировском район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. Настоящий порядок устанавливает механизм предоставления субсидий из бюджета района на реализацию подпрограммы «Организация транспортного обслуживания населения Пировского района»  муниципальной программы Пировского района «Развитие транспортной системы Пировского района» в соответствии с программой пассажирских перевозок в Пировском районе (далее – программа пассажирских перевозок), в целях компенсации расходов, возникающих в результате небольшой интенсивности пассажиропото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2.  Главным распорядителем бюджетных средств, осуществляющим предоставление субсидий является администрация Пировского района (далее Администрация), осуществляющая функции заказчика и организатора пассажирских перевозок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3. Получателями субсидий из районного бюджета являются юридические лица (за исключением государственных и муниципальных учреждений) и индивидуальные предприниматели (далее Получатели), выполняющие регулярные пассажирские перевозки автомобильным транспортом по муниципальным маршрутам в Пировском районе, в соответствии с программой пассажирских перевозок и заключившие с Администрацией в установленном порядке муниципальный контракт на выполнение работ, связанных с осуществлением регулярных перевозок по регулируемому тарифу по муниципальным маршрутам и соглашение (договор) (далее Соглашение) о предоставлении субсидий из бюджета района, в целях компенсации расходов, возникающих в результате небольшой интенсивности пассажиропоток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Субсидии предоставляются в пределах бюджетных ассигнований, предусмотренных в районном бюджете на очередной финансовый год и плановый период и на основании соглашения о предоставлении субсидий из бюджета района в целях компенсации расходов, возникающих в результате небольшой интенсивности пассажиропоток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не предоставляются на цели приобретения за счет полученных 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Критериями предоставления субсидий, являются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осударственная регистрация претендента в установленном законодательством порядке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личие у претендента в собственности, в хозяйственном ведении, оперативном управлении, в  аренде или на ином законном основании транспортных средств для перевозки пассажиров автомобильным транспортом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наличие действующего муниципального контракта с органом местного самоуправления на осуществление регулярных пассажирских перевозок автомобильным транспортом на территории Пировского района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 же получатели субсидий должны соответствовать на первое число месяца, предшествующего месяцу, в котором планируется заключение соглашения (договора) о предоставлении субсидий, следующим требованиям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4. настоящего раздел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  Условия и порядок предоставления субсиди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 целях заключения Соглашения Получатель представляет в администрацию Пировского район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) </w:t>
      </w:r>
      <w:hyperlink w:anchor="P132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предоставлении субсидии по форме, согласно приложению N 1 к настоящему Порядк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пию лицензии на осуществление деятельности по перевозкам пассажиров (для перевозок автомобильным транспортом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копию свидетельства о государственной регистрации юридического лица;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выписку из Единого государственного реестра юридических лиц, индивидуальных предпринимателей со сведениями о заявителе, выданная не ранее чем за 30 дней до даты предоставления заявления в администрац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) документы подтверждающие наличие у претендента в собственности, в хозяйственном ведении, оперативном управлении, в  аренде или на ином законном основании транспортных средств для перевозки пассажиров автомобильным транспортом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правку на первое число месяца, предшествующего месяцу, в котором планируется заключение Соглашения, с налогового орган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2. Администрация осуществляет прием и рассмотрение документов, предусмотренных </w:t>
      </w:r>
      <w:hyperlink w:anchor="P72">
        <w:r>
          <w:rPr>
            <w:rStyle w:val="InternetLink"/>
            <w:color w:val="0000FF"/>
            <w:sz w:val="24"/>
            <w:szCs w:val="24"/>
          </w:rPr>
          <w:t>пунктом 2.1</w:t>
        </w:r>
      </w:hyperlink>
      <w:r>
        <w:rPr>
          <w:sz w:val="24"/>
          <w:szCs w:val="24"/>
        </w:rPr>
        <w:t xml:space="preserve"> настоящего Порядка, проверяет на соответствие критериям, указанным в </w:t>
      </w:r>
      <w:hyperlink w:anchor="P65">
        <w:r>
          <w:rPr>
            <w:rStyle w:val="InternetLink"/>
            <w:color w:val="0000FF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1.5 настоящего Порядка, и в срок не более 7 рабочих дней со дня их регистрации принимает решение о заключении Соглашения либо об отказе в заключение Соглаш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3. В случае принятия решения о заключении Соглашения Администрация в течение 3 рабочих дней направляет Получателю для подписания два экземпляра Соглашения, подписанные администрацией Пировского района. Получатель в течение 3 рабочих дней подписывает Соглашение и приносит нарочно в администрацию Пировского райо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4. Основаниями для принятия решения об отказе в заключение Соглашения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несоответствие Получателя критериям, установленным </w:t>
      </w:r>
      <w:hyperlink w:anchor="P65">
        <w:r>
          <w:rPr>
            <w:rStyle w:val="InternetLink"/>
            <w:color w:val="0000FF"/>
            <w:sz w:val="24"/>
            <w:szCs w:val="24"/>
          </w:rPr>
          <w:t>пунктом 1.</w:t>
        </w:r>
      </w:hyperlink>
      <w:r>
        <w:rPr>
          <w:sz w:val="24"/>
          <w:szCs w:val="24"/>
        </w:rPr>
        <w:t>5 настоящего Порядк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несоответствие представленных Получателем документов, установленных </w:t>
      </w:r>
      <w:hyperlink w:anchor="P72">
        <w:r>
          <w:rPr>
            <w:rStyle w:val="InternetLink"/>
            <w:color w:val="0000FF"/>
            <w:sz w:val="24"/>
            <w:szCs w:val="24"/>
          </w:rPr>
          <w:t>пунктом 2.1</w:t>
        </w:r>
      </w:hyperlink>
      <w:r>
        <w:rPr>
          <w:sz w:val="24"/>
          <w:szCs w:val="24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оверность представленной Получателем информ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принятия решения об отказе в заключение Соглашения Администрация в течение 5 рабочих дней сообщает о принятом решении Получател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5. Соглашение (договор) о предоставлении субсидии заключается в соответствии с типовой формой, утвержденной Финансовым управлением Администрации Пировского района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6.  Размер субсидии, подлежащей финансированию из районного бюджета, определяется исходя из фактического количества километров пробега с пассажирами в соответствии с Программой пассажирских перевозок, субсидируемых из районного бюджета, и утвержденного постановлением администрации района норматива субсидирования 1 км пробега транспортного средства с пассажирами при осуществлении пассажирских перевозок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в текущем финансовом году суммы бюджетных ассигнований, предусмотренных в бюджете района на предоставление субсидий, отдел экономики администрации Пировского района производит перерасчет субсидий, подлежащих финансированию из бюджета Пировского района, путем внесения соответствующих изменений в утвержденные правовым актом Администрации нормативы субсидирования 1 километра пробега с пассажирами при осуществлении перевозок по маршрутам и в заключенные Соглашения между Администрацией и Получателям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7. Финансовое управление ежемесячно  в соответствии с заявками  администрации района производит перечисление средств субсидий в пределах средств, предусмотренных на эти цели на счет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8. Администрация района после поступления средств в соответствии с поданной заявкой, в 3-х дневный срок производит перечисление средств бюджета, предусмотренных на предоставление субсидий Получателям, на основании заключенного Соглашения, </w:t>
      </w:r>
      <w:hyperlink w:anchor="P166">
        <w:r>
          <w:rPr>
            <w:rStyle w:val="InternetLink"/>
            <w:rFonts w:cs="Arial" w:ascii="Arial" w:hAnsi="Arial"/>
          </w:rPr>
          <w:t>отчета</w:t>
        </w:r>
      </w:hyperlink>
      <w:r>
        <w:rPr>
          <w:rFonts w:cs="Arial" w:ascii="Arial" w:hAnsi="Arial"/>
        </w:rPr>
        <w:t xml:space="preserve"> для расчета суммы субсидии по форме согласно приложению N 2 к настоящему Порядку, расчета суммы субсидии по форме согласно приложению № 3 к настоящему Порядку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 их расчетные счета.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3. Требования к отчетности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лучатели, выполняющие перевозки пассажиров по муниципальным маршрутам ежемесячно, в срок до 10-го числа месяца, следующего за отчетным, предоставляют в Администраци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тчет для расчета суммы субсидий по форме согласно приложению N 2 к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чет суммы субсидии по форме согласно приложению № 3 к настоящему Порядку, подлежащих финансированию, исходя из утвержденного норматива субсидирования и объемов перевозок за прошедший месяц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тчеты за декабрь составляются Получателями на основании планируемых объемов перевозок на декабрь текущего года и представляются в Администрацию не позднее 25 декабря текущего го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тветственность за представляемую отчетность возлагается на Получател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Контроль за соблюдением условий, целей и порядк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субсидий и ответственность за их нарушение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за целевым использованием средств субсидий из бюджета Пировского района осуществляет главный распорядитель бюджетных средст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2. Контроль за соблюдением условий, целей и порядка предоставления субсидий их получателями осуществляется в ходе обязательной проверки, проводимой администрацией Пировского района и органами муниципального финансового контроля администрации Пировского райо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3. По результатам проверки при выявлении нарушений условий предоставления субсидий составляется акт о выявленных нарушениях, подписываемый главным распорядителем бюджетных средств, органами муниципального финансового контроля администрации Пировского района и получателями субсид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В случае отказа получателя субсидии от подписания акта в нем делается соответствующая запись, в этом случае акт считается надлежащим образом подписанны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5. Возврат Получателями субсидий при выявлении нарушений условий предоставления субсидий по результатам проверки осуществляется в течение пяти рабочих дней со дня подписания акта, в бюджет Пировского райо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6. При отказе Получателей от возврата сумм полученных субсидий в бюджет взыскание производится в порядке, установленном действующим законодательство Российской Федерации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отдела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ки администрации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ировского района С.А.Саложенки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рядку предоставления субсидий  из бюджета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на реализацию подпрограммы «Организация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нспортного обслуживания населения Пировского района»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Пировского района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транспортной системы Пировского района»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рограммой пассажирских 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перевозок в Пировском районе                                 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0" w:name="P132"/>
      <w:bookmarkEnd w:id="0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субсид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наименование Получателя, ИНН, КПП, адрес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 соответствии с Порядком предоставления субсидий  из бюджета района на реализацию подпрограммы «Организация транспортного обслуживания населения Пировского района» муниципальной программы Пировского района «Развитие транспортной системы Пировского района» в соответствии с программой пассажирских перевозок в Пировском районе, в целях компенсации расходов, возникающих в результате небольшой интенсивности пассажиропотоков, просит предоставить субсидию в размере ______________ рублей __ копеек (сумма прописью), в целях компенсации расходов, возникающих в связи с выполнением работ, связанных с осуществлением регулярных перевозок по регулируемым тарифам в результате небольшой интенсивности пассажиропотоков по муниципальным маршрутам на 20__ год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_____________     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подпись)                        (ФИ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«__» _______________ 20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2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ConsPlusNonformat"/>
        <w:jc w:val="right"/>
        <w:rPr>
          <w:rFonts w:ascii="Arial" w:hAnsi="Arial" w:cs="Arial"/>
          <w:sz w:val="22"/>
          <w:szCs w:val="22"/>
        </w:rPr>
      </w:pPr>
      <w:bookmarkStart w:id="1" w:name="P144"/>
      <w:bookmarkEnd w:id="1"/>
      <w:r>
        <w:rPr>
          <w:rFonts w:cs="Arial" w:ascii="Arial" w:hAnsi="Arial"/>
          <w:sz w:val="22"/>
          <w:szCs w:val="22"/>
        </w:rPr>
        <w:t xml:space="preserve">предоставления субсидий  из бюджета </w:t>
      </w:r>
    </w:p>
    <w:p>
      <w:pPr>
        <w:pStyle w:val="ConsPlusNonforma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йона на реализацию подпрограммы «Организация </w:t>
      </w:r>
    </w:p>
    <w:p>
      <w:pPr>
        <w:pStyle w:val="ConsPlusNonforma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нспортного обслуживания населения Пировского района» </w:t>
      </w:r>
    </w:p>
    <w:p>
      <w:pPr>
        <w:pStyle w:val="ConsPlusNonforma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ой программы Пировского района </w:t>
      </w:r>
    </w:p>
    <w:p>
      <w:pPr>
        <w:pStyle w:val="ConsPlusNonforma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Развитие транспортной системы Пировского района» </w:t>
      </w:r>
    </w:p>
    <w:p>
      <w:pPr>
        <w:pStyle w:val="ConsPlusNonforma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программой пассажирских 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перевозок в Пировском районе</w:t>
      </w:r>
      <w:r>
        <w:rPr>
          <w:rFonts w:cs="Arial" w:ascii="Arial" w:hAnsi="Arial"/>
        </w:rPr>
        <w:t xml:space="preserve">                                   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расчета суммы субсидии, подлежащих предоставлению из районного бюджета, по муниципальным маршрутам, обслуживаемых</w:t>
      </w:r>
    </w:p>
    <w:p>
      <w:pPr>
        <w:pStyle w:val="ConsPlusNonformat"/>
        <w:jc w:val="center"/>
        <w:rPr/>
      </w:pPr>
      <w:r>
        <w:rPr>
          <w:rFonts w:cs="Arial" w:ascii="Arial" w:hAnsi="Arial"/>
        </w:rPr>
        <w:t>__________________________________________за ____________________________ 20__ года</w:t>
      </w:r>
    </w:p>
    <w:p>
      <w:pPr>
        <w:pStyle w:val="ConsPlusNonformat"/>
        <w:jc w:val="center"/>
        <w:rPr/>
      </w:pPr>
      <w:r>
        <w:rPr>
          <w:rFonts w:cs="Arial" w:ascii="Arial" w:hAnsi="Arial"/>
        </w:rPr>
        <w:t>(наименование организации)                       (ежемесячно и нарастающим итогом)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"/>
        <w:gridCol w:w="552"/>
        <w:gridCol w:w="840"/>
        <w:gridCol w:w="1268"/>
        <w:gridCol w:w="865"/>
        <w:gridCol w:w="560"/>
        <w:gridCol w:w="559"/>
        <w:gridCol w:w="559"/>
        <w:gridCol w:w="559"/>
        <w:gridCol w:w="560"/>
        <w:gridCol w:w="562"/>
        <w:gridCol w:w="562"/>
        <w:gridCol w:w="562"/>
        <w:gridCol w:w="845"/>
        <w:gridCol w:w="702"/>
        <w:gridCol w:w="702"/>
        <w:gridCol w:w="702"/>
        <w:gridCol w:w="842"/>
        <w:gridCol w:w="699"/>
        <w:gridCol w:w="504"/>
        <w:gridCol w:w="568"/>
        <w:gridCol w:w="642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№ маршрут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тяженность маршрута, к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маршрут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местимость, человек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личество рейсов, штук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бег с пассажирами, км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еревезено пассажиров, человек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эффициент использования вместим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асчетный тариф на 1 км/пасс. руб.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асходы по расчетному тарифу, руб.</w:t>
            </w:r>
          </w:p>
          <w:p>
            <w:pPr>
              <w:pStyle w:val="ConsPlusNormal"/>
              <w:ind w:left="300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ходы </w:t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от перевозки </w:t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пассажиров, </w:t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включая </w:t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льготные </w:t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категории </w:t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пассажиров, </w:t>
            </w:r>
          </w:p>
          <w:p>
            <w:pPr>
              <w:pStyle w:val="ConsPlusNormal"/>
              <w:ind w:hanging="0"/>
              <w:rPr/>
            </w:pPr>
            <w:r>
              <w:rPr/>
              <w:t>руб.</w:t>
            </w:r>
          </w:p>
        </w:tc>
      </w:tr>
      <w:tr>
        <w:trPr>
          <w:trHeight w:val="21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 отчетный перио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 начала год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 отчетный пери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 начала года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ла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ак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ла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ак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л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ак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л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а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 отчетный пери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 начала го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 отчетный пери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 начала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 отчетный пери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 начала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 отчетный пери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Руководитель     ________________ 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П                          (подпись)         (ФИО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 ________________ 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подпись)         (ФИО)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3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ConsPlusNonforma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оставления субсидий  из бюджета </w:t>
      </w:r>
    </w:p>
    <w:p>
      <w:pPr>
        <w:pStyle w:val="ConsPlusNonforma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йона на реализацию подпрограммы «Организация </w:t>
      </w:r>
    </w:p>
    <w:p>
      <w:pPr>
        <w:pStyle w:val="ConsPlusNonforma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нспортного обслуживания населения Пировского района» </w:t>
      </w:r>
    </w:p>
    <w:p>
      <w:pPr>
        <w:pStyle w:val="ConsPlusNonforma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ой программы Пировского района </w:t>
      </w:r>
    </w:p>
    <w:p>
      <w:pPr>
        <w:pStyle w:val="ConsPlusNonforma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Развитие транспортной системы Пировского района» </w:t>
      </w:r>
    </w:p>
    <w:p>
      <w:pPr>
        <w:pStyle w:val="ConsPlusNonforma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программой пассажирских </w:t>
      </w:r>
    </w:p>
    <w:p>
      <w:pPr>
        <w:pStyle w:val="ConsPlusNormal"/>
        <w:ind w:left="540" w:firstLine="72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еревозок в Пировском районе</w:t>
      </w:r>
      <w:r>
        <w:rPr/>
        <w:t xml:space="preserve">                                   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P288"/>
      <w:bookmarkStart w:id="3" w:name="P288"/>
      <w:bookmarkEnd w:id="3"/>
    </w:p>
    <w:p>
      <w:pPr>
        <w:pStyle w:val="ConsPlusNonforma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:</w:t>
      </w:r>
    </w:p>
    <w:p>
      <w:pPr>
        <w:pStyle w:val="ConsPlusNonforma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Пировского района</w:t>
      </w:r>
    </w:p>
    <w:p>
      <w:pPr>
        <w:pStyle w:val="ConsPlusNonforma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 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             (ФИО)</w:t>
      </w:r>
    </w:p>
    <w:p>
      <w:pPr>
        <w:pStyle w:val="ConsPlusNonforma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»____________20__г.</w:t>
      </w:r>
    </w:p>
    <w:p>
      <w:pPr>
        <w:pStyle w:val="ConsPlusNonforma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2"/>
          <w:szCs w:val="22"/>
        </w:rPr>
        <w:t>Расчет суммы субсидии,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2"/>
          <w:szCs w:val="22"/>
        </w:rPr>
        <w:t>подлежащих предоставлению из районного бюджета юридическим лицам (за исключением государственных и муниципальных учреждений) и индивидуальным предпринимателям на компенсацию расходов, возникающих в результате небольшой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тенсивности пассажиропотоков по муниципальным маршрутам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_____________________________________20__ года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ежемесячно и нарастающим итогом)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2"/>
        <w:gridCol w:w="1344"/>
        <w:gridCol w:w="1214"/>
        <w:gridCol w:w="866"/>
        <w:gridCol w:w="688"/>
        <w:gridCol w:w="865"/>
        <w:gridCol w:w="688"/>
        <w:gridCol w:w="866"/>
        <w:gridCol w:w="688"/>
        <w:gridCol w:w="866"/>
        <w:gridCol w:w="688"/>
        <w:gridCol w:w="1417"/>
        <w:gridCol w:w="866"/>
        <w:gridCol w:w="688"/>
        <w:gridCol w:w="865"/>
        <w:gridCol w:w="689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омер, наименование маршрут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тяженность маршрута (км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местимость, челове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личество рейсов (штук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еревезено пассажиров (человек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оходы от перевозки пассажиров, включая льготные категории пассажиров (руб.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эффициент использования вместим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орматив субсидирования (руб./км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актический пробег с пассажирами (км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умма субсидии (руб.) (норматив x пробег)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 отчетный пери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 начала го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 отчетный пери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 начала г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 отчетный пери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 начала г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 отчетный пери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 начала г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 отчетный пери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 начала го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 отчетный пери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 ____________ 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подпись)        (ФИО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     ____________ 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подпись)        (ФИО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A4A5381BD5520820356F027B9106B0901BA72DA8471C6E16985F9A760AD4306B4A1E3D7470857BfBs8I" TargetMode="External"/><Relationship Id="rId3" Type="http://schemas.openxmlformats.org/officeDocument/2006/relationships/hyperlink" Target="consultantplus://offline/ref=B7A4A5381BD5520820356F027B9106B0901BA429AF401C6E16985F9A76f0s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00:00Z</dcterms:created>
  <dc:creator>Админ</dc:creator>
  <dc:description/>
  <cp:keywords/>
  <dc:language>en-US</dc:language>
  <cp:lastModifiedBy>ИТВ</cp:lastModifiedBy>
  <cp:lastPrinted>2018-02-28T12:00:00Z</cp:lastPrinted>
  <dcterms:modified xsi:type="dcterms:W3CDTF">2018-02-28T09:41:00Z</dcterms:modified>
  <cp:revision>4</cp:revision>
  <dc:subject/>
  <dc:title>АДМИНИСТРАЦИЯ ПИРОВСКОГО РАЙОНА</dc:title>
</cp:coreProperties>
</file>