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февраля 2018 г.</w:t>
        <w:tab/>
        <w:tab/>
        <w:t xml:space="preserve">      с. Пировское                                    №4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ировского района от 25 января 2013 года №46-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создании КЧС и ПБ Пиров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остановлениями Правительства Российской Федерации от 30.12.2003 №794 «О единой государственной системе предупреждения и ликвидации чрезвычайных ситуаций»,  от 14.01.2003  № 11 «О правительственной комиссии по предупреждению и ликвидации чрезвычайных ситуаций и обеспечению пожарной безопасности», Федеральным законом от 06.10.2003 г. №131-ФЗ «Об общих принципах организации местного самоуправления в Российской Федерации», Положением МЧС России от 23.12.2004 № 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, руководствуясь Уставом Пировского района, рекомендациями ГУ МЧС России по Красноярскому краю,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приложение № 2 к постановлению администрации Пировского района от 25 января 2013 года №46-п «О создании КЧС и ПБ Пировского района» изменения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Глава</w:t>
      </w:r>
      <w:r>
        <w:rPr>
          <w:rFonts w:cs="Arial" w:ascii="Arial" w:hAnsi="Arial"/>
        </w:rPr>
        <w:t xml:space="preserve"> Пировского района</w:t>
        <w:tab/>
        <w:tab/>
        <w:t xml:space="preserve">                                                    А.И. Евс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иложение к постановлению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Пировского района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27 февраля 2018 г. №4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Приложение № 2 к постановлению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от 25 января 2013 г. №46-п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 СИТУАЦИЙ, ОБЕСПЕЧЕНИЮ ПОЖАРНОЙ БЕЗОПАСНОСТИ И БЕЗОПАСНОСТИ НА ВОДНЫХ ОБЪЕКТАХ ПИРОВСКОГО РАЙОНА (КЧС и ПБ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всеев Александр Ильич -   глава Пировского район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и председателя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льм Александр Готлибович -  заместитель главы Пи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доров Роман Владимирович – начальник ПСЧ-61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льцев Сергей Георгиевич – главный специалист по мобилизационной подготовке и безопасности администрации Пир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Шмаль Оксана Львовна – главный врач КГБУЗ «Пировская РБ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узьмин Алексей Геннадиевич – начальник ОП № 1 МО МВД России «Казачински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стапова Марина Николаевна – начальник Пировского ЛТЦ СЕТЦ ОАО «Ростелеко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вятковский Николай Марьянович – директор ООО «Стратегия НОРД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ластырев Валерий Васильевич – Начальник Пировского ДУч «Лесосибирск-Автодор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лмачёв Дмитрий Викторович – начальник Пировского участка филиала ОАО «МРСК Сибири – Красэнерго» ПО «Северные электрические сети» Казачинского РЭ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имов Вячеслав Николаевич – начальник отделения надзорной деятельности ГУ МЧС России по Красноярскому краю по Пировскому и Казачинскому район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лисеев Евгений Владимирович - директор КГКУ «Пировское Лесничеств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зов Виталий Юрьевич – начальник КГКУ «Пировский отдел Ветеринар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зюрман Владимир Константинович – начальник Пировского отделения КБАО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вченко Владимир Михайлович – начальник отдела жизнеобеспечения района администрации Пиров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утфулина Наиля Вазировна – начальник отдела по сельскому хозяйству администрации Пиров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вченко Сергей Сергеевич – начальник отдела муниципального имущества, земельных отношений и природопользования администрации Пировского район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арапина Оксана Симоновна – Заместитель Главы Пировского района по социальным вопросам - начальник отдела культуры, спорта, туризма и молодёжной политики администрации Пиров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стапова Лариса Ивановна – начальник отдела социальной защиты населения Пиров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лстихин Валерий Андреевич – начальник ЕДДС Пир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ауснев Станислав Михайлович – старший государственный инспектор Енисейского инспекторского участка ФКУ «Центр ГИМС МЧС России по Красноярскому краю»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ловин Иван Николаевич – ведущий специалист по ГО, ЧС и ПБ администрации Пировского района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уководители рабочих групп в составе комиссии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доров Роман Владимиро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вченко Владимир Михайло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лисеев Евгений Владимиро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Шмаль Оксана Льво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утфулина Наиля Вазиро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Ивченко Сергей Сергее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рапина Оксана Симоно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стапова Марина Николае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стапова Лариса Ивано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зьмин Алексей Геннадие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6:00Z</dcterms:created>
  <dc:creator>пользователь</dc:creator>
  <dc:description/>
  <cp:keywords/>
  <dc:language>en-US</dc:language>
  <cp:lastModifiedBy>ИТВ</cp:lastModifiedBy>
  <cp:lastPrinted>2018-02-26T18:17:00Z</cp:lastPrinted>
  <dcterms:modified xsi:type="dcterms:W3CDTF">2018-02-27T03:14:00Z</dcterms:modified>
  <cp:revision>10</cp:revision>
  <dc:subject/>
  <dc:title>10-П КЧС, ПБ</dc:title>
</cp:coreProperties>
</file>