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декабря 2018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1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ссмотрении протеста прокуратуры Пировского района на постановление администрации Пировского района от 30.11.2018 №356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Рассмотрев протест прокурора Пировского района от 14.12.2018 № 1-1122в-2018</w:t>
      </w:r>
      <w:r>
        <w:rPr>
          <w:rFonts w:cs="Arial" w:ascii="Arial" w:hAnsi="Arial"/>
        </w:rPr>
        <w:t xml:space="preserve"> на постановление администрации Пировского района от 30.11.2018 № 356-п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, </w:t>
      </w:r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eastAsia="Calibri" w:cs="Arial" w:ascii="Arial" w:hAnsi="Arial"/>
          <w:color w:val="000000"/>
        </w:rPr>
        <w:t>статьями 15, 18 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color w:val="000000"/>
        </w:rPr>
        <w:t>1.Протест Пировского района на постановление</w:t>
      </w:r>
      <w:r>
        <w:rPr>
          <w:rFonts w:cs="Arial" w:ascii="Arial" w:hAnsi="Arial"/>
        </w:rPr>
        <w:t xml:space="preserve"> администрации Пировского района от 30.11.2018 №356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 удовлетворить, внести следующие изменения: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ункты 2, 3 Порядка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2.</w:t>
      </w:r>
      <w:r>
        <w:rPr>
          <w:rFonts w:cs="Arial" w:ascii="Arial" w:hAnsi="Arial"/>
          <w:bCs/>
        </w:rPr>
        <w:t xml:space="preserve"> Горячим завтраком без взимания платы обеспечиваются следующие категории обучающихся в муниципальных общеобразовательных организациях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казанная мера социальной поддержки осуществляется исходя из расчета стоимости продуктов питания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дного обучающегося в возрасте от 6 до 10 лет включительно в течение учебного года на сумму в день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1 рубль 81 копейка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одного обучающегося в возрасте от 11 до 18 лет включительно в течение учебного года на сумму в день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8 рублей 61 копейка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Горячим обедом без взимания платы обеспечиваются следующие категории обучающихся в муниципальных общеобразовательных организациях,</w:t>
      </w:r>
      <w:r>
        <w:rPr>
          <w:rFonts w:cs="Arial" w:ascii="Arial" w:hAnsi="Arial"/>
        </w:rPr>
        <w:t xml:space="preserve"> подвозимых к данным организациям школьными автобусам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чающие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мера социальной поддержки осуществляется исходя из расчета стоимости продуктов пита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ного обучающегося в возрасте от 6 до 10 лет включительно в течение учебного года на сумму в ден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2 рубля 72 копей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дного обучающегося в возрасте от 11 до 18 лет включительно в течение учебного года на сумму в ден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2 рубля 91 копейка.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Установленная в пункте 2 стоимость продуктов питания для приготовления горячего завтрака, горячего обеда определяется как размер средней стоимости набора продуктов для приготовления горячего завтрака, горячего обеда за период действия примерного меню (10 - 14 дне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оимость продуктов питания для приготовления горячего завтрака, горячего обеда подлежит ежегодной индексации в целях компенсации роста потребительских цен на товары и услуги. Размер индексации устанавливается ежегодно законом края о краевом бюджете.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8 Порядка абзацы 3, 4, 5 исключи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ункт 10 Порядка исключить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. </w:t>
      </w:r>
      <w:r>
        <w:rPr>
          <w:rFonts w:eastAsia="Calibri" w:cs="Arial" w:ascii="Arial" w:hAnsi="Arial"/>
          <w:color w:val="000000"/>
        </w:rPr>
        <w:t>Постановление вступает в силу с момента официального опубликования в районной газете «Заря».</w:t>
      </w:r>
    </w:p>
    <w:p>
      <w:pPr>
        <w:pStyle w:val="Normal"/>
        <w:spacing w:lineRule="atLeast" w:line="220"/>
        <w:ind w:firstLine="54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57:00Z</dcterms:created>
  <dc:creator>Админ</dc:creator>
  <dc:description/>
  <cp:keywords/>
  <dc:language>en-US</dc:language>
  <cp:lastModifiedBy>ИТВ</cp:lastModifiedBy>
  <cp:lastPrinted>2018-12-26T12:18:00Z</cp:lastPrinted>
  <dcterms:modified xsi:type="dcterms:W3CDTF">2018-12-26T08:39:00Z</dcterms:modified>
  <cp:revision>12</cp:revision>
  <dc:subject/>
  <dc:title>АДМИНИСТРАЦИЯ ПИРОВСКОГО РАЙОНА</dc:title>
</cp:coreProperties>
</file>