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декабря 2018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комиссии по предупреждению и ликвидации чрезвычайных ситуаций и обеспечению пожарной безопасности Пир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1.12.1994 № 68-ФЗ                     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Arial" w:ascii="Arial" w:hAnsi="Arial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Arial" w:ascii="Arial" w:hAnsi="Arial"/>
          <w:bCs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   и  </w:t>
      </w:r>
      <w:r>
        <w:rPr>
          <w:rFonts w:cs="Arial" w:ascii="Arial" w:hAnsi="Arial"/>
        </w:rPr>
        <w:t>руководствуясь Уставом Пировского района 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комиссию по предупреждению и ликвидации чрезвычайных ситуаций и обеспечению пожарной безопасности Пировского района в составе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оложение о комиссии по предупреждению                                   и      ликвидации чрезвычайных ситуаций и обеспечению пожарной безопасности Пировского района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Утвердить функциональные обязанности членов комиссии                          по предупреждению и ликвидации чрезвычайных ситуаций и обеспечению пожарной безопасности Пировского района  согласно приложению № 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знать утратившим силу следующие постановления администрации Пировского района: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1.2013 № 46-п «О создании КЧС и ПБ Пиров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10.2014 № 506-п «О внесении изменений в постановление администрации Пировского района от 25.01.2013 № 46-п «О создании КЧС и ПБ Пир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30.10.2015 № 357-п «О внесении изменений в постановление администрации Пировского района от 25.01.2013 № 46-п «О создании КЧС и ПБ Пир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11.2016 № 378-п «О внесении изменений в постановление администрации Пировского района от 25.01.2013 № 46-п «О создании КЧС и ПБ Пир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11.07.2017 № 210-п «О внесении изменений в постановление администрации Пировского района от 25.01.2013 № 46-п «О создании КЧС и ПБ Пир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5.12.2017 № 371-п «О внесении изменений в постановление администрации Пировского района от 25.01.2013 № 46-п «О создании КЧС и ПБ Пир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7.02.2018 № 46-п «О внесении изменений в постановление администрации Пировского района от 25.01.2013 № 46-п «О создании КЧС и ПБ Пир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. Постановление вступает в силу со дня его подписания и подлежит официальному опубликованию в районной газете «Заря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района                                                                     А.И. Евсе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и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06 декабря 2018  №360-п</w:t>
      </w:r>
    </w:p>
    <w:p>
      <w:pPr>
        <w:pStyle w:val="Normal"/>
        <w:widowControl w:val="false"/>
        <w:autoSpaceDE w:val="false"/>
        <w:ind w:left="46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07"/>
      <w:bookmarkEnd w:id="0"/>
      <w:r>
        <w:rPr>
          <w:rFonts w:cs="Arial" w:ascii="Arial" w:hAnsi="Arial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беспечению пожарной безопасности Пиров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в Александр Ильич – глава Пировского район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местители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льм Александр Готлибович – заместитель главы Пиров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доров Роман Владимирович – начальник ПСЧ-61</w:t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Члены комиссии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цев Сергей Георгиевич – главный специалист по мобилизационной подготовке и безопасности администрации Пировского района; 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маль Оксана Львовна – главный врач КГБУЗ «Пировская РБ»; 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Алексей Геннадьевич – и.о. начальника ПП МО МВД России «Казачинский»;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пова Марина Николаевна – начальник Пировского ЛТЦ ПАО «Ростелеком»;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ятковский Николай Марьянович – директор ООО «Стратегия Норд»;</w:t>
            </w:r>
          </w:p>
        </w:tc>
      </w:tr>
      <w:tr>
        <w:trPr>
          <w:trHeight w:val="8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ластырев Валерий Васильевич – начальник Пировского участка ГП КК «Лесосибирск – Автодор»;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Толмачев Дмитрий Викторович – зам. начальника ПО «Северные электрические сети» Казачинского РЭС ПАО «МРСК Сибири – Красэнерго»;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лисеев Евгений Владимирович – директор КГКУ «Пировское лесничество»;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зов Виталий Юрьевич – начальник КГКУ «Пировский отдел ветеринарии»;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зюрман Владимир Константинович – начальник Пировского отделения КБАОЛ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авченко Владимир Михайлович – начальник отдела жизнеобеспечения администрации Пировского района (по согласованию);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тфулина Наиля Вазировна – начальник отдела по сельскому хозяйству администрации Пировского района (по согласованию);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вченко Сергей Сергеевич – заместитель главы Пировского района, начальник отдела муниципального имущества, земельных отношений и природопользования администрации Пировского района (по согласованию);  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рапина Оксана Симоновна – заместитель главы Пировского района, начальник отдела культуры, спорта, туризма и молодёжной политики администрации Пировского района (по согласованию);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стапова Лариса Ивановна – начальник отдела социальной защиты населения администрации Пировского района (по согласованию)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олстихин Валерий Андреевич – начальник ЕДДС Пировского района; 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уснев Станислав Михайлович – старший государственный инспектор Енисейского инспекторского участка ФКУ «Центр ГИМС МЧС России по Красноярскому краю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кретарь коми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рпов Сергей Владимирович – ведущий специалист по ГО, ЧС и ПБ администрации Пир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101"/>
      <w:bookmarkStart w:id="2" w:name="Par10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и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 06 декабря 2018  №360-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  <w:t>О КОМИССИИ ПО ПРЕДУПРЕЖДЕНИЮ И ЛИКВИДАЦИИ ЧРЕЗВЫЧАЙНЫХ СИТУАЦИЙ И ОБЕСПЕЧЕНИЮ ПОЖАРНОЙ БЕЗОПАСНОСТИ ПИР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rFonts w:ascii="Arial" w:hAnsi="Arial" w:eastAsia="Batang;바탕" w:cs="Arial"/>
          <w:b/>
          <w:b/>
        </w:rPr>
      </w:pPr>
      <w:bookmarkStart w:id="3" w:name="Par112"/>
      <w:bookmarkEnd w:id="3"/>
      <w:r>
        <w:rPr>
          <w:rFonts w:eastAsia="Batang;바탕" w:cs="Arial" w:ascii="Arial" w:hAnsi="Arial"/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Пировского район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Пировского района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органов местного самоуправления Пировского района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Пировского района, иными нормативными правовыми актами Пировского района и настоящим Положение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Batang;바탕" w:cs="Arial"/>
          <w:b/>
          <w:b/>
        </w:rPr>
      </w:pPr>
      <w:bookmarkStart w:id="4" w:name="Par118"/>
      <w:bookmarkEnd w:id="4"/>
      <w:r>
        <w:rPr>
          <w:rFonts w:eastAsia="Batang;바탕" w:cs="Arial" w:ascii="Arial" w:hAnsi="Arial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Комиссия выполняет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2.2. Координирует деятельность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2.3. Обеспечивает согласованность действий органов местного самоуправления Пировского района и организаций при решении задач в области предупреждения и ликвидации ЧС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2.4. Организует осуществление на территории Пировского района мероприятий, направленных на повышение устойчивости функционирования объектов экономики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2.5. Рассматривает вопросы о привлечении сил и средств  муниципальн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Пир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5" w:name="Par127"/>
      <w:bookmarkStart w:id="6" w:name="Par12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3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С, и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3. Принимает необходимые меры по ликвидации ЧС и поддержанию правопорядка в зоне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5. 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омиссиями муниципальных образований Пировского района и организаций, осуществляющих деятельность на территории Пировского района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11. Обеспечивает мероприятия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3.12. Организует и контролирует осуществление мероприятий по предупреждению ЧС и их ликвидации, защите населения и территории Пировского района  от пожаров, аварий, катастроф,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13. Координирует организацию работы по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3.16. Осуществляет контроль за надёжностью работы объектов жизнеобеспечения, расположенных на территор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3.17. Анализирует случаи возникновения и прогнозы ЧС на территории Пировского  района с отработкой плана ликвидации ЧС и выработкой предложений по возмещению материального ущерб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3.18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Batang;바탕" w:cs="Arial"/>
          <w:b/>
          <w:b/>
        </w:rPr>
      </w:pPr>
      <w:bookmarkStart w:id="7" w:name="Par149"/>
      <w:bookmarkEnd w:id="7"/>
      <w:r>
        <w:rPr>
          <w:rFonts w:eastAsia="Batang;바탕" w:cs="Arial" w:ascii="Arial" w:hAnsi="Arial"/>
          <w:b/>
        </w:rPr>
        <w:t>4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4.2. Запрашивать и получать в установленном порядке от организаций и общественных объединений, осуществляющих свою деятельность на территории Пировского района, материалы и информацию, необходимые для выполнения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4.3. Заслушивать на своих заседаниях представителей органов местного самоуправления, организации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Пировского района,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4.7. Предлагать экстренные меры по обеспечению защиты населения и территории Пировского района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8. Привлекать в установленном порядке силы и средства, входящие в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4.11. Вносить в установленном порядке предложения по вопросам, требующим решения Главы Пировского района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8" w:name="Par166"/>
      <w:bookmarkStart w:id="9" w:name="Par16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5. ОРГАНИЗАЦИЯ ФУНКЦИОНИР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5.1. Состав Комиссии и внесение изменений в её состав утверждается Постановлением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5.2. Председателем Комиссии является Глава Пировского района. Председатель руководит деятельностью Комиссии, ведё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5.3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5.4. Заседания проводятся по мере необходимости, но не реже одного раза в квартал. Заседания Комиссии проводит её председатель или по его поручению  его замест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5.5. Заседание Комиссии считается правомочным, если на нем присутствует не менее половины её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5.6. Подготовка материалов к заседанию Комиссии осуществляется органами, к сфере ведения которых относятся вопросы, включённые в повестку дня заседания, через ведущего специалиста  по делам гражданской обороны и чрезвычайным ситуациям администрации Пировского района. Материалы должны быть представлены в Комиссию не позднее, чем за 3 дня до даты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5.7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5.8. Решения Комиссии оформляются в виде протоколов, которые подписывает председатель Комиссии или его заместитель, председательствующий на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Batang;바탕" w:cs="Arial" w:ascii="Arial" w:hAnsi="Arial"/>
        </w:rPr>
        <w:t>5.9. Организационно-техническое обеспечение деятельности Комиссии осуществляет ведущий специалист по делам гражданской обороны и чрезвычайным ситуациям администрации Пировского района. Ведение планирующей и отчётной документации Комиссии, учёт решений и организация контроля их исполнения возложены на секретаря Комиссии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bookmarkStart w:id="10" w:name="Par184"/>
      <w:bookmarkEnd w:id="10"/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ир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 06 декабря 2018 №360-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1" w:name="Par190"/>
      <w:bookmarkEnd w:id="11"/>
      <w:r>
        <w:rPr>
          <w:rFonts w:cs="Arial" w:ascii="Arial" w:hAnsi="Arial"/>
          <w:b/>
        </w:rPr>
        <w:t>ФУНКЦИОНАЛЬНЫЕ ОБЯЗАННОСТИ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редседатель Комиссии </w:t>
      </w:r>
      <w:r>
        <w:rPr>
          <w:rFonts w:eastAsia="Batang;바탕" w:cs="Arial" w:ascii="Arial" w:hAnsi="Arial"/>
        </w:rPr>
        <w:t>по предупреждению и ликвидации чрезвычайных ситуаций и обеспечению пожарной безопасности Пировского района</w:t>
      </w:r>
      <w:r>
        <w:rPr>
          <w:rFonts w:cs="Arial" w:ascii="Arial" w:hAnsi="Arial"/>
        </w:rPr>
        <w:t xml:space="preserve"> (далее - Комиссия) руководит деятельностью Комиссии и отвечает за решение возложенных на неё задач и выполнение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едседа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2. Организовать разработку и контроль за своевременной корректировкой Плана действий по предупреждению и ликвидации чрезвычайных ситуаций (далее - ЧС) природного и техногенного характера Пировского района (далее - муниципальный район) и документа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3. Инициировать проверки, экспертизы и другие мероприятия, связанные с безаварийным функционированием объектов на территор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4. Руководить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                   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Обеспечивать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Организовать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7. Принимать участие в решении вопросов о размещении на территории Пировского района объектов, несущих потенциальную опасность для жизни и здоровья населения, территории и природной сре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8. Привлекать к работе по предупреждению и ликвидации ЧС необходим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9. Заслушивать на заседаниях Комиссии руководителей предприятий, учреждений и организаций, осуществляющих деятельность на территории Пировского района, независимо от их организационной и правовой формы собственности по вопросам предупреждения и ликвидации ЧС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0. Доводить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1. Проводить тренировки по оповещению и сбору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2. При угрозе возникновения или возникновении Ч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3.  Организовать оповещение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4. Организовать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15. Обеспечить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6. Организовать ведение разведки всех видов, выслать оперативную группу в зону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7. Определить масштабы бедствия, размеры ущерба, прогнозировать последствия, исходя из предложений членов Комиссии и привлекаем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8. Обеспечить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19. Контролировать действия привлекаемых сил и средств согласно плану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20.  Информировать население и заинтересованные организации о положении дел и результатах работы по ликвидации ЧС, аварий, катастроф и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21. Выявлять причины ЧС, аварий и катастроф, привлекать для расследования компетентн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2" w:name="Par216"/>
      <w:bookmarkEnd w:id="12"/>
      <w:r>
        <w:rPr>
          <w:rFonts w:cs="Arial" w:ascii="Arial" w:hAnsi="Arial"/>
          <w:b/>
        </w:rPr>
        <w:t>ФУНКЦИОНАЛЬНЫЕ ОБЯЗАННОСТИ ЗАМЕСТ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ёт ответственность за выполнение задач, организацию работы Комиссии и её готов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меститель председателя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2. Принимать участие в составлении и корректировке Плана действий по предупреждению и ликвидации ЧС природного и техногенного характера Пировского района с учётом прогноза аварий, катастроф,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Организовывать и руководить работой оперативной группы Комиссии, выполняющей мероприятия по предупреждению и ликвидации ЧС, аварий, стихийных б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4. Координировать действия органов управления в области предупреждения и ликвидации ЧС, организаций, осуществляющих деятельность на территор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2.5. Разрабатывать и вносить на рассмотрение Комиссии вопросы, направленные на снижение возникновения ЧС, аварий, катастроф и стихийных бедствий на территор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Контролировать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угрозе возникновения или возникновении Ч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ибыть на заседание Комиссии (исходя из обстановки в зал заседания либо в зону ЧС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Оценить складывающуюся обстановку, доложить предварительное решение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Оценить масштабы ЧС, размеры ущерба и последствия аварии, катастрофы, стихийного бед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Контролировать проведение аварийно-спасательных и других неотложных работ в зоне ЧС, обеспечить соблюдение необходимых мер безопасности проведения да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Осуществлять сбор и обработку данных об обстановке в зоне ЧС, предлагать варианты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3.7. При необходимости привлекать дополнительные силы и средства для ликвидации ЧС, аварий, катастроф и стихийных бедствий на территор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Докладывать председателю Комиссии о ходе выполнения поставленных задач и отданных распоряж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3" w:name="Par237"/>
      <w:bookmarkEnd w:id="13"/>
      <w:r>
        <w:rPr>
          <w:rFonts w:cs="Arial" w:ascii="Arial" w:hAnsi="Arial"/>
          <w:b/>
        </w:rPr>
        <w:t>ФУНКЦИОНАЛЬНЫЕ ОБЯЗАННОСТИ СЕКРЕТАРЯ КОМИССИИ</w:t>
      </w:r>
    </w:p>
    <w:p>
      <w:pPr>
        <w:pStyle w:val="Normal"/>
        <w:widowControl w:val="false"/>
        <w:tabs>
          <w:tab w:val="clear" w:pos="708"/>
          <w:tab w:val="left" w:pos="913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1. Секретарь Комиссии отвечает за ведение планирующей и отчётной документации Комиссии, оформление и учёт решений, а также организацию контроля их исполнения, деятельность в Комиссии осуществляет непосредственно под руководством заместител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екретарь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2. Осуществлять анализ общей обстановки на территории Пировского района, составлять прогнозы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, химической развед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Вести документацию Комиссии, составлять и оформлять План работ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Осуществлять сбор информации о состоянии потенциально опасных объектов и окружающей среде, готовить информацию для разработки проектов решений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7. Готовить проекты решений на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Организовать доведение распоряжений Комиссии до исполнителей и осуществлять контроль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9. При угрозе  или возникновении Ч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0. Организовать оповещение членов Комиссии и прибыт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1. Осуществлять контроль за прибытием членов Комиссии на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2. Готовить прогноз складывающейся обстановки в зоне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2.13. Принимать участие в расследовании причин ЧС, оценке эффективности действий сил в ходе предупреждения ЧС, составлении отчётных докумен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bookmarkStart w:id="14" w:name="Par255"/>
      <w:bookmarkEnd w:id="14"/>
      <w:r>
        <w:rPr>
          <w:rFonts w:cs="Arial" w:ascii="Arial" w:hAnsi="Arial"/>
          <w:b/>
        </w:rPr>
        <w:t>ФУНКЦИОНАЛЬНЫЕ ОБЯЗАННОСТИ ЧЛЕНА КОМИСС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В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4. Принимать меры к поддержанию готовности подчинённых (подведомственных) сил и средств к действиям в условиях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5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6. Принимать меры к созданию и восполнению подчинё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7. При изменении места жительства, рабочих и домашних телефонов информировать оперативного дежурного ЕДДС Пировского района в целях внесения изменений в Схему оповещ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8. При угрозе возникновения или возникновении ЧС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9. Прибыть на заседание Комиссии (исходя из обстановки в зал заседания либо в зону Ч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10.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ё развития, а также свои предложения по её норм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11. Осуществлять в пределах своей компетенции непрерывное, гибкое и эффективное управление подчинёнными (подведомственными) и (или) приданными силами и средствами по предупреждению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12. Принимать участие в расследовании причин ЧС, оценке эффективности действий сил и средств в ходе предупреждения ЧС, составлении отчётных докумен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18-12-05T16:07:00Z</cp:lastPrinted>
  <dcterms:modified xsi:type="dcterms:W3CDTF">2018-12-07T09:56:00Z</dcterms:modified>
  <cp:revision>43</cp:revision>
  <dc:subject/>
  <dc:title>АДМИНИСТРАЦИЯ ПИРОВСКОГО РАЙОНА</dc:title>
</cp:coreProperties>
</file>