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eastAsia="Calibri" w:cs="Arial" w:ascii="Arial" w:hAnsi="Arial"/>
              </w:rPr>
              <w:t>16 ноября 2018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Calibri" w:cs="Arial" w:ascii="Arial" w:hAnsi="Arial"/>
              </w:rPr>
              <w:t>344-п</w:t>
            </w:r>
          </w:p>
        </w:tc>
      </w:tr>
    </w:tbl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ложения об общем отделе администрации Пировского района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На основании Устава Пировского района, решения Пировского районного Совета депутатов от 27.10.2015 №2-5р «Об утверждении структуры администрации Пировского района», 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Утвердить Положение общем отделе администрации Пировского района согласно прилож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Постановление администрации Пировского района от 10 мая 2006 года №109-п «Об утверждении Положения об общем отделе администрации Пировского района» считать утратившим сил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Постановление вступает в силу с момента подписания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spacing w:lineRule="atLeast" w:line="220"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И.Евсее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к постановлению администрации Пировского района от 16 ноября 2018 года №344-п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щем отделе администрации Пировского района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Общие положения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Общий отдел администрации Пировского района (далее – Отдел) является структурным подразделением администрации Пировского района без образования юридического лиц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Отдел в своей деятельности руководствуется Конституцией Российской Федерации, законами Российской Федерации, законами Красноярского края, нормативными правовыми актами Пировского района и настоящим Положением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Отдел осуществляет свою деятельность во взаимодействии с органами исполнительной власти края, структурными подразделениями администрации Пировского района, администрациями сельсоветов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1.4.Отдел в своей деятельности может использовать круглую печать с наименованием: «Администрация Пировского района, Общий отдел»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Основные задачи 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Основными задачами Отдела являются: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беспечение функционирования единой системы документирования и управления документацией в процессе реализации полномочий, возложенных на главу района и администрацию района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ормативной правовой базы делопроизводства с целью создания единого порядка документирования, организации работы с документами главы района, аппарата администрации района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ффективной работы главы района, структурных подразделений аппарата администрации района по обеспечению своевременного приема, учета, направления, сроков исполнения и сохранности поступающих документов и отправки исходящих документов;</w:t>
      </w:r>
    </w:p>
    <w:p>
      <w:pPr>
        <w:pStyle w:val="Con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е главы района, структурных подразделений администрации района организационной, распорядительной, справочно-информационной документацией в электронном виде и на бумажных носителях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рганизационно-методического, консультационного взаимодействия со структурными подразделениями аппарата администрации района, сельскими поселениями по вопросам работы с документами, обращениями граждан.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Функции отдела</w:t>
      </w:r>
    </w:p>
    <w:p>
      <w:pPr>
        <w:pStyle w:val="ConsNonformat"/>
        <w:widowControl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озложенными задачами Отдел осуществляет следующие функции: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 вопросам работы с распоряжениями, постановлениями главы района: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егистрации распоряжений, постановлений администрации района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рганизации подготовки совещаний, проводимых главой района, заседаний аппарата администрации района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околирования, стенографирования и печатания стенограмм совещаний, проводимых главой района, заседаний аппарата администрации района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установленные сроки распоряжений, постановлений главы района структурным подразделениям администрации района и заинтересованным организациям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учета всех документов, обеспечение сохранности документов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текущего архива, подготовка документов постоянного срока хранения для сдачи в муниципальный архив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выполнения работ по печатанию и размножению документов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ничтожения документов, не подлежащих постоянному хранению, по истечении сроков их хранения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соблюдением порядка использования и хранения печати «Муниципальное образование Пировский район Красноярского края (Администрация Пировского района Красноярского края). «Общий отдел администрации Пировского района»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 вопросам работы со служебными документами: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входящей корреспонденции, поступающей в адрес главы района, аппарата администрации района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входящей корреспонденции с учетом полномочий, возложенных на главу района, администрацию района и функций структурных подразделений администрации района, определенных положениями о них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егистрации входящих и исходящих служебных документов, подписанных и поступивших в адрес администрации района и ее структурных подразделений; обеспечение их оперативного и целенаправленного прохождения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и учет входящей и исходящей информации, поступающей с факса по электронной почте;</w:t>
      </w:r>
    </w:p>
    <w:p>
      <w:pPr>
        <w:pStyle w:val="Con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е оперативного отправления служебных документов, осуществление их переадресации в органы исполнительной власти края и структурные подразделения администрации района и организации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оформления служебных документов на соответствие инструкции по делопроизводству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рассмотрением служебных документов в установленные сроки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номенклатуры дел, внесение изменений и дополнений в нее в течение календарного года и представление номенклатуры дел, изменений и дополнений в нее на утверждение главе района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верки наличия, сохранности документов, организация и ведение текущего  архива, подготовка документов постоянного срока хранения для сдачи в муниципальный архив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и выдача служебных писем из текущего архива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соблюдением порядка использования и хранения печати «Муниципальное образование Пировский район Красноярского края (администрация  района), «Общий отдел администрации района»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учета о количестве входящих и исходящих документов, срока их рассмотрения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 вопросам работы с обращениями граждан и организация личного приема: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обращений граждан с учетом полномочий, возложенных на главу района, аппарат администрации района и функций структурных подразделений администрации района, определенных положениями о них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обращений граждан для рассмотрения по подведомственности в структурные подразделения  администрации района, муниципальные образования и организации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воевременного и правильного рассмотрения поступающих обращений граждан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рассмотрением обращений граждан в установленные сроки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документов и организация приема граждан по личным вопросам главой района, заместителями главы района, руководителями структурных подразделений администрации района и руководителями других учреждений и организаций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, анализ и представление информации по вопросам работы с обращениями граждан, о сроках их рассмотрения.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 вопросам информационно-аналитической работы: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ланирования заседаний, аппаратных совещаний, мероприятий администрации района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труктура отдела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уктуру отдела входят: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по архивным делам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 категории по кадрам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руководителя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- юрист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по связям с общественностью, не замещающий должность муниципальной службы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производитель (не замещающий должность муниципальной службы)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рава отдела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оответствии с возложенными задачами при осуществлении своих функций Отдел имеет право: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овать и вести переписку с предприятиями и организациями района в пределах его компетенции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на рассмотрение главы района проекты распоряжений, постановлений и служебных записок по вопросам своей деятельности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ть проекты распоряжений, постановлений администрации Пировского района в пределах своей компетенции.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Руководство отделом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Руководство отделом осуществляется начальник Отдела, который назначается на должность и освобождается от должности главой района.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Начальник отдела: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и организует работу Отдела, несет персональную ответственность за ее результаты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должностные инструкции работников отдела и представляет их на утверждение главе района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главе района предложения о назначении и освобождении от должности, привлечении к дисциплинарной ответственности и поощрении специалистов Отдела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предложения главе района по совершенствованию деятельности Отдела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 копии выдаваемых документов;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7:00Z</dcterms:created>
  <dc:creator>user01</dc:creator>
  <dc:description/>
  <cp:keywords/>
  <dc:language>en-US</dc:language>
  <cp:lastModifiedBy>ИТВ</cp:lastModifiedBy>
  <cp:lastPrinted>2018-12-04T09:47:00Z</cp:lastPrinted>
  <dcterms:modified xsi:type="dcterms:W3CDTF">2018-12-04T05:07:00Z</dcterms:modified>
  <cp:revision>5</cp:revision>
  <dc:subject/>
  <dc:title>АДМИНИСТРАЦИЯ КРАСНОЯРСКОГО КРАЯ</dc:title>
</cp:coreProperties>
</file>