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sz w:val="2"/>
          <w:szCs w:val="2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ноября 2018                         с. Пировское                                            №34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ировского района от 27.02.2018 г. № 47-п «Об утверждении норматива субсидирования п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маршрутам в Пировском районе на 2018 год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Пировского района от 28.02.2018 г. № 51-п «Об утверждении Порядка предоставления субсидий 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остановлением администрации Пировского района от  13.02.2018 г. № 31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8 год», руководствуясь статьями 15, 18 Устава Пиров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Пировского района от  27.02.2018 г. №47-п «Об утверждении норматива субсидирования по муниципальным маршрутам в Пировском районе на 2018 год» следующие изменения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в пункте 1 постановления цифры «37,31» заменить цифрами «59,11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в пункте 2 постановления цифры «43,03» заменить цифрами «62,21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района по обеспечению жизнедеятельности  Гольма А.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10.2018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FF0000"/>
          <w:sz w:val="24"/>
          <w:szCs w:val="24"/>
        </w:rPr>
        <w:t>Глава Пировского района         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1:00Z</dcterms:created>
  <dc:creator>UserXP</dc:creator>
  <dc:description/>
  <cp:keywords/>
  <dc:language>en-US</dc:language>
  <cp:lastModifiedBy>ИТВ</cp:lastModifiedBy>
  <dcterms:modified xsi:type="dcterms:W3CDTF">2018-11-21T02:50:00Z</dcterms:modified>
  <cp:revision>64</cp:revision>
  <dc:subject/>
  <dc:title/>
</cp:coreProperties>
</file>