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"/>
          <w:szCs w:val="2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8                    с. Пировское                                            №341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ировского района  от 13.02.2018 г. № 31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8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. 15, 18 Устава Пиро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постановление администрации Пировского района  от 13.02.2018 г. № 31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8 год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10.2018 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района       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 ноября 2018 г. №341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и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 февраля 2018 г. № 3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8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6"/>
        <w:gridCol w:w="716"/>
        <w:gridCol w:w="769"/>
        <w:gridCol w:w="533"/>
        <w:gridCol w:w="533"/>
        <w:gridCol w:w="452"/>
        <w:gridCol w:w="442"/>
        <w:gridCol w:w="347"/>
        <w:gridCol w:w="460"/>
        <w:gridCol w:w="460"/>
        <w:gridCol w:w="475"/>
        <w:gridCol w:w="460"/>
        <w:gridCol w:w="542"/>
        <w:gridCol w:w="461"/>
        <w:gridCol w:w="460"/>
        <w:gridCol w:w="460"/>
        <w:gridCol w:w="542"/>
        <w:gridCol w:w="460"/>
        <w:gridCol w:w="460"/>
        <w:gridCol w:w="499"/>
        <w:gridCol w:w="542"/>
        <w:gridCol w:w="466"/>
        <w:gridCol w:w="460"/>
        <w:gridCol w:w="466"/>
        <w:gridCol w:w="536"/>
        <w:gridCol w:w="525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рш-рута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шрут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автобуса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ег общий, км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ег с пасс. км.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 работы     в     неделю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дней работы  за     2018 г. </w:t>
            </w:r>
          </w:p>
        </w:tc>
        <w:tc>
          <w:tcPr>
            <w:tcW w:w="8556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йсов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работы маршрута</w:t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. в т.ч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в. в т.ч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 в т.ч.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родской маршрут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.Пировское- (Аэропорт- Северные сет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6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1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-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/6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/18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/7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/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/7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2/29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городные маршрут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4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5,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5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;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8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Пиров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Филипповка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8,0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6,0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ка-Пировское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,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,0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Волоковое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0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-Куренная Ошм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0,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ная Ошма-Пиров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3,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Долгово-Солоуха- ст.Пиров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ст. Пиров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Усков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ковское-Пиров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Шагирисл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5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рислам- Пиров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врига-Комар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Коврига-Пировск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Тимершик-Комар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Новый Тимершик-Пировское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,8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,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,6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Ислам-Пировское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,4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омихайловка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,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,7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михайловка-Пировское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,9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ушуй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,0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,0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й -Пировское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4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4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родные маршруты-всего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85,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47,2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666,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628,2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2:00Z</dcterms:created>
  <dc:creator>UserXP</dc:creator>
  <dc:description/>
  <cp:keywords/>
  <dc:language>en-US</dc:language>
  <cp:lastModifiedBy>ИТВ</cp:lastModifiedBy>
  <cp:lastPrinted>2018-11-21T09:46:00Z</cp:lastPrinted>
  <dcterms:modified xsi:type="dcterms:W3CDTF">2018-11-21T02:46:00Z</dcterms:modified>
  <cp:revision>33</cp:revision>
  <dc:subject/>
  <dc:title/>
</cp:coreProperties>
</file>