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 w:ascii="Calibri" w:hAnsi="Calibri"/>
          <w:sz w:val="2"/>
          <w:szCs w:val="2"/>
          <w:lang w:val="en-US" w:eastAsia="en-US"/>
        </w:rPr>
        <w:drawing>
          <wp:inline distT="0" distB="0" distL="0" distR="0">
            <wp:extent cx="523240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ИР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9 ноября 2018 г                 с. Пировское                                       №323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ировского района от 30.09.2016 г. № 350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Об утверждении перечня муниципальных программ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В соответствии с постановлением администрации Пировского района от 15.07.2013 г. № 309-п «Об утверждении Порядка принятия решений о разработке муниципальных программ Пировского района, их формирования и реализации», руководствуясь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статьями 15</w:t>
        </w:r>
      </w:hyperlink>
      <w:r>
        <w:rPr>
          <w:rFonts w:cs="Arial" w:ascii="Arial" w:hAnsi="Arial"/>
        </w:rPr>
        <w:t xml:space="preserve"> и 18 Устава Пировского района, 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Внести в постановление администрации района от 30.09.2016 г. № 350-п  «Об утверждении перечня муниципальных программ Пировского района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графе пятой строке 7 приложения к постановлению после слов «5. Профилактика правонарушений на территории Пировского района» дополнить словами «6. Сельская молодежь – будущее Пировского района»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2. Постановление вступает в силу с 01 января 2019 года и подлежит официальному опубликованию в районной газете «Заря»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Пировского района                                                                         А.И. Евсе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15B3E6F037EE9B744A4E6FDC99CF505280E33D218852FBAAB32362969B1C8446F4C44961914D3FE6FDAC5IFX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5:05:00Z</dcterms:created>
  <dc:creator>Админ</dc:creator>
  <dc:description/>
  <cp:keywords/>
  <dc:language>en-US</dc:language>
  <cp:lastModifiedBy>ИТВ</cp:lastModifiedBy>
  <cp:lastPrinted>2018-11-09T11:16:00Z</cp:lastPrinted>
  <dcterms:modified xsi:type="dcterms:W3CDTF">2018-11-15T10:09:00Z</dcterms:modified>
  <cp:revision>14</cp:revision>
  <dc:subject/>
  <dc:title/>
</cp:coreProperties>
</file>