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февраля  2018                    с. Пировское                                            №31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районе на 2018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. 15, 18 Устава Пиров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пассажирских перевозок автомобильным транспортом по муниципальным маршрутам с небольшой интенсивностью пассажирских потоков в Пировском районе на 2018 год согласно прилож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Пировского района по обеспечению жизнедеятельности Гольма А.Г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.01.2018 г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ировского района                                                                      А.Г. Голь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и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3 февраля 2018 г. №31-п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79"/>
        <w:gridCol w:w="555"/>
        <w:gridCol w:w="770"/>
        <w:gridCol w:w="533"/>
        <w:gridCol w:w="533"/>
        <w:gridCol w:w="452"/>
        <w:gridCol w:w="442"/>
        <w:gridCol w:w="347"/>
        <w:gridCol w:w="460"/>
        <w:gridCol w:w="460"/>
        <w:gridCol w:w="475"/>
        <w:gridCol w:w="460"/>
        <w:gridCol w:w="542"/>
        <w:gridCol w:w="461"/>
        <w:gridCol w:w="460"/>
        <w:gridCol w:w="460"/>
        <w:gridCol w:w="542"/>
        <w:gridCol w:w="460"/>
        <w:gridCol w:w="460"/>
        <w:gridCol w:w="499"/>
        <w:gridCol w:w="542"/>
        <w:gridCol w:w="466"/>
        <w:gridCol w:w="460"/>
        <w:gridCol w:w="466"/>
        <w:gridCol w:w="536"/>
        <w:gridCol w:w="522"/>
      </w:tblGrid>
      <w:tr>
        <w:trPr>
          <w:trHeight w:val="255" w:hRule="atLeast"/>
        </w:trPr>
        <w:tc>
          <w:tcPr>
            <w:tcW w:w="11079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 пассажирских перевозок автомобильным транспортном по муниципальным маршрутам с небольшой интенсивностью пассажирских потоков в Пировском районе на   2018 г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рш-рута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шрут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маршрута, км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 автобуса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ег общий, км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ег с пасс. км.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и работы     в     неделю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-чество дней работы  за     2018 г. </w:t>
            </w:r>
          </w:p>
        </w:tc>
        <w:tc>
          <w:tcPr>
            <w:tcW w:w="8556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рейсов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работы маршрута</w:t>
            </w:r>
          </w:p>
        </w:tc>
      </w:tr>
      <w:tr>
        <w:trPr>
          <w:trHeight w:val="106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ень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в. в т.ч.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кв. в т.ч.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кв. в т.ч.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кв. в т.ч.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04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родской маршрут</w:t>
            </w:r>
          </w:p>
        </w:tc>
      </w:tr>
      <w:tr>
        <w:trPr>
          <w:trHeight w:val="52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.Пировское- (Аэропорт- Северные сети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;6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81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8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-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/6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/18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/2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/2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/73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/2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/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/2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/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/2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/27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/2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/7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/2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/25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/2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2/294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городные маршруты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Бельско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8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;3;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Комаровк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055,6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5,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;3;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;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Комаров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2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8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ка-Пировско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4,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383" w:hRule="atLeast"/>
        </w:trPr>
        <w:tc>
          <w:tcPr>
            <w:tcW w:w="5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Филипповка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8,0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6,00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ка-Пировское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1,0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8,00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32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Волоковое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0,0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0,00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;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Куренная Ошм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0,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;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398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енная Ошма-Пировско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3,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;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Долгово-Солоуха- ст.Пировско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ст. Пировско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;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;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Усковско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-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398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ковское-Пировско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-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д </w:t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Шагирисл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5,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гирислам- Пировско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2,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2,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д 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Коврига-Комаров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7,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ка-Коврига-Пировско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7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,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Новый Тимершик-Комаров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5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2,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ка-Новый Тимершик-Пировское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8,80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56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Новый Ислам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4,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4,60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ый Ислам-Пировское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,40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Новомихайловка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,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,70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михайловка-Пировское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5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4,90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52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Бушуй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5,0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5,00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;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518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шуй -Пировское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,4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,40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;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д 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городные маршруты-все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185,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397,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,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1,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4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8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,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0,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,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,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666,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878,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9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3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0,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9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5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5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1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19:00Z</dcterms:created>
  <dc:creator>UserXP</dc:creator>
  <dc:description/>
  <cp:keywords/>
  <dc:language>en-US</dc:language>
  <cp:lastModifiedBy>ИТВ</cp:lastModifiedBy>
  <cp:lastPrinted>2018-02-13T11:18:00Z</cp:lastPrinted>
  <dcterms:modified xsi:type="dcterms:W3CDTF">2018-02-15T05:23:00Z</dcterms:modified>
  <cp:revision>6</cp:revision>
  <dc:subject/>
  <dc:title/>
</cp:coreProperties>
</file>