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 xml:space="preserve">07 ноября 2018 г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5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1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аттестации муниципальных служащих в администрации района и ее структурных подразделениях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проведения аттестации муниципальных служащих в администрации Пировского района, утвержденным постановлением администрации Пировского района от 10.04.2009 №114-п, руководствуясь статьями 15,18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в администрации района и ее структурных подразделениях в 2018 году аттестацию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график проведения аттестации муниципальных служащих в администрации района и ее структурных подразделениях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пециалисту по кадрам и спец.работе администрации района Биктимировой О.Ф. ознакомить муниципальных служащих под роспись с графиком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ить в аттестационную комиссию должностные инструкции аттестуемы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Пировского района по социальным вопросам Сарапиной О.С., заместителю Главы Пировского района по обеспечению жизнедеятельности Гольму А.Г., заместителю Главы Пировского района Ивченко С.С., руководителям структурных подразделений администрации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нансовое управление (Федорова О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щий отдел (Исаченко Т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ел по обеспечению жизнедеятельности (Кравченко В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ел муниципального имущества, земельных отношений и природопользования (Ивченко С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ел культуры, молодежи, спорта и туризма (Сарапина О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ел образования (Вагнер И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ел экономики (Иванова С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ел социальной защиты населения (Астапова Л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дел по сельскому хозяйству (Лутфулина Н.В.) представить в аттестационную комиссию отзыв об исполнении муниципальным служащим должностных обязанностей за аттестационный период в срок до 28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Евс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8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1 к постановлению администрации Пировского района от 07 ноября 2018г №312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аттестации муниципальных служащих администрации Пировского района и муниципальных служащих структурных подразделений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\замещаемая должность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 проведения аттес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Пи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м Александр Готлибович, заместитель главы района по обеспечению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.12.2018 – 11.00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пина Оксана Симоновна, заместитель главы района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.12.2018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 Сергей Георгиевич, главный специалист по мобилизационной подгот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.12.2018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ченко Сергей Сергеевич, заместитель главы Пировского района, начальник отдела муниципального имущества, земельных отношений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аченко Татьяна Владимировна, начальник общего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фимов Александр Владимирович, 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ляхтина Анастасия Игоревна, 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шукова Ольга Владимировна, ведущий специалист по архивным де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по обеспечению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вченко Владимир Михайлович, 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енова Тамара Михайловна, 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муниципального имущества, земельных отношений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икова Айгуль Хамидовна, 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бкова Оксана Васильевна, 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по сельскому хозя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тфулина Наиля Вазировна,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а Анна Сергеевна, специалист 1-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Оксана Васильевна, руководитель финансов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 -14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Ольга Станиславовна, начальник бюджет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Наталья Викторовна, 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алова Виктория Ивановна, 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еева Зульфиря Давлятзяновна, начальник отдела финанс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уэр Любовь Николаевна, главный специалист отдела финанс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окарев Андрей Васильевич, специалист 1-категории отдела финанс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ейникова Татьяна Александровна, главный специалист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ляхтина Татьяна Васильевна, заведующая отде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12.2018 – 14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цева Гульфия Нуриахматовна, заместитель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лина Руфина Нургалиевна,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ейников Владимир Владимирович, 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социальн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пова Лариса Ивановна,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-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енова Татьяна Николаевна, 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а Евдокия Николаевна, 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уллина Таисия Николаевна, 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культуры, спорта, туризма и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нгина Жанна Семеновна, главный специалис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улатов Ильнар Газинурович, главный специалист по физической 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ашева Арина Сергеевна, ведущий специалист по молодеж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нер Инна Сергеевна,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ейникова Елена Владимировна, заместитель нача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ктимирова Нина Ивановна, ведущий специалист по контрольно-анали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герт Виктор Давыдович, ведущий специалист по охране прав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кова Наталия Викторовна, ведущий специалист по охране прав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Светлана Ивановна,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шко Ирина Александровна, 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оженкина Светлана Анатольевна, ведущий специалист отдела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улатова Наиля Вакилевна, главный специалист по охране окружающей среды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7:00Z</dcterms:created>
  <dc:creator>Isachenko</dc:creator>
  <dc:description/>
  <cp:keywords/>
  <dc:language>en-US</dc:language>
  <cp:lastModifiedBy>ИТВ</cp:lastModifiedBy>
  <cp:lastPrinted>2018-11-09T10:18:00Z</cp:lastPrinted>
  <dcterms:modified xsi:type="dcterms:W3CDTF">2018-11-09T03:21:00Z</dcterms:modified>
  <cp:revision>7</cp:revision>
  <dc:subject/>
  <dc:title/>
</cp:coreProperties>
</file>