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 октября 2018                  с. Пировское                                           №268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становлении средней рыночной стоимости одного квадратного мет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й площади жилья на территории Пировского района Красноярского края для расчета размеров социальных выплат на приобретение (строительство) жилых помещений на 2019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Arial" w:ascii="Arial" w:hAnsi="Arial"/>
          <w:b w:val="false"/>
        </w:rPr>
        <w:t>В соответствии с государственной программой  Российской Федерации «Обеспечение доступным и комфортным жильем  и коммунальными услугами граждан Российской федерации», утвержденной постановлением Правительства Российской Федерации от 30.12.2017 № 1710, учитывая Приказ Министерства строительства и жилищно-коммунального хозяйства Российской Федерации от 12 сентября 2018 г. №572/п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«О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rFonts w:cs="Arial" w:ascii="Arial" w:hAnsi="Arial"/>
          <w:b w:val="false"/>
          <w:lang w:val="en-US"/>
        </w:rPr>
        <w:t>V</w:t>
      </w:r>
      <w:r>
        <w:rPr>
          <w:rFonts w:cs="Arial" w:ascii="Arial" w:hAnsi="Arial"/>
          <w:b w:val="false"/>
        </w:rPr>
        <w:t xml:space="preserve"> квартал 2018 года</w:t>
      </w:r>
      <w:r>
        <w:rPr>
          <w:rFonts w:cs="Arial" w:ascii="Arial" w:hAnsi="Arial"/>
        </w:rPr>
        <w:t xml:space="preserve">», </w:t>
      </w:r>
      <w:r>
        <w:rPr>
          <w:rFonts w:cs="Arial" w:ascii="Arial" w:hAnsi="Arial"/>
          <w:b w:val="false"/>
        </w:rPr>
        <w:t>руководствуясь Уставом Пировского района, ПОСТАНОВЛЯ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в Пировском районе Красноярского края среднюю рыночную стоимость одного квадратного метра общей площади жилья на 2019 год в размере 44578 (сорок четыре тысячи пятьсот семьдесят восемь) рублей для расчета размеров социальных выплат на приобретение (строительство) жилых помещений за счет средств федерального, краевого и местного бюдже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Контроль за исполнением постановления оставляю за собо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Настоящее постановление вступает в силу с момента официального опубликования в районной газете «Заря», но не ранее 01 января 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ировского района                                                                     А.И. Евсеев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36:00Z</dcterms:created>
  <dc:creator>Админ</dc:creator>
  <dc:description/>
  <cp:keywords/>
  <dc:language>en-US</dc:language>
  <cp:lastModifiedBy>ИТВ</cp:lastModifiedBy>
  <cp:lastPrinted>2018-10-11T11:38:00Z</cp:lastPrinted>
  <dcterms:modified xsi:type="dcterms:W3CDTF">2018-10-12T07:29:00Z</dcterms:modified>
  <cp:revision>5</cp:revision>
  <dc:subject/>
  <dc:title>АДМИНИСТРАЦИЯ ПИРОВСКОГО РАЙОНА</dc:title>
</cp:coreProperties>
</file>