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4510" cy="673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90"/>
        <w:gridCol w:w="319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октября 2018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6-п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б обеспечении первичных мер пожарной безопасности в границах Пировского района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  от  06.10.2003 №  131-ФЗ             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.12.1994 № 69-ФЗ «О пожарной безопасности», 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2.07.2008   № 123-ФЗ «Технический регламент о требованиях пожарной безопасности», Федераль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05.2011 № 100-ФЗ «О добровольной пожарной охране» и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расноярского края от 24.12.2004 № 13-2821 «О пожарной безопасности в Красноярском крае», в целях реализации норм и правил по предотвращению пожаров, спасению людей и имущества от пожаров на территор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ровского района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191919"/>
          <w:sz w:val="24"/>
          <w:szCs w:val="24"/>
        </w:rPr>
        <w:t xml:space="preserve">руководствуясь Уставом Пировского района, </w:t>
      </w: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 Утвердить </w:t>
      </w:r>
      <w:hyperlink w:anchor="P37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Положение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об обеспечении первичных мер пожарной безопасности в границах Пировского района (приложение).</w:t>
      </w:r>
    </w:p>
    <w:p>
      <w:pPr>
        <w:pStyle w:val="Style13"/>
        <w:ind w:firstLine="540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color w:val="1A1A1A"/>
          <w:sz w:val="24"/>
          <w:szCs w:val="24"/>
        </w:rPr>
        <w:t xml:space="preserve"> . Контроль за исполнением настоящего постановления оставляю за собой.</w:t>
      </w:r>
    </w:p>
    <w:p>
      <w:pPr>
        <w:pStyle w:val="Style13"/>
        <w:ind w:firstLine="540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остановление вступает в силу со дня подписания и подлежит официальному опубликованию в газете «Заря».</w:t>
      </w:r>
    </w:p>
    <w:p>
      <w:pPr>
        <w:pStyle w:val="ConsPlusNormal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Пировского района                                                                     А.И. Евсеев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481" w:hanging="0"/>
        <w:jc w:val="both"/>
        <w:rPr/>
      </w:pPr>
      <w:r>
        <w:rPr>
          <w:rFonts w:cs="Arial" w:ascii="Arial" w:hAnsi="Arial"/>
          <w:color w:val="191919"/>
        </w:rPr>
        <w:t xml:space="preserve">Приложение  </w:t>
      </w:r>
    </w:p>
    <w:p>
      <w:pPr>
        <w:pStyle w:val="Normal"/>
        <w:ind w:left="6481" w:hanging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к постановлению            </w:t>
      </w:r>
    </w:p>
    <w:p>
      <w:pPr>
        <w:pStyle w:val="Normal"/>
        <w:ind w:left="6481" w:hanging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администрации </w:t>
      </w:r>
    </w:p>
    <w:p>
      <w:pPr>
        <w:pStyle w:val="Normal"/>
        <w:ind w:left="6481" w:hanging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Пировского района</w:t>
      </w:r>
    </w:p>
    <w:p>
      <w:pPr>
        <w:pStyle w:val="Normal"/>
        <w:ind w:left="6481" w:hanging="0"/>
        <w:rPr/>
      </w:pPr>
      <w:r>
        <w:rPr>
          <w:rFonts w:cs="Arial" w:ascii="Arial" w:hAnsi="Arial"/>
          <w:color w:val="191919"/>
        </w:rPr>
        <w:t xml:space="preserve">от 10.10.2018 г. № 266-п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37"/>
      <w:bookmarkEnd w:id="0"/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еспечении первичных мер пожарной безопасности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в границах Пировского район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ConsPlusNormal"/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1. Положение об обеспечении первичных мер пожарной безопасности   в границах Пировского района  (далее - Положение) разработано в соответствии   с Федеральны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1.12.1994 № 69-ФЗ «О пожарной безопасности», Федеральны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2.07.2008 № 123-ФЗ «Технический регламент  о требованиях пожарной безопасности», Федеральны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05.2011 № 100-ФЗ «О добровольной пожарной охране»,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.04.2012 № 390 «О противопожарном режиме» и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расноярского края от 24.12.2004 № 13-2821 «О пожарной безопасности     в Красноярском крае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 Положение определяет порядок организации и общие требования    по обеспечению первичных мер пожарной безопасности в границах Пировского района  и регулирует в этой области отношения между администрацией Пировского района, организациями, предприятиями и учреждениями независимо от их организационно-правовых форм и форм собственности, а также гражданами, проживающими на территории Пировского района  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сновными задачами обеспечения первичных мер пожарной безопасности явля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осуществление мер по предотвращению пожаров (профилактике пожаров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асение людей и имущества при пожарах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Основные понятия и термины, применяемые в настоящем Положени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жарная безопасность - состояние защищённости личности, имущества, общества и государства от пожар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пожарной безопасности - специальные условия социального  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ожарный режим - совокупность установленных нормативными правовыми актами Российской Федерации, нормативными правовыми актами субъектов Российской Федерации и муниципальными правовыми актами  по пожарной безопасности требований пожарной безопасности, определяющих правила поведения людей, порядок организации производства и (или) содержания территорий, зданий, сооружений, помещений организаций и других объектов защиты в целях обеспечения пожарной безопас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ый противопожарный режим -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 на соответствующих территориях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ервичные меры пожарной безопасности - реализация принятых  в установленном порядке норм и правил по предотвращению пожаров, спасению людей и имущества от пожар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ожарная пропаганда - информирование общества о путях обеспечения пожарной безопас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е мерам пожарной безопасности - организованный процесс   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 в повседневной жизн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ичные средства пожаротушения - средства пожаротушения, используемые для борьбы с пожаром в начальной стадии его развит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рная охрана -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ая противопожарная служба - составная часть сил обеспечения безопасности личности, общества и государства, которая включает в себя федеральную противопожарную службу и противопожарную службу субъектов Российской Федерац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ожарная охрана - вид пожарной охраны, создаваемый органами местного самоуправления городского округа с целью обеспечения предотвращения пожаров (профилактики пожаров), спасения людей и имущества от пожаров на территории городского округ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овольная пожарная охрана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 и (или) тушении пожаров и проведении аварийно-спасательных работ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бровольный пожарный -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 и проведении аварийно-спасательных работ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овольная пожарная дружина - территориальное или объектовое подразделение добровольной пожарной охраны, принимающее непосредственное участие в тушении пожаров и не имеющее на вооружении мобильных средств пожаротуш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овольная пожарная команда - территориальное или объектовое подразделение добровольной пожарной охраны, принимающее непосредственное участие в тушении пожаров и имеющее на вооружении мобильные средства пожаротуш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2. Основа и система обеспечения пожарной безопасности Пировского района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Основой обеспечения пожарной безопасности Пировского района  является соблюдени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 пожарной безопас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тивопожарного режим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ебований пожарной безопасно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Система обеспечения пожарной безопасности представляет собой совокупность органов управления, сил и средств, а также мер правового, организационного, экономического, социального и технического характера, направленных на профилактику и борьбу с пожарам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 Система обеспечения пожарной безопасности на территории Пировского района организуется по территориально-производственному принципу и действует на муниципальном и объектовом уровн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4. В систему обеспечения пожарной безопасности Пировского района  входят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дминистрация Пировского район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территориальные подразделения федеральных органов исполнительных власти и органов исполнительной власти Красноярского края, осуществляющие свою деятельность на территории Пировского район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рганизации, предприятия и учреждения, расположенные в границах Пировского район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еление Пировского района 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На каждом уровне системы обеспечения пожарной безопасности создаются органы управления, силы и средства, резервы финансовых    и материальных ресурсов, системы связи, оповещения и информирова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 На муниципальном уровне органами управления системы обеспечения пожарной безопасности Пировского района  являю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миссия по предупреждению и ликвидации чрезвычайных ситуаций  и обеспечению пожарной безопасности (далее - КЧС и ОПБ) Пировского района;</w:t>
      </w:r>
    </w:p>
    <w:p>
      <w:pPr>
        <w:pStyle w:val="ConsPlusNormal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>управление по делам ГО и ЧС администрации Пировского района;</w:t>
      </w:r>
    </w:p>
    <w:p>
      <w:pPr>
        <w:pStyle w:val="ConsPlusNormal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>единая дежурно-диспетчерская служба Пировского район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7. КЧС и ОПБ МО является координационным органом, образуемым для обеспечения согласованности действий администрации Пировского района  и организаций в целях реализации требований в сфере предупреждения и ликвидации чрезвычайных ситуаций и обеспечения пожарной безопасности  на территории Пировского район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8. Методическое руководство в вопросах обеспечения первичных мер пожарной безопасности осуществляет управление по делам ГО и ЧС администрации Пировского района, которое является постоянно действующим органом управ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7. Все составляющие элементы системы обеспечения пожарной безопасности Пировского района  принимают участие в обеспечении пожарной безопас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Разработка и осуществление первичных мер пожарной безопасности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в границах Пировского района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зработка и осуществление первичных мер пожарной безопасности  в границах Пировского района подразумевает выполнение следующих мероприятий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 Реализация полномочий органов местного самоуправления Пировского района  по решению вопросов организационно-правового, финансового, материально-технического обеспечени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 Разработка и осуществление мероприятий по обеспечению пожарной безопасности Пировского района  и объектов муниципальной собственности, которые предусматривают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общественных зданий, находящихся в муниципальной собственно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Разработка и организация выполнения муниципальных программ в сфере обеспечени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 Разработка плана привлечения сил и средств для тушения пожаров   и проведения аварийно-спасательных работ на территории Пировского района  и контроль за его выполнение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5. Установление особого противопожарного режима на территории Пировского района, а также дополнительных требований пожарной безопасности на время его действ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Обеспечение беспрепятственного проезда пожарной техники к месту пожар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Обеспечение связи и оповещения населения о пожар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8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Социальное и экономическое стимулирование участия граждан   и организаций в добровольной пожарной охране, в том числе участия в борьбе с пожарам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4. Полномочия органов местного самоуправления Пировского района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обеспечению первичных мер пожарной безопасности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. К полномочиям органов местного самоуправления Пировского района  по обеспечению первичных мер пожарной безопасности в границах населённых пунктов, расположенных на территории Пировского района, относя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ключение мероприятий по обеспечению пожарной безопасности в планы, схемы и программы развития территории Пировского район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казание содействия органам государственной власти Красноярского края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особого противопожарного режима в случае повышения пожарной опас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снащение территорий общего пользования первичными средствами тушения пожаров и противопожарным инвентарё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мер по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ConsPlusNormal"/>
        <w:spacing w:before="22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4.2. К полномочиям Совета депутатов Пировского района в области обеспечения первичных мер пожарной безопасности относя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становление нормы бюджетного финансирования на обеспечение первичных мер пожарной безопасности на территории Пировского район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создании, реорганизации или ликвидации муниципальной пожарной охран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3. К полномочиям администрации Пировского района в области обеспечения первичных мер пожарной безопасности относя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зработка и утверждение положения об обеспечении первичных мер пожарной безопасности в границах Пировского района, внесение дополнений и изменений в него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зработка и утверждение муниципальных программ в области обеспечения первичных мер пожарной безопасности Пировского район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информирование населения о принятых решениях по обеспечению первичных мер пожарной безопасности на территории Пировского район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рганизация проведения противопожарной пропаганды и обучения населения, должностных лиц органов местного самоуправления первичным мерам пожарной безопасности самостоятельно либо путём привлечения на договорной основе организаций иных форм собствен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осуществление мероприятий по обеспечению пожарной безопасности объектов муниципальной собствен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деятельности муниципальной и (или) добровольной пожарной охраны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оздание условий для обеспечения населённых пунктов телефонной связью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существления мероприятий, исключающих возможность переброски огня при лесных и торфяных пожарах на здания, строения    и сооруж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существление контроля за соблюдением требований пожарной безопасности при разработке градостроительной и проектно-сметной документации    на строительство и планировке застройки территории Пировского район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атрулирования территории в условиях устойчивой сухой, жаркой и ветреной погоды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чистка территории Пировского района  от горючих отходов, мусора, сухой растительно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ировского района, проездов к зданиям, строениям и сооружения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содержания в исправном состоянии источников противопожарного водоснабж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деятельности добровольных пожарных, привлечение населения   к обеспечению первичных мер пожарной безопас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ование взаимодействия и взаимоотношений между видами пожарной охраны (государственной противопожарной службой, муниципальной, ведомственной, частной и добровольной пожарной охраной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рганизация исполнения правил пожарной безопасности в Российской Федерации в части компетенции органов местного самоуправления Пировского района  по обеспечению первичных мер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4. К полномочиям главы Пировского района  в области обеспечения первичных мер пожарной безопасности относя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бразование и реорганизация КЧС и ОПБ Пировского района, определение     её компетен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исполнение функций руководителя КЧС и ОПБ, либо назначение  её руководителя, утверждение персонального состава КЧС и ОПБ Пировского район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становление особого противопожарного режима на территории Пировского район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ение и увольнение руководителя муниципальной пожарной охраны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иные полномочия в соответствии с действующим законодательством Российской Федерации, Красноярского края,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Пировского района, настоящим Положением и иными нормативными правовыми актам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5. Основные функции органов местного самоуправления по обеспечению первичных мер пожарной безопасности в границах Пировского района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сновными функциями органов местного самоуправления по обеспечению первичных мер пожарной безопасности в границах Пировского района  являю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1. По включению мероприятий по обеспечению пожарной безопасности в планы, схемы и программы развития территории Пировского района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нализ ситуации по обеспечению пожарной безопасности, состояния защищённости жизни и здоровья граждан, их имущества, государственного и муниципального имущества, а также имущества организаций от пожаров на территории Пировского район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мероприятий по обеспечению пожарной безопасности жилых  и общественных зданий, находящихся в муниципальной собствен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адлежащего состояния источников противопожарного водоснабж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о созданию условий для организации добровольной пожарной охраны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заимодействие с Красноярским отделением общероссийской общественной организации - Всероссийского добровольного пожарного общества по вопросам организации деятельности граждан в обеспечении первичных мер пожарной безопасности на территории Пировского район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, утверждение и исполнение соответствующих бюджетов в части расходов на пожарную безопасность (в том числе на содержание добровольной пожарной охраны, закупку пожарно-технической продукции, разработку   и организацию выполнения муниципальных программ и др.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становление порядка привлечения сил и средств для тушения пожаров  и проведения аварийно-спасательных работ на территории район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3. По оказанию содействия органам государственной власти в информировании населения о мерах пожарной безопасности, в том числе посредством организации и проведения собраний населени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мероприятий по информированию населения о мерах пожарной безопасности, принятых решениях по обеспечению пожарной безопасности, распространению пожарно-технических знаний, о проблемах и путях обеспечения пожарной безопас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тренировок в муниципальных учреждениях с практической отработкой планов эвакуации людей при пожар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е детей в дошкольных образовательных учреждениях и лиц, обучающихся в образовательных учреждениях, мерам пожарной безопас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добровольных дружин юных пожарных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По установлению особого противопожарного режима в случае повышения пожарной опасност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зработка и выполнение для населённых пунктов мероприятий, исключающих возможность переброса огня при лесных и торфяных пожарах       на здания и сооружения (устройство защиты противопожарных полос, посадка лиственных насаждений, удаление в летний период сухой растительности и другие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граничение доступа людей в лесные массивы, запрещение разведения костров, проведения пожароопасных работ на определённых участках, временная приостановка топки печей, кухонных очагов и котельных установок, работающих на твёрдом топлив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рганизация силами местного населения и членов добровольных пожарных формирований патрулирования населённых пунктов с первичными средствами пожаротушения (ведро с водой, огнетушитель, лопата), а также подготовка для возможного использования имеющейся водовозной и землеройной техник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соответствующей разъяснительной работы с населением о мерах пожарной безопасности и действиях в случае пожар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дежурства добровольных пожарных и работников добровольной пожарной охран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других дополнительных требований пожарной безопасно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По созданию в целях пожаротушения условий для забора воды из источников наружного водоснабжени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держание в постоянной готовности к использованию пожарных гидрантов, искусственных и естественных водоёмов, подъездов к водоисточникам в любое время год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борудование водоисточников подъездами с площадками (пирсами) с твёрдым покрытием размерами не менее 12 x 12 метров для установки пожарных автомобилей и забора воды в любое время год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 водонапорных башен приспособлениями для отбора воды пожарной техникой в любое время год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6. По оснащению территорий общего пользования первичными средствами тушения пожаров и противопожарным инвентарём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беспечение добровольных пожарных формирований первичными средствами пожаротушения (вёдрами, огнетушителями, лопатами, топорами, баграми и т.д.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комендуется у каждого жилого строения установить ёмкость (бочку)            с водой или иметь огнетушитель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организации и принятию мер по оповещению населения    и подразделений государственной противопожарной службы о пожар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работы по установке в муниципальных учреждениях систем оповещения и управления эвакуацией людей при пожар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исправности пожарно-охранной сигнализации в муниципальных учреждениях и поступления сигнала на пульт диспетчера пожарной ча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аселения исправной телефонной или радиосвязью для сообщения о пожаре в пожарную охрану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По принятию мер по локализации пожара и спасению людей и имущества до прибытия подразделений государственной противопожарной службы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ение о возникновении пожара в пожарную охрану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спасения людей в случае угрозы их жизни, используя для этого имеющиеся силы и средств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ероприятий, способствующих предотвращению развития пожар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аление за пределы опасной зоны всех граждан, не участвующих в тушении пожар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существление общего руководства по тушению пожара руководителем добровольной пожарной охраны (с учётом специфических особенностей населённого пункта) до прибытия подразделения государственной противопожарной служб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соблюдения требований безопасности членами добровольной пожарной охраны, принимающими участие в тушении пожар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эвакуации и защиты материальных ценностей одновременно        с тушением пожар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встречи подразделений пожарной охраны и оказание помощи       в выборе кратчайшего пути для подъезда к очагу пожар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Организационно-правовое, материально-техническое и финансовое обеспечение первичных мер пожарной безопасности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в границах Пировского района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1. Организационно-правовое обеспечение первичных мер пожарной безопасности в границах Пировского района  предусматривает разработку и принятие муниципальных нормативных правовых актов в данной сфере, а также разработку, утверждение и исполнение бюджета Пировского района  в части расходов   на пожарную безопасность (в том числе приобретение и монтаж пожарной сигнализации, систем автоматического пожаротушения, первичных средств пожаротушения (пожарные рукава, огнетушители, гидранты, мотопомпы и др.), проведение огнезащитной обработки деревянных и металлических несущих конструкций, содержание и обеспечение добровольной пожарной охраны, закупку пожарно-технической продукции, разработку и организацию выполнения муниципальных программ по обеспечению пожарной безопасности  в муниципальных учреждениях, приобретение пожарно-спасательного имущества и техники, противопожарную пропаганду и обучение мерам пожарной безопасно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Материально-техническое обеспечение первичных мер пожарной безопасности предусматривает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одержание и строительство автомобильных дорог общего пользования, мостов и иных транспортных инженерных сооружений в границах Пировского района  (за исключением автомобильных дорог общего пользования, мостов и иных транспортных инженерных сооружений федерального и регионального значения) и обеспечение беспрепятственного проезда пожарной техники к месту пожар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адлежащего состояния источников противопожарного водоснабжения, находящихся в муниципаль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змещение муниципального заказа по обеспечению первичных мер пожарной безопасности в границах Пировского район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телефонизацию сельских населённых пунктов, расположенных в границах Пировского района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3. Финансовое обеспечение мер первичной пожарной безопасности                в границах Пировского района  является расходным обязательством муниципального образова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ается привлечение внебюджетных источников для финансирования первичных мер пожарной безопасност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лавные распорядители и распорядители средств бюджета Пировского района  планируют мероприятия по повышению уровня противопожарной защиты муниципальных предприятий, организаций  и учреждений на предстоящий год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сходы на финансирование мероприятий по повышению противопожарной защиты предусматриваются при формировании бюджета Пировского района  в сметах получателей бюджетных средст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инансовое обеспечение первичных мер пожарной безопасности организаций осуществляется за счёт средств организац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7. Муниципальная пожарная охрана Пировского района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1. Муниципальная пожарная охрана Пировского района  может быть создана         по решению Совета депутатов Пировского района  для обеспечения пожарной безопасности и проведения аварийно-спасательных работ на местном уровн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2. Цель, задачи, порядок создания и организации деятельности муниципальной пожарной охраны, порядок её взаимоотношений с другими видами пожарной охраны, а также права и обязанности личного состава муниципальной пожарной охраны определяются администрацией Пировского района  по согласованию с должностными лицами государственной противопожарной служб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3. Муниципальную пожарную охрану возглавляет руководитель, назначаемый на должность и освобождаемый от должности главой администрации Пировского район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4. Финансовое и материально-техническое обеспечение муниципальной пожарной охраны осуществляется за счёт средств бюджета Пировского района, а также других источников финансировани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Добровольная пожарная охрана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1. Добровольная пожарная охрана - форма участия граждан в обеспечении первичных мер пожарной безопасности на территории Пировского район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2. Участие органов местного самоуправления Пировского района  в обеспечении деятельности добровольной пожарной охраны осуществляется путём обеспечения соблюдения прав и законных интересов добровольных пожарных и общественных объединений пожарной охраны, а также нормативного правового регулирования вопросов социальной поддержки и экономического стимулирования добровольных пожарных и работников добровольной пожарной охран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3. В соответствии с нормативными правовыми актами Российской Федерации, нормативными правовыми актами Красноярского края     и муниципальными правовыми актами устанавливаются меры поддержки финансового и материально-технического обеспечения деятельности добровольной пожарной охраны на территории Пировского района  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4. Меры социальной поддержки распространяются на граждан, зарегистрированных и постоянно проживающих на территории Пировского района  и являющихся в соответствии с Федеральным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    от 06.05.2011 № 100-ФЗ    «О добровольной пожарной охране» добровольными пожарными Пировского района, работниками добровольной пожарной охраны Пировского района, а также членов их семе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5. На территории Пировского района  добровольным пожарным, работникам добровольной пожарной охраны, а также членам их семей органами местного самоуправления Пировского района  оказываются меры правовой и социальной защиты, в том числе в случае гибели работника добровольной пожарной охраны или добровольного пожарного при исполнении им обязанностей добровольного пожарного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6. Перечень мер социальной поддержки добровольных пожарных, работников добровольной пожарной охраны и членов их семей, порядок их предоставления, а также порядок возмещения расходов, связанных    с предоставлением мер социальной поддержки указанным категориям граждан, определяются в соответствии с законодательством Российской Федерации, законодательством Красноярского края и правовыми актами Пировского район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7. Финансовое и материально-техническое обеспечение деятельности добровольной пожарной охраны осуществляется за счет собственных средств, взносов и пожертвований, средств учредителя (учредителей), средств поддержки, оказываемой органами государственной власти Красноярского края  и администрацией Пировского района  общественным объединениям пожарной охраны,    и иных средств, не запрещённых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 Соблюдение требований пожарной безопасности по планировке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и застройке территории Пировского района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.1. Соблюдение требований пожарной безопасности по планировке    и застройке территории Пировского района  осуществляется в соответствии     с Градостроительным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настоящим Положением и иными нормативными правовыми актами Российской Федерации, Красноярского края и муниципальными правовыми актами Пировского район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Установление особого противопожарного режима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1. В случае повышения пожарной опасности в границах Пировского района  особый противопожарный режим устанавливается постановлением администрации район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 Неблагополучной пожарной обстановкой может быть признана реальная вероятность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грозы жизни и здоровью граждан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худшения экологической обстановки, связанной с пожара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икновения массовых пожар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3. При особом противопожарном режиме администрацией Пировского района  устанавливаются дополнительные требования пожарной безопасности, могут привлекаться силы и средства предприятий и организаций для предупреждения       и ликвидации пожар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4. Расходы, связанные с установлением особого противопожарного режима, осуществляются за счёт средств бюджета район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. Противопожарная пропаганда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бучение мерам пожарной безопасности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1. Противопожарная пропаганда осуществляется через средства массовой информации, посредством издания и распространения специальной литературы     и рекламной продукции, проведения тематических выставок, смотров, конференций и использования других не запрещённых законодательством Российской Федерации форм информирования насел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2. Обучение населения в области пожарной безопасности осуществляется в рамках единой системы подготовки населения в области защиты 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е мерам пожарной безопасности работников организаций организуется руководителями организаций и проводится по программам противопожарного инструктажа и (или) пожарно-технического минимум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 определены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ЧС России от 12.12.2007 № 645 «Об утверждении норм пожарной безопасности «Обучение мерам пожарной безопасности работников организаций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образовательных учреждениях района проводится обязательное обучение учащихся (воспитанников) мерам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тделом образования и дошкольного воспитания Пировского района  совместно с пожарной охраной могут создаваться добровольные дружины юных пожарных в соответствии с приказом Министерства образования и науки Российской Федерации от 03.09.2015 № 971 «Об утверждении Порядка создания  и деятельности добровольных дружин юных пожарных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рава, обязанности и ответственность в области обеспечения первичных мер пожарной безопасности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1. Руководители организаций (учреждений, предприятий) имеют право: создавать, реорганизовывать и ликвидировать в установленном законодательством порядке подразделения ведомственной или частной пожарной охраны, которые организация содержит за счёт собственных средст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носить в администрацию Пировского района  предложения  по обеспечению первичных мер пожарной безопас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работы по установлению причин и обстоятельств пожаров, произошедших на территории организации (учреждения, предприятия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меры социального и экономического стимулирования обеспечения пожарной безопас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ь информацию по вопросам пожарной безопасности, в том числе   в установленном порядке от органов управления и подразделений пожарной охраны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организаций обязаны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требования пожарной безопасности, а также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ть и осуществлять меры по обеспечению пожарной безопас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противопожарную пропаганду, а также обучать работников организации мерам пожарной безопас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ировать в коллективном договоре (соглашении) вопросы пожарной безопас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ть в исправном состоянии системы и средства противопожарной защиты, включая первичные средства пожаротушения, не допускать их использования не по назначению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ывать содействие пожарной охране при тушении пожаров, установлении причин и условий их возникновения и развития, а также выявлении лиц, виновных в нарушении требований пожарной безопасности и возникновении пожар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ть в установленном порядке при тушении пожаров на территории организации необходимые силы и средств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организац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ть по требованию должностных лиц государственного пожарного надзора сведения и документы о состоянии пожарной безопасности в организации, в том числе о пожарной опасности, производимой в организации продукции, а также о произошедших в организации пожарах и их последствиях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медлительно сообщать в пожарную охрану о возникших пожарах, неисправностях имеющихся систем и средств противопожарной защиты,    об изменении состояния дорог и проезд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овать деятельности добровольных пожарных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организаций осуществляют непосредственное руководство системой пожарной безопасности в пределах своей компетенции и несут персональную ответственность за соблюдение требований безопасности на подведомственных объектах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2.2. Владельцы индивидуальных гаражей обязаны обеспечить соблюдение правил пожарной безопасности и наличие первичных средств пожаротушения в соответствии с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.04.2012 № 390 «О противопожарном режиме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3. Граждане, проживающие на территории района, имеют право на получение информации по вопросам обеспечения первичных мер пожарной безопасно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 обязаны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требования пожарной безопас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наружении пожара немедленно сообщать в пожарную охрану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ывать содействие пожарной охране в тушении пожар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жилых, хозяйственных, производственных и иных помещений и строений в целях контроля соблюдения требований пожарной безопасности и пресечения их нарушен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4. Ответственность за нарушение требований пожарной безопасности  в соответствии с действующим законодательством несут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ики имуществ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уполномоченные владеть, пользоваться или распоряжаться имуществом, в том числе руководители организаций (учреждений, предприятий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в установленном порядке назначенные ответственными за обеспечение пожарной безопасно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 в пределах их компетен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5. Ответственность за нарушение требований пожарной безопасности   в жилых помещениях, в домах государственного или муниципального жилищного фонда возлагается на нанимателей или арендаторов, если иное не предусмотрено соответствующим договоро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6. За нарушение требований пожарной безопасности предусмотрена дисциплинарная, административная или уголовная ответственность 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№1_"/>
    <w:qFormat/>
    <w:rPr>
      <w:i/>
      <w:iCs/>
      <w:spacing w:val="30"/>
      <w:sz w:val="54"/>
      <w:szCs w:val="54"/>
      <w:shd w:fill="FFFFFF" w:val="clear"/>
      <w:lang w:val="en-US" w:bidi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00" w:after="0"/>
      <w:jc w:val="right"/>
      <w:outlineLvl w:val="0"/>
    </w:pPr>
    <w:rPr>
      <w:i/>
      <w:iCs/>
      <w:spacing w:val="30"/>
      <w:sz w:val="54"/>
      <w:szCs w:val="54"/>
      <w:lang w:val="en-US" w:bidi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0" w:after="300"/>
      <w:jc w:val="center"/>
    </w:pPr>
    <w:rPr>
      <w:color w:val="000000"/>
      <w:spacing w:val="3"/>
      <w:sz w:val="21"/>
      <w:szCs w:val="21"/>
      <w:lang w:bidi="ru-RU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2C6295E1567330AC21035E499895A9546BDF383B07222C83B42705003738369D9AB19700E51149qBN8E" TargetMode="External"/><Relationship Id="rId4" Type="http://schemas.openxmlformats.org/officeDocument/2006/relationships/hyperlink" Target="consultantplus://offline/ref=9D2C6295E1567330AC21035E499895A9546BDF3D3909222C83B42705003738369D9AB19401qENDE" TargetMode="External"/><Relationship Id="rId5" Type="http://schemas.openxmlformats.org/officeDocument/2006/relationships/hyperlink" Target="consultantplus://offline/ref=9D2C6295E1567330AC21035E499895A9546BDF3A3F0F222C83B42705003738369D9AB19700E51547qBNFE" TargetMode="External"/><Relationship Id="rId6" Type="http://schemas.openxmlformats.org/officeDocument/2006/relationships/hyperlink" Target="consultantplus://offline/ref=9D2C6295E1567330AC21035E499895A95468DD3F3509222C83B4270500q3N7E" TargetMode="External"/><Relationship Id="rId7" Type="http://schemas.openxmlformats.org/officeDocument/2006/relationships/hyperlink" Target="consultantplus://offline/ref=9D2C6295E1567330AC211D535FF4CBA052628033380C2F79DEEB7C58573E3261DAD5E8D544E8114EBFFD4Eq9NCE" TargetMode="External"/><Relationship Id="rId8" Type="http://schemas.openxmlformats.org/officeDocument/2006/relationships/hyperlink" Target="consultantplus://offline/ref=9D2C6295E1567330AC21035E499895A9546BDF383B07222C83B4270500q3N7E" TargetMode="External"/><Relationship Id="rId9" Type="http://schemas.openxmlformats.org/officeDocument/2006/relationships/hyperlink" Target="consultantplus://offline/ref=9D2C6295E1567330AC21035E499895A9546BDF3D3909222C83B4270500q3N7E" TargetMode="External"/><Relationship Id="rId10" Type="http://schemas.openxmlformats.org/officeDocument/2006/relationships/hyperlink" Target="consultantplus://offline/ref=9D2C6295E1567330AC21035E499895A9546BDF3A3F0F222C83B4270500q3N7E" TargetMode="External"/><Relationship Id="rId11" Type="http://schemas.openxmlformats.org/officeDocument/2006/relationships/hyperlink" Target="consultantplus://offline/ref=9D2C6295E1567330AC21035E499895A95468DD3F3509222C83B4270500q3N7E" TargetMode="External"/><Relationship Id="rId12" Type="http://schemas.openxmlformats.org/officeDocument/2006/relationships/hyperlink" Target="consultantplus://offline/ref=9D2C6295E1567330AC21035E499895A9546ED73E3406222C83B4270500q3N7E" TargetMode="External"/><Relationship Id="rId13" Type="http://schemas.openxmlformats.org/officeDocument/2006/relationships/hyperlink" Target="consultantplus://offline/ref=9D2C6295E1567330AC211D535FF4CBA052628033380C2F79DEEB7C58573E3261DAD5E8D544E8114EBFFD4Eq9NCE" TargetMode="External"/><Relationship Id="rId14" Type="http://schemas.openxmlformats.org/officeDocument/2006/relationships/hyperlink" Target="consultantplus://offline/ref=9D2C6295E1567330AC211D535FF4CBA0526280333B0D217ED6EB7C58573E3261DAD5E8D544E8114EBFFD4Fq9N9E" TargetMode="External"/><Relationship Id="rId15" Type="http://schemas.openxmlformats.org/officeDocument/2006/relationships/hyperlink" Target="consultantplus://offline/ref=9D2C6295E1567330AC21035E499895A95468DD3F3509222C83B4270500q3N7E" TargetMode="External"/><Relationship Id="rId16" Type="http://schemas.openxmlformats.org/officeDocument/2006/relationships/hyperlink" Target="consultantplus://offline/ref=9D2C6295E1567330AC21035E499895A95468D73F380F222C83B4270500q3N7E" TargetMode="External"/><Relationship Id="rId17" Type="http://schemas.openxmlformats.org/officeDocument/2006/relationships/hyperlink" Target="consultantplus://offline/ref=9D2C6295E1567330AC21035E499895A95769DC363E06222C83B4270500q3N7E" TargetMode="External"/><Relationship Id="rId18" Type="http://schemas.openxmlformats.org/officeDocument/2006/relationships/hyperlink" Target="consultantplus://offline/ref=9D2C6295E1567330AC21035E499895A9546ED73E3406222C83B4270500q3N7E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52:00Z</dcterms:created>
  <dc:creator>user01</dc:creator>
  <dc:description/>
  <cp:keywords/>
  <dc:language>en-US</dc:language>
  <cp:lastModifiedBy>ИТВ</cp:lastModifiedBy>
  <cp:lastPrinted>2018-10-10T14:33:00Z</cp:lastPrinted>
  <dcterms:modified xsi:type="dcterms:W3CDTF">2018-10-12T07:50:00Z</dcterms:modified>
  <cp:revision>27</cp:revision>
  <dc:subject/>
  <dc:title>АДМИНИСТРАЦИЯ ПИРОВСКОГО РАЙОНА</dc:title>
</cp:coreProperties>
</file>