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260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61"/>
        <w:gridCol w:w="3150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октября 2018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65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ровского района от 26 сентября 2014 г. № 429-п «Об утверждении   примерного положения об оплате труда работников муниципальных бюджетных и казенных образовательных учреждени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Пировского района от 24.08.2018  № 216-п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Уставом Пировского района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ировского района от 26 сентября 2014 года № 429-п «Об утверждении примерного положения об оплате труда работников муниципальных бюджетных и казенных образовательных учреждений» (далее - постановление) следующие изменени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слова «Решением Пировского районного Совета депутатов от 29.08.2013г  №45-273р «О системе оплаты труда работников районных муниципальных учреждений» заменить словами «постановлением администрации Пировского района от 24.08.2018 №216-п «Об утверждении Положения системе оплаты труда работников районных муниципальных бюджетных и казенных учреждений и работников органов местного самоуправления района, не являющихся лицами, замещающими муниципальные должности, и муниципальными служащими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«Положение о системе оплаты труда работников районных муниципальных бюджетных образовательных учреждений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     раздел первый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Настоящее Положение об оплате труда работников муниципальных бюджетных образовательных учреждений, подведомственных Районному отделу образования администрации Пировского района (далее - Примерное положение), разработано на основании администрации Пировского района от 24.08.2018 №216-п «Об утверждении Положения системе оплаты труда работников районных муниципальных бюджетных и казенных учреждений и работников органов местного самоуправления района, не являющихся лицами, замещающими муниципальные должности, и муниципальными служащими» и регулирует порядок оплаты труда работников муниципальных бюджетных образовательных  учреждений (дошкольного, начального общего, основного общего, среднего общего образования), подведомственных администрации Пировского района (далее - учреждения) по виду экономической деятельности «Образова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ункт 2.1 раздела 2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, правовыми актами администрации Пировского района, содержащими нормы трудового права,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выплатам компенсационного характера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сельской местности.»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 раздела 2 дополнить абзаце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ля целей расчета региональной выплаты размер заработной платы с 1 сентября 2018 года составляет 17861 рубль.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официального опубликования в районной газете «Заря», пункт 4 настоящего постановления распространяет своё действие на правоотношения, начиная с 01 сентября 2018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вского района                                                                             А.И.Евсее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8:00Z</dcterms:created>
  <dc:creator>User</dc:creator>
  <dc:description/>
  <cp:keywords/>
  <dc:language>en-US</dc:language>
  <cp:lastModifiedBy>ИТВ</cp:lastModifiedBy>
  <cp:lastPrinted>2014-10-01T17:12:00Z</cp:lastPrinted>
  <dcterms:modified xsi:type="dcterms:W3CDTF">2018-10-10T06:32:00Z</dcterms:modified>
  <cp:revision>9</cp:revision>
  <dc:subject/>
  <dc:title>АДМИНИСТРАЦИЯ ПИРОВСКОГО РАЙОНА</dc:title>
</cp:coreProperties>
</file>