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081"/>
        <w:gridCol w:w="4081"/>
      </w:tblGrid>
      <w:tr>
        <w:trPr/>
        <w:tc>
          <w:tcPr>
            <w:tcW w:w="2831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cs="Arial" w:ascii="Arial" w:hAnsi="Arial"/>
              </w:rPr>
              <w:t>04 октября 2018 г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58-п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01 февраля 2016 № 32-п «Об утверждении муниципальной программы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циальная поддержка граждан Пировского района»</w:t>
      </w:r>
    </w:p>
    <w:p>
      <w:pPr>
        <w:pStyle w:val="Normal"/>
        <w:autoSpaceDE w:val="false"/>
        <w:spacing w:lineRule="auto" w:line="256" w:before="0" w:after="160"/>
        <w:ind w:left="240" w:right="68" w:firstLine="468"/>
        <w:jc w:val="both"/>
        <w:rPr>
          <w:rFonts w:ascii="Arial" w:hAnsi="Arial" w:eastAsia="Calibri" w:cs="Arial"/>
          <w:highlight w:val="yellow"/>
          <w:lang w:eastAsia="en-US"/>
        </w:rPr>
      </w:pPr>
      <w:r>
        <w:rPr>
          <w:rFonts w:eastAsia="Calibri" w:cs="Arial" w:ascii="Arial" w:hAnsi="Arial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В связи с уточнением объема бюджетных ассигнований, предусмотренных на финансирование муниципальной программы </w:t>
      </w:r>
      <w:r>
        <w:rPr>
          <w:rFonts w:cs="Arial" w:ascii="Arial" w:hAnsi="Arial"/>
        </w:rPr>
        <w:t>«Социальная поддержка  граждан Пировского района»</w:t>
      </w:r>
      <w:r>
        <w:rPr>
          <w:rFonts w:eastAsia="Calibri" w:cs="Arial" w:ascii="Arial" w:hAnsi="Arial"/>
          <w:lang w:eastAsia="en-US"/>
        </w:rPr>
        <w:t>, утвержденную постановлением администрации Пировского района от 01 февраля 2016 года №32-п, на основании Порядка принятия решений о разработке муниципальных программ Пировского района, их формирования и реализации, утвержденного постановлением администрации Пировского района от 15.07.2013 №309-п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1. Внести в постановление администрации Пировского района от 01.02.2016 № 32-п «Об  утверждении муниципальной программы Пировского района </w:t>
      </w:r>
      <w:r>
        <w:rPr>
          <w:rFonts w:cs="Arial" w:ascii="Arial" w:hAnsi="Arial"/>
        </w:rPr>
        <w:t>«Социальная поддержка  граждан Пировского района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Cs/>
        </w:rPr>
        <w:t>следующие изменения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</w:rPr>
        <w:t>1) В паспорте муниципальной программы</w:t>
      </w:r>
      <w:r>
        <w:rPr/>
        <w:t xml:space="preserve"> «Социальная поддержка  граждан Пировского района» раздел «Информация по ресурсному обеспечению муниципальной программы Пировского района, в том числе по годам реализации программы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704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я по ресурсному обеспечению муниципальной программы Пировского района, в том числе по годам реализации программы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з средств  краевого бюджета за период с 2017 по 2020 гг.   71 677 250 руб.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 том числе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2017 году -   17 779 900 руб.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2018 году -   21 047 750  руб.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2019 году -   16 424 800  руб.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2020 году -   16 424 800 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риложении №1 к муниципальной программе в строке «</w:t>
      </w:r>
      <w:r>
        <w:rPr>
          <w:rFonts w:cs="Arial" w:ascii="Arial" w:hAnsi="Arial"/>
          <w:color w:val="000000"/>
        </w:rPr>
        <w:t>Расходы районного бюджета на оказание (выполнение) муниципальной услуги (работы), тыс. руб.»</w:t>
      </w:r>
      <w:r>
        <w:rPr>
          <w:rFonts w:cs="Arial" w:ascii="Arial" w:hAnsi="Arial"/>
        </w:rPr>
        <w:t xml:space="preserve"> в столбце пятом цифры «15 355 540,0» заменить цифрами «17 865 830,0»;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я № 2, 3 к муниципальной программе изложить в редакции, согласно приложениям № 1, 2 к настоящему постановлению;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/>
      </w:pPr>
      <w:r>
        <w:rPr>
          <w:rFonts w:cs="Arial" w:ascii="Arial" w:hAnsi="Arial"/>
        </w:rPr>
        <w:t>4) В паспорте подпрограммы «Повышение качества и доступности социальных услуг»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</w:t>
      </w:r>
      <w:r>
        <w:rPr/>
        <w:t xml:space="preserve">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88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ий объем средств на реализацию подпрограммы в 2017-2020 гг.  составляет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59 466 130 </w:t>
            </w:r>
            <w:r>
              <w:rPr>
                <w:rFonts w:eastAsia="Calibri" w:cs="Arial" w:ascii="Arial" w:hAnsi="Arial"/>
                <w:lang w:eastAsia="en-US"/>
              </w:rPr>
              <w:t xml:space="preserve"> рублей,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том числе: 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в 2017 году -  14 782 500 руб.;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8 году – 17 865 830  руб.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9 году – 13 408 900  руб.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20 году – 13 408 900  руб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№ 2 к подпрограмме  «Повышение качества и доступности социальных услуг» изложить в новой редакции, согласно приложению №3 к настоящему постановлению;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/>
      </w:pPr>
      <w:r>
        <w:rPr>
          <w:rFonts w:eastAsia="SimSun;宋体" w:cs="Arial" w:ascii="Arial" w:hAnsi="Arial"/>
          <w:bCs/>
          <w:kern w:val="2"/>
        </w:rPr>
        <w:t xml:space="preserve">6) В паспорте подпрограммы </w:t>
      </w:r>
      <w:r>
        <w:rPr>
          <w:rFonts w:eastAsia="SimSun;宋体" w:cs="Arial" w:ascii="Arial" w:hAnsi="Arial"/>
          <w:bCs/>
          <w:kern w:val="2"/>
          <w:lang w:eastAsia="ar-SA"/>
        </w:rPr>
        <w:t>«</w:t>
      </w:r>
      <w:r>
        <w:rPr>
          <w:rFonts w:eastAsia="SimSun;宋体" w:cs="Arial" w:ascii="Arial" w:hAnsi="Arial"/>
          <w:bCs/>
          <w:color w:val="000000"/>
          <w:kern w:val="2"/>
          <w:lang w:eastAsia="en-US"/>
        </w:rPr>
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</w:r>
      <w:r>
        <w:rPr>
          <w:rFonts w:eastAsia="SimSun;宋体" w:cs="Arial" w:ascii="Arial" w:hAnsi="Arial"/>
          <w:bCs/>
          <w:kern w:val="2"/>
        </w:rPr>
        <w:t>» раздел «И</w:t>
      </w:r>
      <w:r>
        <w:rPr/>
        <w:t>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6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щий объем средств краевого бюджета на реализацию подпрограммы составляет  -12 211 120 рублей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7 году -    2 997 4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8 году  -   3 181 92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19 году  -   3 015 9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2020 году  -   3 015 900  руб.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Приложение №2 к подпрограмме </w:t>
      </w:r>
      <w:r>
        <w:rPr>
          <w:rFonts w:eastAsia="SimSun;宋体" w:cs="Arial" w:ascii="Arial" w:hAnsi="Arial"/>
          <w:bCs/>
          <w:kern w:val="2"/>
          <w:lang w:eastAsia="ar-SA"/>
        </w:rPr>
        <w:t>«</w:t>
      </w:r>
      <w:r>
        <w:rPr>
          <w:rFonts w:eastAsia="Calibri" w:cs="Arial" w:ascii="Arial" w:hAnsi="Arial"/>
          <w:bCs/>
          <w:color w:val="000000"/>
          <w:kern w:val="2"/>
          <w:lang w:eastAsia="en-US"/>
        </w:rPr>
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»</w:t>
      </w:r>
      <w:r>
        <w:rPr>
          <w:rFonts w:cs="Arial" w:ascii="Arial" w:hAnsi="Arial"/>
        </w:rPr>
        <w:t xml:space="preserve"> изложить в новой редакции,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Ивченко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Пиров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04 октября 2018 г. №258-п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«Система социальной поддержки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граждан Пировского района»</w:t>
      </w:r>
    </w:p>
    <w:tbl>
      <w:tblPr>
        <w:tblW w:w="15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"/>
        <w:gridCol w:w="544"/>
        <w:gridCol w:w="1284"/>
        <w:gridCol w:w="1134"/>
        <w:gridCol w:w="1133"/>
        <w:gridCol w:w="2269"/>
        <w:gridCol w:w="566"/>
        <w:gridCol w:w="843"/>
        <w:gridCol w:w="575"/>
        <w:gridCol w:w="143"/>
        <w:gridCol w:w="734"/>
        <w:gridCol w:w="609"/>
        <w:gridCol w:w="97"/>
        <w:gridCol w:w="1273"/>
        <w:gridCol w:w="507"/>
        <w:gridCol w:w="911"/>
        <w:gridCol w:w="869"/>
        <w:gridCol w:w="407"/>
        <w:gridCol w:w="1388"/>
        <w:gridCol w:w="29"/>
      </w:tblGrid>
      <w:tr>
        <w:trPr>
          <w:trHeight w:val="1005" w:hRule="atLeast"/>
        </w:trPr>
        <w:tc>
          <w:tcPr>
            <w:tcW w:w="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 о  ресурсном обеспечении муниципальной программы Пир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 Пировского района, подпрограмма, отдельное мероприятие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Пировского района, подпрограммы, отдель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год планового период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ой год планового период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</w:tr>
      <w:tr>
        <w:trPr>
          <w:trHeight w:val="106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  <w:br/>
              <w:t>(план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  <w:br/>
              <w:t>(план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  <w:br/>
              <w:t>(план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23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ировского района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социальной поддержки граждан Пиров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ные обязательства по муниципальной  программе Пировского райо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1 047 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6 424 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897 3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47 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897 350</w:t>
            </w:r>
          </w:p>
        </w:tc>
      </w:tr>
      <w:tr>
        <w:trPr>
          <w:trHeight w:val="1373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 муниципальной программы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865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83 630</w:t>
            </w:r>
          </w:p>
        </w:tc>
      </w:tr>
      <w:tr>
        <w:trPr>
          <w:trHeight w:val="488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865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83 630</w:t>
            </w:r>
          </w:p>
        </w:tc>
      </w:tr>
      <w:tr>
        <w:trPr>
          <w:trHeight w:val="1404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 муниципальной программы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1 9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3 720</w:t>
            </w:r>
          </w:p>
        </w:tc>
      </w:tr>
      <w:tr>
        <w:trPr>
          <w:trHeight w:val="4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1 9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3 720</w:t>
            </w:r>
          </w:p>
        </w:tc>
      </w:tr>
      <w:tr>
        <w:trPr>
          <w:trHeight w:val="9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Приложение № 2 к постановлению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 xml:space="preserve">администрации   Пиров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от  04 октября 2018 г.№258-п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«Система социальной поддерж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граждан Пировского райо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4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б источниках финансирования подпрограмм, отдельных мероприятий муниципальной программы Пировского райо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 Пировского района, подпрограмма, отдельное мероприятие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Пировского района, подпрограммы, отдельного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/ источник финансирования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  <w:br/>
              <w:t>(план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  <w:br/>
              <w:t>(план)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  <w:br/>
              <w:t>(план)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Пировского район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истема социальной поддержки граждан Пировского райо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1 617 7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 994 8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 994 8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 607 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047 75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24 8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 897 3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 000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и доступности социальных услуг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5 8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78 9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78 9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93 6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865 83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83 6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 0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 0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 000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710 00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1 92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3 7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1 9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5 900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3 7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к постановлен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Пи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04 октября 2018 г. №258-п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к подпрограмм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«Повышение качества и доступно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оциальных услуг»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99"/>
        <w:gridCol w:w="795"/>
        <w:gridCol w:w="771"/>
        <w:gridCol w:w="751"/>
        <w:gridCol w:w="1379"/>
        <w:gridCol w:w="624"/>
        <w:gridCol w:w="1298"/>
        <w:gridCol w:w="1559"/>
        <w:gridCol w:w="1700"/>
        <w:gridCol w:w="1471"/>
        <w:gridCol w:w="1843"/>
      </w:tblGrid>
      <w:tr>
        <w:trPr>
          <w:trHeight w:val="6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, задачи, мероприя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од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 xml:space="preserve">(в том числе в натуральном выражении) </w:t>
            </w:r>
          </w:p>
        </w:tc>
      </w:tr>
      <w:tr>
        <w:trPr>
          <w:trHeight w:val="9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ередной финансовый год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 год планового периода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ланового периода</w:t>
              <w:b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: </w:t>
              <w:br/>
              <w:t xml:space="preserve">Обеспечение потребност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, призна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уждающимися  в социальном обслуживании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ровня, качества и безопасности соци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я гражда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865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36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удовлетворенности граждан района качеством предоставления муниципальных услуг на уровне не менее 95% ежегодно</w:t>
            </w:r>
          </w:p>
        </w:tc>
      </w:tr>
      <w:tr>
        <w:trPr>
          <w:trHeight w:val="1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удовлетворен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  качеством услуг п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му обслуживанию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ываемых в соответствии с муниципальным заданием и повышение мотив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ов учреждений 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енному предоставл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865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8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36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Осуществление государственных полномочий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в соответствии с Законом края от 16 декабря 2014 года  № 7-3023 «Об организации социального обслуживания граждан в Красноярском крае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1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865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408 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36 6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ват граждан пожилого возраста и инвалидов  всеми видами социального обслуживания на дому в количеств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1 человек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о обслуженных  отделением социального обслуживания на дому  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человек в год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4 к постановлен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Пиро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04 октября 2018 г. №258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к  подпрограмме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"Обеспечение своеврем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и качественного исполнения переданны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ых полномочий по прием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раждан, сбору документов, ведению баз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данных получателей социальной помощи и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рганизации социального обслуживания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 объема средств на их реализацию и ожидаемых резуль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79"/>
        <w:gridCol w:w="712"/>
        <w:gridCol w:w="709"/>
        <w:gridCol w:w="1288"/>
        <w:gridCol w:w="564"/>
        <w:gridCol w:w="1420"/>
        <w:gridCol w:w="1276"/>
        <w:gridCol w:w="1255"/>
        <w:gridCol w:w="31"/>
        <w:gridCol w:w="1697"/>
        <w:gridCol w:w="2076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одпрограммы  (руб.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1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ланового периода</w:t>
              <w:br/>
              <w:t>2019 го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ланового периода</w:t>
              <w:br/>
              <w:t>2020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очередной финансовый год и плановый период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  <w:br/>
              <w:t xml:space="preserve">Создание условий  для эффективно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го и прозрачного управления финансовыми ресурсами в рамках выполнения установленных функций и переданных полномочий  по социальной поддержке и социальному обслуживанию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1 9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5 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5 9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3 7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дач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государственной социальной политики на территории Пировского района и совершенствование организации предоставления мер социальной поддержки отдельным категориям граждан  Пиров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5 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15 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213 7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организации деятельности органов управления системой социальной защиты на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 8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7 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7 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89 4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суммарной оценки качества финансового менеджмента на уровне не мене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баллов ежегодно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75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1 6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 6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 427 64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76 95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1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1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 15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 46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1.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сплатного проезда детей и  лиц, сопровождающ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нные группы детей, до мес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 загородных оздоровительных лагерей  и обратно  в соответствии с Законом  края от 7 июля 2009 года № 8-3618  «Об обеспечении прав детей на отдых, оздоровление и занятость в Красноярском  кра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З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6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 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 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 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 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бесплатным проездом до места нахождения детских оздоровительных лагерей и обратно ежегодно не мене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дет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102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4:00Z</dcterms:created>
  <dc:creator>Тамара Николаевна Петрова</dc:creator>
  <dc:description/>
  <cp:keywords/>
  <dc:language>en-US</dc:language>
  <cp:lastModifiedBy>ИТВ</cp:lastModifiedBy>
  <cp:lastPrinted>2018-09-28T13:57:00Z</cp:lastPrinted>
  <dcterms:modified xsi:type="dcterms:W3CDTF">2018-10-05T03:02:00Z</dcterms:modified>
  <cp:revision>143</cp:revision>
  <dc:subject/>
  <dc:title>Утверждена</dc:title>
</cp:coreProperties>
</file>