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49935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 сентября 2018 г.        с. Пировское                                     №249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утверждении сети образовательных </w:t>
      </w:r>
    </w:p>
    <w:p>
      <w:pPr>
        <w:pStyle w:val="Heading1"/>
        <w:ind w:hanging="0"/>
        <w:rPr/>
      </w:pPr>
      <w:r>
        <w:rPr>
          <w:rFonts w:cs="Arial" w:ascii="Arial" w:hAnsi="Arial"/>
          <w:sz w:val="24"/>
        </w:rPr>
        <w:t>учреждений Пировского района</w:t>
      </w:r>
    </w:p>
    <w:p>
      <w:pPr>
        <w:pStyle w:val="Heading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8 – 2019 учебный год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jc w:val="both"/>
        <w:rPr/>
      </w:pPr>
      <w:r>
        <w:rPr>
          <w:rFonts w:cs="Arial" w:ascii="Arial" w:hAnsi="Arial"/>
          <w:sz w:val="24"/>
        </w:rPr>
        <w:t>В целях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на территории Пировского района в 2018-2019 учебном году, в соответствии с Федеральным законом от 29 декабря 2012 г. № 273-ФЗ «Об образовании в Российской Федерации», Федеральным законом от 06 октября 2003 г. № 131-ФЗ "Об общих принципах организации местного самоуправления в Российской Федерации", руководствуясь Уставом Пировского района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 xml:space="preserve">ПОСТАНОВЛЯЮ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еть образовательных учреждений, подведомственных Районному отделу образования администрации Пировского района, на 2018-2019 учебный год: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774"/>
        <w:gridCol w:w="1954"/>
        <w:gridCol w:w="3188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</w:tr>
      <w:tr>
        <w:trPr/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учрежд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е учрежд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реждения дополнительного образова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ы и классы – комплек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ы, не объединенные в классы-комплект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ы-комплекты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руппы классов:1-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классов: 5-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классов: 10-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ме того, УК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 в общеобразовательных учреждениях по уровням общего образования</w:t>
            </w:r>
          </w:p>
        </w:tc>
      </w:tr>
      <w:tr>
        <w:trPr/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ое общее образова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</w:tr>
      <w:tr>
        <w:trPr/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общее образова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</w:tr>
      <w:tr>
        <w:trPr/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общее образова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</w:tr>
      <w:tr>
        <w:trPr/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ме того, УК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учреждения, где функционируют  группы дошкольного образования полного дня</w:t>
            </w:r>
          </w:p>
        </w:tc>
      </w:tr>
      <w:tr>
        <w:trPr/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учрежде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уп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оспитанник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учрежде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уп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оспитанник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руппы кратковременного пребывания, открытые на базе общеобразовательных учреждений</w:t>
            </w:r>
          </w:p>
        </w:tc>
      </w:tr>
      <w:tr>
        <w:trPr/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груп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оспитанник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</w:t>
            </w:r>
          </w:p>
        </w:tc>
      </w:tr>
      <w:tr>
        <w:trPr/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учрежде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кружков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уководителе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детей, посещающих кружк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Пировского района</w:t>
        <w:tab/>
        <w:tab/>
        <w:tab/>
        <w:t xml:space="preserve">                                 С.С. Ивченко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49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35:00Z</dcterms:created>
  <dc:creator>Пользователь</dc:creator>
  <dc:description/>
  <cp:keywords/>
  <dc:language>en-US</dc:language>
  <cp:lastModifiedBy>ИТВ</cp:lastModifiedBy>
  <cp:lastPrinted>2018-09-28T15:19:00Z</cp:lastPrinted>
  <dcterms:modified xsi:type="dcterms:W3CDTF">2018-09-28T07:35:00Z</dcterms:modified>
  <cp:revision>12</cp:revision>
  <dc:subject/>
  <dc:title>АДМИНИСТРАЦИЯ ПИРОСВКОГО РАЙОНА</dc:title>
</cp:coreProperties>
</file>