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сентября 2018 г.                        с. Пировское                            </w:t>
        <w:tab/>
        <w:t xml:space="preserve">        №232-п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отопительного периода для объектов жилищного фонда на территории муниципального образования Пировский район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354, на основании Устава Пировского района, ПОСТАНОВЛЯЮ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чало отопительного периода 2018/2019 года для объектов жилищного фонда 15 сентября 2018 года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районной газете «Заря» и разместить на официальном сайте администрации Пировского района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 xml:space="preserve">             </w:t>
        <w:tab/>
        <w:t xml:space="preserve">         А.И. Евсеев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60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081"/>
        <w:gridCol w:w="591"/>
        <w:gridCol w:w="387"/>
        <w:gridCol w:w="488"/>
        <w:gridCol w:w="460"/>
        <w:gridCol w:w="1192"/>
        <w:gridCol w:w="1484"/>
        <w:gridCol w:w="771"/>
        <w:gridCol w:w="957"/>
        <w:gridCol w:w="1021"/>
      </w:tblGrid>
      <w:tr>
        <w:trPr>
          <w:trHeight w:val="300" w:hRule="atLeast"/>
        </w:trPr>
        <w:tc>
          <w:tcPr>
            <w:tcW w:w="6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37:00Z</dcterms:created>
  <dc:creator>Администрация</dc:creator>
  <dc:description/>
  <cp:keywords/>
  <dc:language>en-US</dc:language>
  <cp:lastModifiedBy>ИТВ</cp:lastModifiedBy>
  <cp:lastPrinted>2018-09-12T09:13:00Z</cp:lastPrinted>
  <dcterms:modified xsi:type="dcterms:W3CDTF">2018-09-14T02:40:00Z</dcterms:modified>
  <cp:revision>11</cp:revision>
  <dc:subject/>
  <dc:title>АДМИНИСТРАЦИЯ ПИРОВСКОГО РАЙОНА</dc:title>
</cp:coreProperties>
</file>