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07 сентября 2018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230-п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О внесении изменений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145" w:hanging="0"/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 xml:space="preserve">В целях </w:t>
      </w:r>
      <w:r>
        <w:rPr>
          <w:rFonts w:cs="Arial" w:ascii="Arial" w:hAnsi="Arial"/>
          <w:b w:val="false"/>
          <w:bCs w:val="false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  <w:b w:val="false"/>
        </w:rPr>
        <w:t xml:space="preserve">,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 </w:t>
      </w:r>
      <w:hyperlink r:id="rId3">
        <w:r>
          <w:rPr>
            <w:rStyle w:val="InternetLink"/>
            <w:rFonts w:cs="Arial" w:ascii="Arial" w:hAnsi="Arial"/>
            <w:b w:val="false"/>
          </w:rPr>
          <w:t xml:space="preserve">статей 15,18 </w:t>
        </w:r>
      </w:hyperlink>
      <w:r>
        <w:rPr>
          <w:rFonts w:cs="Arial" w:ascii="Arial" w:hAnsi="Arial"/>
          <w:b w:val="false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) в паспорте муниципальной программы раздел «Информация по ресурсному обеспечению муниципальной программы, в том числе </w:t>
      </w:r>
      <w:r>
        <w:rPr/>
        <w:t>по годам реализации программы» изложить в следующей редакции:</w:t>
      </w:r>
    </w:p>
    <w:tbl>
      <w:tblPr>
        <w:tblW w:w="95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5"/>
        <w:gridCol w:w="5528"/>
      </w:tblGrid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1912,17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720,24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993,87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233,01 тыс.руб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00,00 тыс.руб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665,05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,00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0,00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8767,40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3067,91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699,49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12326,65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465,00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211,31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121,17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47,37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81,80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– 818,12 тыс.руб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7,33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3,07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1,84 тыс.руб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2,63 тыс.руб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,25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,00 тыс.руб.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59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150,00 тыс.руб.</w:t>
            </w:r>
          </w:p>
        </w:tc>
      </w:tr>
    </w:tbl>
    <w:p>
      <w:pPr>
        <w:pStyle w:val="Normal"/>
        <w:autoSpaceDE w:val="false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" w:firstLine="55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приложения №№ 3,4 к программе  изложить в новой редакции, согласно приложениям №№1,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настоящего постановления  возложить на заместителя главы района С.С.Ивченк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 Пировского района                                                                   А.И.Евсее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7 сентября 2018г. №230-п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муниципальной программе  Пировского района 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муниципальной программы Пировск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52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88"/>
        <w:gridCol w:w="2552"/>
        <w:gridCol w:w="1871"/>
        <w:gridCol w:w="907"/>
        <w:gridCol w:w="794"/>
        <w:gridCol w:w="737"/>
        <w:gridCol w:w="624"/>
        <w:gridCol w:w="1474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и поддержка субъектов малого и  среднего предпринимательства на территории Пиров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7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5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252,6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7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5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252,6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(или) среднего предприним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7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5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252,6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07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5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252,6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7 сентября 2018 №230-п             </w:t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к муниципальной программе Пировского района 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иров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2835"/>
        <w:gridCol w:w="3884"/>
        <w:gridCol w:w="1417"/>
        <w:gridCol w:w="1304"/>
        <w:gridCol w:w="130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0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убъектов малого и  среднего предпринимательства на территории Пировского района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 05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052,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8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5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252,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(или) среднего предпринимательс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 05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052,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8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5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252,6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2A854C5AA8568BCFCA4E22E6662FAD164BD98149403EEC6CE98180C64576A2B546DAACA21603730A64E7ACH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ТВ</cp:lastModifiedBy>
  <cp:lastPrinted>2018-09-07T15:47:00Z</cp:lastPrinted>
  <dcterms:modified xsi:type="dcterms:W3CDTF">2018-09-14T02:48:00Z</dcterms:modified>
  <cp:revision>67</cp:revision>
  <dc:subject/>
  <dc:title/>
</cp:coreProperties>
</file>