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 августа 2017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23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сезона 2018-2019 годов на территории муниципального образования Пировский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равилами предоставления коммунальных услуг собственникам и  пользователям помещений в многоквартирных домах и жилых домов, утвержденными постановлением Правительства Российской Федерации от 06.05.2011 года №354, на основании Устава Пировского района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беспечить подачу тепловой энергии на объекты здравоохранения, образовательные учреждения с 01 сентября с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2.Опубликовать настоящее постановление в районной газете «Заря» и разместить на официальном сайте администрации Пировского района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ir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right="-18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3 .Контроль за исполнением настоящего постановления возложить на заместителя Главы Пировского района по обеспечению жизнедеятельности Гольма А.Г..</w:t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/>
      </w:pPr>
      <w:r>
        <w:rPr>
          <w:rFonts w:cs="Arial" w:ascii="Arial" w:hAnsi="Arial"/>
        </w:rPr>
        <w:t>Глава Пировского района                                                                      А.И. Евс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23:00Z</dcterms:created>
  <dc:creator>1</dc:creator>
  <dc:description/>
  <cp:keywords/>
  <dc:language>en-US</dc:language>
  <cp:lastModifiedBy>ИТВ</cp:lastModifiedBy>
  <cp:lastPrinted>2017-08-25T14:22:00Z</cp:lastPrinted>
  <dcterms:modified xsi:type="dcterms:W3CDTF">2018-08-31T07:28:00Z</dcterms:modified>
  <cp:revision>15</cp:revision>
  <dc:subject/>
  <dc:title/>
</cp:coreProperties>
</file>