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АДМИНИСТРАЦИЯ ПИР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3 январ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cs="Arial" w:ascii="Arial" w:hAnsi="Arial"/>
                <w:bCs/>
                <w:color w:val="000000"/>
              </w:rPr>
              <w:t>17-п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widowControl w:val="false"/>
        <w:ind w:right="507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 порядке ведения муниципальной долговой книги Пировского район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21</w:t>
        </w:r>
      </w:hyperlink>
      <w:r>
        <w:rPr>
          <w:rFonts w:cs="Arial" w:ascii="Arial" w:hAnsi="Arial"/>
        </w:rPr>
        <w:t xml:space="preserve"> Бюджетного кодекса Российской Федерации, статьями 15,18 Устава Пировского района, решением Пировского районного Совета депутатов от 26.05.2016 №8-49р «Об утверждении Положения о бюджетном процессе в Пировском районе»,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ngarsky.adm24.ru/index.php/normativnye-pravovye-akty/postanovleniya-administratsii/393-o-poryadke-vedeniya-munitsipalnoj-dolgovoj-knigi" \l "Par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ведения муниципальной долговой книги Пировского района согласно приложению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Пировского района от 07.03.2001 №68 «О государственной долговой книге Пировского района» признать утратившим сил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Контроль за выполнением постановления возложить на руководителя финансового управления  администрации Пировского района Федорову О.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И.Евсеев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остановлению администрации Пировского района от 23 января 2018 г №17-п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</w:rPr>
      </w:pPr>
      <w:bookmarkStart w:id="0" w:name="Par28"/>
      <w:bookmarkEnd w:id="0"/>
      <w:r>
        <w:rPr>
          <w:rStyle w:val="StrongEmphasis"/>
          <w:rFonts w:cs="Arial" w:ascii="Arial" w:hAnsi="Arial"/>
          <w:color w:val="000000"/>
        </w:rPr>
        <w:t>ПОРЯДОК</w:t>
      </w:r>
    </w:p>
    <w:p>
      <w:pPr>
        <w:pStyle w:val="Normal"/>
        <w:widowControl w:val="false"/>
        <w:ind w:left="851" w:firstLine="70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ВЕДЕНИЯ МУНИЦИПАЛЬНОЙ ДОЛГОВОЙ КНИГИ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left="851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й Порядок определяет состав информации, подлежащей включению в муниципальную долговую книгу Пировского района (далее – Долговая книга), а также порядок и сроки внесения указанной информации в Долговую книгу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олговые обязательства Пировского района  Красноярского края (далее – муниципальное образование) подлежат обязательному учету и регистрации, которые осуществляются путем внесения информации о них в Долговую книгу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Долговая книга содержит данные о долговых обязательствах муниципального образования, зафиксированные на бумажном носителе и в электронном виде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едение Долговой книги осуществляет должностное лицо финансового управления администрации Пировского района в соответствии с настоящим Порядком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bookmarkStart w:id="1" w:name="Par35"/>
      <w:bookmarkEnd w:id="1"/>
      <w:r>
        <w:rPr>
          <w:rFonts w:cs="Arial" w:ascii="Arial" w:hAnsi="Arial"/>
          <w:color w:val="000000"/>
        </w:rPr>
        <w:t xml:space="preserve">5. Информация представляется в Долговой книге в табличном виде п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ngarsky.adm24.ru/index.php/normativnye-pravovye-akty/postanovleniya-administratsii/393-o-poryadke-vedeniya-munitsipalnoj-dolgovoj-knigi" \l "Par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согласно приложению к настоящему Порядку и состоит из пяти разделов: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е ценные бумаги муниципального образования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юджетные кредиты, привлеченные в бюджет поселения от других бюджетов бюджетной системы Российской Федерации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е гарантии муниципального образования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долговые обязательства муниципального образования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 каждому долговому обязательству обязательному отражению в Долговой книге подлежит следующая информация: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ковый номер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регистрации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страционный код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кредитора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заемщика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а обеспечения обязательства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 возникновения долгового обязательства (вид, номер и дата документа, которым оформлено долговое обязательство, сумма, дата/срок погашения)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ение или прекращение долгового обязательства (основание, дата, сумма)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сроченная задолженность (основной долг, проценты, штрафы, пени)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(остаток) долгового обязательства (непогашенный кредит, неиспользованная гарантия).</w:t>
      </w:r>
    </w:p>
    <w:p>
      <w:pPr>
        <w:pStyle w:val="Normal"/>
        <w:widowControl w:val="false"/>
        <w:ind w:left="54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В Долговой книге указывается верхний предел долга муниципального образования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.</w:t>
      </w:r>
      <w:r>
        <w:rPr>
          <w:rFonts w:cs="Arial" w:ascii="Arial" w:hAnsi="Arial"/>
          <w:color w:val="000000"/>
          <w:u w:val="single"/>
        </w:rPr>
        <w:t>АС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u w:val="single"/>
        </w:rPr>
        <w:t>сокращенная аббревиатура муниципального образования</w:t>
      </w:r>
      <w:r>
        <w:rPr>
          <w:rFonts w:cs="Arial" w:ascii="Arial" w:hAnsi="Arial"/>
          <w:color w:val="000000"/>
        </w:rPr>
        <w:t>)-ГГ/ННН,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 - код вида долгового обязательств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муниципальные ценные бумаги муниципально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бюджетные кредиты, привлеченные в бюджет муниципального образования от други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муниципальные гарантии муниципально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иные долговые обязательства муниципально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окращенная аббревиатура муниципального образования) Пировского район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НН - порядковый номер долгового обязательства в соответствующем разделе долговой кни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2" w:name="Par66"/>
      <w:bookmarkEnd w:id="2"/>
      <w:r>
        <w:rPr>
          <w:rFonts w:cs="Arial" w:ascii="Arial" w:hAnsi="Arial"/>
          <w:color w:val="000000"/>
        </w:rPr>
        <w:t xml:space="preserve">9. Учет долговых обязательств муниципального образования, перечис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ngarsky.adm24.ru/index.php/normativnye-pravovye-akty/postanovleniya-administratsii/393-o-poryadke-vedeniya-munitsipalnoj-dolgovoj-knigi" \l "Par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рядка, ведется на основании оригиналов или заверенных копий следующих документов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правового акта органа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тветствующего договора или соглашения, изменений и дополнений к нему, подписанных уполномоченными лиц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долгового обязательства, на основании документов, указанных в п.9 настоящего Поряд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Учет долговых обязательств муниципального образования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000000"/>
        </w:rPr>
        <w:t xml:space="preserve">После полного выполнения обязательств перед кредитором в графе "Объем (остаток) долгового обязательства (непогашенный кредит, </w:t>
      </w:r>
    </w:p>
    <w:p>
      <w:pPr>
        <w:pStyle w:val="Normal"/>
        <w:widowControl w:val="fals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использованная гарантия)" в Долговой книге делается запись "ПОГАШЕНО". Погашенное долговое обязательство не переходит в Долговую книгу на следующий финансовый год.</w:t>
      </w:r>
    </w:p>
    <w:p>
      <w:pPr>
        <w:pStyle w:val="Normal"/>
        <w:widowControl w:val="false"/>
        <w:ind w:left="1134" w:right="-11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При заключении нового договора/соглашения об изменении условий долгового обязательства (консолидация и реструктуризация, переоформление ранее установленных кредитных соглашений, гарантийных писем, утрачивающих силу) делается запись в графе "Объем (остаток) долгового обязательства (непогашенный кредит, неиспользованная гарантия)" "КОНСОЛИДИРОВАНО", "РЕСТРУКТУРИЗИРОВАНО" и регистрируется новый договор/соглашение в Долговой книге в течение тре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Внесение в Долговую книгу сведений об операциях по муниципальной гарантии, касающихся ее погашения и обслуживания самим принципалом, осуществляется не позднее пяти рабочих дней, следующих за днем получения соответствующей информации от бенефициара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Должностное лицо администрации Пировского района обеспечивает передачу информации о долговых обязательствах муниципального образования, отраженной в Долговой книге, в финансовое управление администрации Пировского  района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ча данных производится в электронном виде и на бумажном носителе в утвержденных министерством финансов Красноярского края формах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Начальник финансового управления администрации Пировского района имеет право выдавать документ, подтверждающий регистрацию долговых обязательств муниципального образования, - выписку из Долговой книги, которая представляется на основании письменного запроса заинтересованного лица.</w:t>
      </w:r>
    </w:p>
    <w:p>
      <w:pPr>
        <w:pStyle w:val="Normal"/>
        <w:widowControl w:val="false"/>
        <w:ind w:left="426" w:right="-113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Долговая книга ведется и хранится в электронном виде.</w:t>
      </w:r>
    </w:p>
    <w:p>
      <w:pPr>
        <w:pStyle w:val="Normal"/>
        <w:widowControl w:val="false"/>
        <w:ind w:left="426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Информация о долговых обязательствах муниципального образования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widowControl w:val="false"/>
        <w:ind w:left="1134"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bookmarkStart w:id="3" w:name="Par86"/>
      <w:bookmarkEnd w:id="3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ения муниципально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говой книг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bookmarkStart w:id="4" w:name="Par91"/>
      <w:bookmarkEnd w:id="4"/>
      <w:r>
        <w:rPr>
          <w:rFonts w:cs="Arial" w:ascii="Arial" w:hAnsi="Arial"/>
          <w:color w:val="000000"/>
        </w:rPr>
        <w:t xml:space="preserve">МУНИЦИПАЛЬНАЯ ДОЛГОВАЯ КНИГА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ровского района Красноярского кра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__ г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рхний предел муниципального внутреннего долг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образования на 01.01.__ г. ____________ рублей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.ч. верхний предел суммы обязательств по муниципальным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ям _____________ рубле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1415" w:type="dxa"/>
        <w:jc w:val="left"/>
        <w:tblInd w:w="-1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709"/>
        <w:gridCol w:w="992"/>
        <w:gridCol w:w="993"/>
        <w:gridCol w:w="850"/>
        <w:gridCol w:w="1134"/>
        <w:gridCol w:w="1034"/>
        <w:gridCol w:w="658"/>
        <w:gridCol w:w="576"/>
        <w:gridCol w:w="708"/>
        <w:gridCol w:w="567"/>
        <w:gridCol w:w="567"/>
        <w:gridCol w:w="851"/>
        <w:gridCol w:w="1417"/>
      </w:tblGrid>
      <w:tr>
        <w:trPr>
          <w:trHeight w:val="96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о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едито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емщи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язательств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и 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лога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рант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возникнов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вого обязательств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ил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кращ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в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яза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лное/частично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рочен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основ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, пен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.д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(остаток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в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яза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епогаше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еди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использован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рантия)</w:t>
            </w:r>
          </w:p>
        </w:tc>
      </w:tr>
      <w:tr>
        <w:trPr>
          <w:trHeight w:val="96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догово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.д.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/с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рафик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3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4       </w:t>
            </w:r>
          </w:p>
        </w:tc>
      </w:tr>
      <w:tr>
        <w:trPr/>
        <w:tc>
          <w:tcPr>
            <w:tcW w:w="114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Муниципальные ценные бумаги                                                                                                      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4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Бюджетные кредиты, привлеченные в бюджет от других бюджетов бюджетной системы Российской Федерации                              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4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Кредиты, полученные от кредитных организаций, иностранных банков и международных финансовых организаций                         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Муниципальные гарантии           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Иные долговые обязательства      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руб.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E9E896B4327D54B9C85E6BB00FD16B673136E7F2765D228FE585F70459EB80B5520588948H0A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0:00Z</dcterms:created>
  <dc:creator>Прокуратура Красноярского края</dc:creator>
  <dc:description/>
  <cp:keywords/>
  <dc:language>en-US</dc:language>
  <cp:lastModifiedBy>ИТВ</cp:lastModifiedBy>
  <cp:lastPrinted>2018-01-23T10:26:00Z</cp:lastPrinted>
  <dcterms:modified xsi:type="dcterms:W3CDTF">2018-01-23T03:26:00Z</dcterms:modified>
  <cp:revision>11</cp:revision>
  <dc:subject/>
  <dc:title>АДМИНИСТРАЦИЯ АНГАРСКОГО СЕЛЬСОВЕТА</dc:title>
</cp:coreProperties>
</file>