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8 июня 2018 г.                     с. Пировское                                  №175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№1 к постановлению администрации Пировского района Красноярского края от 02.03.2009г. № 67-п «О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вязи с кадровыми изменениями</w:t>
      </w:r>
      <w:r>
        <w:rPr>
          <w:sz w:val="24"/>
          <w:szCs w:val="24"/>
        </w:rPr>
        <w:t>, руководствуясь статьями 15,18 Устава Пировского район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Пировского района от 02.03.2009 № 67-п «О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» изменения, изложив Приложение №1 к постановлению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</w:t>
        <w:tab/>
        <w:tab/>
        <w:tab/>
        <w:tab/>
        <w:tab/>
        <w:tab/>
        <w:t>С.С. И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28 июня 2018 г. №175-п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02.03.2009 №67-п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став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68"/>
      </w:tblGrid>
      <w:tr>
        <w:trPr>
          <w:trHeight w:val="117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м Александр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либович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Владимир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ц Александра Сергеевн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Серге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ербулатова  Наил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иле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цлер Як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никова Людмил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 Вячесла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2" w:hanging="0"/>
              <w:jc w:val="both"/>
              <w:rPr/>
            </w:pPr>
            <w:r>
              <w:rPr>
                <w:rFonts w:cs="Arial" w:ascii="Arial" w:hAnsi="Arial"/>
              </w:rPr>
              <w:t>- заместитель главы Пировского района по обеспечению жизнедеятельности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о обеспечению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жизнедеятельности администрации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ировского района, заместитель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отдела муниципальног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, земельных отношений 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пользования администраци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4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го района, секретар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ститель главы Пировского района –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507" w:hanging="0"/>
              <w:jc w:val="both"/>
              <w:rPr/>
            </w:pPr>
            <w:r>
              <w:rPr>
                <w:rFonts w:cs="Arial" w:ascii="Arial" w:hAnsi="Arial"/>
              </w:rPr>
              <w:t>начальник отдела муниципального имущества, земельных отношений и природопользования администрации Пировского района;</w:t>
            </w:r>
          </w:p>
          <w:p>
            <w:pPr>
              <w:pStyle w:val="Normal"/>
              <w:ind w:left="2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по охране окружающе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462" w:hanging="0"/>
              <w:jc w:val="both"/>
              <w:rPr/>
            </w:pPr>
            <w:r>
              <w:rPr>
                <w:rFonts w:cs="Arial" w:ascii="Arial" w:hAnsi="Arial"/>
              </w:rPr>
              <w:t>среды и экологии отдела экономики администрации Пи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29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правления Роспотребнадзора п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расноярскому краю в г. Лесосибирс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заместитель начальника территориальног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тдела Управления Роспотребнадзор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 Красноярскому краю в г. Лесосибирс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начальник ОНД и ПР по Пировскому 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азачинскому району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7:00Z</dcterms:created>
  <dc:creator>1</dc:creator>
  <dc:description/>
  <cp:keywords/>
  <dc:language>en-US</dc:language>
  <cp:lastModifiedBy>ИТВ</cp:lastModifiedBy>
  <cp:lastPrinted>2018-06-28T14:27:00Z</cp:lastPrinted>
  <dcterms:modified xsi:type="dcterms:W3CDTF">2018-06-28T08:47:00Z</dcterms:modified>
  <cp:revision>102</cp:revision>
  <dc:subject/>
  <dc:title>АДМИНИСТРАЦИЯ АЛТАТСКОГО СЕЛЬСОВЕТА</dc:title>
</cp:coreProperties>
</file>