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июня  2018                              с. Пировское                                    №16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вского района от 30.09.2016 г. № 35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программ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постановлением администрации Пировского района от 15.07.2013 г. № 309-п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ями 15</w:t>
        </w:r>
      </w:hyperlink>
      <w:r>
        <w:rPr>
          <w:rFonts w:cs="Arial" w:ascii="Arial" w:hAnsi="Arial"/>
        </w:rPr>
        <w:t xml:space="preserve"> и 18 Устава Пиров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района от 30.09.2016 г. № 350-п  «Об утверждении перечня муниципальных программ Пир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В графе пятой строке 3 приложения к постановлению слова «1. </w:t>
      </w:r>
      <w:r>
        <w:rPr>
          <w:rFonts w:cs="Arial" w:ascii="Arial" w:hAnsi="Arial"/>
          <w:color w:val="000000"/>
        </w:rPr>
        <w:t>Повышение качества и доступности социальных услуг населению</w:t>
      </w:r>
      <w:r>
        <w:rPr>
          <w:rFonts w:cs="Arial" w:ascii="Arial" w:hAnsi="Arial"/>
        </w:rPr>
        <w:t xml:space="preserve">» заменить словами «1. </w:t>
      </w:r>
      <w:r>
        <w:rPr>
          <w:rFonts w:cs="Arial" w:ascii="Arial" w:hAnsi="Arial"/>
          <w:color w:val="000000"/>
        </w:rPr>
        <w:t>Повышение качества и доступности социальных услуг</w:t>
      </w:r>
      <w:r>
        <w:rPr>
          <w:rFonts w:cs="Arial" w:ascii="Arial" w:hAnsi="Arial"/>
        </w:rPr>
        <w:t>», слова «2. Обеспечение реализации муниципальной программы и прочие мероприятия» заменить словами «2. 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графе пятой строке 4 приложения к постановлению слова «4. Поддержка малых форм хозяйствования» дополнить словами «до 01.01.2018 г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 графе пятой строке 5 приложения к постановлению слова «3. «Капитальный ремонт и модернизация системы коммунальной инфраструктуры» дополнить словами «Пировского район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В графе пятой строке 6 приложения к постановлению слова «3. «Меры по преодолению распространения наркомании, алкоголизма и табакокурения» дополнить словами «в Пировском районе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графе пятой строке 10 приложения к постановлению слова «Мероприятие:  Обеспечение правовой, консультационной, методической, информационно-просветительской поддержки органов местного самоуправления» заменить словами «Отдельные мероприятия: 1. Обеспечение правовой, консультационной, методической, информационно-просветительской поддержки органов местного самоуправления; 2. Субсидия на поддержку муниципальных проектов по благоустройству территорий и повышению активности населения в решении вопросов местного знач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графе пятой строке 13 приложения к постановлению слова «2. Содержание автомобильных дорог местного значения Пировского района» заменить словами «2. Дороги Пировского района», слова «3. Безопасность дорожного движения» дополнить словами «в Пировском районе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Постановление вступает в силу с момента подписания и распространяет свое действие на правоотношения возникшие </w:t>
      </w:r>
      <w:r>
        <w:rPr>
          <w:rFonts w:eastAsia="Times New Roman"/>
          <w:sz w:val="24"/>
          <w:szCs w:val="24"/>
        </w:rPr>
        <w:t>с 01 января 2018 год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района                                                       С.С. Ивчен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19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7:00Z</dcterms:created>
  <dc:creator>Админ</dc:creator>
  <dc:description/>
  <cp:keywords/>
  <dc:language>en-US</dc:language>
  <cp:lastModifiedBy>ИТВ</cp:lastModifiedBy>
  <cp:lastPrinted>2018-06-25T12:31:00Z</cp:lastPrinted>
  <dcterms:modified xsi:type="dcterms:W3CDTF">2018-06-29T01:55:00Z</dcterms:modified>
  <cp:revision>5</cp:revision>
  <dc:subject/>
  <dc:title/>
</cp:coreProperties>
</file>