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8 июн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6-п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бработк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и иных работник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Пировского района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твердить Правила обработки персональных данных муниципальных служащих и иных работников администрации Пировского района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Признать утратившими силу следующие постановления администрации Пировского райо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от 04 апреля 2013 №141-п «</w:t>
      </w:r>
      <w:r>
        <w:rPr>
          <w:sz w:val="28"/>
          <w:szCs w:val="28"/>
        </w:rPr>
        <w:t>О мерах, направленных на обеспечение выполнения администрацией Пировского района обязанностей, предусмотренных Федеральным законом «О персональных данных» и принятыми в соответствие с ним нормативными правовыми акта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 22 мая 2017 №146-п «О внесении изменений в постановление администрации Пировского района от 04 апреля 2013 №141-п «О мерах, направленных на обеспечение выполнения администрацией Пировского района обязанностей, предусмотренных Федеральным законом «О персональных данных» и принятыми в соответствие с ним норматив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общего отдела (Исаченко Т.В.) ознакомить работников администрации Пировского района с настоящим постановлением под роспи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Ответственность за исполнение настоящего постановления возлагается на начальника общего отдела администрации Пировск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Опубликовать настоящее постановление на официальном сайте администрации Пировского района сети «Интернет» по адресу: </w:t>
      </w:r>
      <w:hyperlink r:id="rId4">
        <w:r>
          <w:rPr>
            <w:rStyle w:val="InternetLink"/>
            <w:bCs/>
            <w:sz w:val="28"/>
            <w:szCs w:val="28"/>
          </w:rPr>
          <w:t>http://www.piradm.ru</w:t>
        </w:r>
      </w:hyperlink>
      <w:r>
        <w:rPr>
          <w:bCs/>
          <w:sz w:val="28"/>
          <w:szCs w:val="28"/>
        </w:rPr>
        <w:t xml:space="preserve"> в течение 10 дней после утвержд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Постановление администрации Пировского района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Пиров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8 года №166-п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ИНЫХ РАБОТНИКОВ АДМИНИСТРАЦИИ ПИРОВСК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 соответствии с Трудовым кодексом Российской Федерации, Федеральным законом от 27.07.2006 №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Пировского района (далее –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Субъектами персональных данных являются муниципальные служащие и иные работник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8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) обработка персональных данных осуществляетс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) обработка персональных данных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оциальной помощи,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сохранять врач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)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1.11. </w:t>
      </w:r>
      <w:r>
        <w:rPr>
          <w:iCs/>
          <w:sz w:val="28"/>
          <w:szCs w:val="28"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персональ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1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sz w:val="28"/>
          <w:szCs w:val="28"/>
        </w:rPr>
        <w:t>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нтракт (трудовой догов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трудовая кни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ерсональные данные хранятся в кабинете №22 Администрации, который занимает специалист 1 категории по кадрам и спец.рабо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включаются в личное дел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3. Доступ к персональным данным имеют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чальник общего отдела; 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заместитель главного бухгалтера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специалист 1 категории по кадрам и спец.раб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лава Пировского района определяет из числа муниципальных служащих и иных работников Администрации 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умажных носителях, которые запираются в шкафах, металлических сейфах  в отдельном помещении с ограниченным доступ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роки хранения документов, содержащих персональные данные (документов по личному составу, законченные делопроизводством до 01 января 2003 года хранятся 75 лет, после 01 января 2003 года хранятся 50 лет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осуществлять передачу персональных данных в пределах Администрации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Общий отдел администрации Пиров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аво на доступ к своим персональным данным может ограничиваться в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риеме на работу представлять уполномоченным лицам – специалисту 1 категории по кадрам и спец.работе общего отдела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– специалисту 1 категории по кадрам и спец.работе общего отдела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личную карточку (форма №Т-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трудовую книжк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другие документы, содержащие персональные данные на основании распоряжения администрации Пировского района об изменении персональных данных работник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651" TargetMode="External"/><Relationship Id="rId3" Type="http://schemas.openxmlformats.org/officeDocument/2006/relationships/hyperlink" Target="consultantplus://offline/main?base=LAW;n=103290;fld=134" TargetMode="External"/><Relationship Id="rId4" Type="http://schemas.openxmlformats.org/officeDocument/2006/relationships/hyperlink" Target="http://www.piradm.ru/" TargetMode="External"/><Relationship Id="rId5" Type="http://schemas.openxmlformats.org/officeDocument/2006/relationships/hyperlink" Target="consultantplus://offline/ref=07BF8EAAB857C89ACD3DD597C398AF91A58185A05DF885764A6FDBC314B81AJ" TargetMode="External"/><Relationship Id="rId6" Type="http://schemas.openxmlformats.org/officeDocument/2006/relationships/hyperlink" Target="consultantplus://offline/ref=07BF8EAAB857C89ACD3DD597C398AF91A58083A957FA85764A6FDBC314B81AJ" TargetMode="External"/><Relationship Id="rId7" Type="http://schemas.openxmlformats.org/officeDocument/2006/relationships/hyperlink" Target="consultantplus://offline/ref=07BF8EAAB857C89ACD3DD597C398AF91A58384A15BFF85764A6FDBC314B81AJ" TargetMode="External"/><Relationship Id="rId8" Type="http://schemas.openxmlformats.org/officeDocument/2006/relationships/hyperlink" Target="consultantplus://offline/ref=2B03E68503C73716453598A91EE03E0B0F7B0126FEE11CA0E4F87FF5AFBEE35E3A628AA4070F0EA0r32AI" TargetMode="External"/><Relationship Id="rId9" Type="http://schemas.openxmlformats.org/officeDocument/2006/relationships/hyperlink" Target="consultantplus://offline/ref=CAA42642F0213B9C2858AE73DA4D36DB55743C13A5C718B751B15B6133s72AI" TargetMode="External"/><Relationship Id="rId10" Type="http://schemas.openxmlformats.org/officeDocument/2006/relationships/hyperlink" Target="consultantplus://offline/ref=B26BD17CDE01894DD9A37273520D3F6A1CB2EAB11994636CD14A67kFH2H" TargetMode="External"/><Relationship Id="rId11" Type="http://schemas.openxmlformats.org/officeDocument/2006/relationships/hyperlink" Target="consultantplus://offline/ref=B26BD17CDE01894DD9A37273520D3F6A16B3EBB116C96964884665F5kFH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24:00Z</dcterms:created>
  <dc:creator>Pasha</dc:creator>
  <dc:description/>
  <cp:keywords/>
  <dc:language>en-US</dc:language>
  <cp:lastModifiedBy>ИТВ</cp:lastModifiedBy>
  <cp:lastPrinted>2018-06-18T16:56:00Z</cp:lastPrinted>
  <dcterms:modified xsi:type="dcterms:W3CDTF">2018-06-18T08:56:00Z</dcterms:modified>
  <cp:revision>6</cp:revision>
  <dc:subject/>
  <dc:title>Статья 7</dc:title>
</cp:coreProperties>
</file>